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5675"/>
                <wp:effectExtent l="5080" t="17208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mprendre les principes d'utilisation de la monnaie (en euros et centimes d'eu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euros et centimes d’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5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mprendre les principes d'utilisation de la monnaie (en euros et centimes d'eur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euros et centimes d’euros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lation entre Euros et centimes d’E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lation entre Euros et centimes d’E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-149225</wp:posOffset>
                </wp:positionV>
                <wp:extent cx="1423035" cy="931545"/>
                <wp:effectExtent l="6985" t="6985" r="7874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.6pt;width:103.2pt;height:46.65pt" coordorigin="-41,32" coordsize="2064,933">
                <v:shape id="shape_0" fillcolor="white" stroked="t" o:allowincell="f" style="position:absolute;left:-42;top:3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163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755</wp:posOffset>
                </wp:positionH>
                <wp:positionV relativeFrom="paragraph">
                  <wp:posOffset>199390</wp:posOffset>
                </wp:positionV>
                <wp:extent cx="521335" cy="297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cri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 les sommes suivantes 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1125</wp:posOffset>
                </wp:positionH>
                <wp:positionV relativeFrom="paragraph">
                  <wp:posOffset>108585</wp:posOffset>
                </wp:positionV>
                <wp:extent cx="5315585" cy="2117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8.55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5360</wp:posOffset>
                </wp:positionH>
                <wp:positionV relativeFrom="paragraph">
                  <wp:posOffset>476250</wp:posOffset>
                </wp:positionV>
                <wp:extent cx="1684655" cy="72517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25040"/>
                          <a:chOff x="0" y="0"/>
                          <a:chExt cx="1684800" cy="7250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640" y="0"/>
                            <a:ext cx="1550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24280"/>
                            <a:ext cx="947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...........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37.5pt;width:132.65pt;height:57.1pt" coordorigin="7536,750" coordsize="2653,1142">
                <v:oval id="shape_0" fillcolor="white" stroked="t" o:allowincell="f" style="position:absolute;left:7536;top:1198;width:324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8;top:750;width:2440;height:11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4;top:1103;width:14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1940</wp:posOffset>
            </wp:positionH>
            <wp:positionV relativeFrom="paragraph">
              <wp:posOffset>200025</wp:posOffset>
            </wp:positionV>
            <wp:extent cx="990600" cy="5765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1180</wp:posOffset>
            </wp:positionH>
            <wp:positionV relativeFrom="paragraph">
              <wp:posOffset>581025</wp:posOffset>
            </wp:positionV>
            <wp:extent cx="955675" cy="5054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9240</wp:posOffset>
            </wp:positionH>
            <wp:positionV relativeFrom="paragraph">
              <wp:posOffset>222885</wp:posOffset>
            </wp:positionV>
            <wp:extent cx="955675" cy="5054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840</wp:posOffset>
            </wp:positionH>
            <wp:positionV relativeFrom="paragraph">
              <wp:posOffset>832485</wp:posOffset>
            </wp:positionV>
            <wp:extent cx="990600" cy="5575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52800</wp:posOffset>
            </wp:positionH>
            <wp:positionV relativeFrom="paragraph">
              <wp:posOffset>69850</wp:posOffset>
            </wp:positionV>
            <wp:extent cx="1143000" cy="6445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220</wp:posOffset>
            </wp:positionH>
            <wp:positionV relativeFrom="paragraph">
              <wp:posOffset>1442085</wp:posOffset>
            </wp:positionV>
            <wp:extent cx="914400" cy="5238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9400</wp:posOffset>
            </wp:positionH>
            <wp:positionV relativeFrom="paragraph">
              <wp:posOffset>1350645</wp:posOffset>
            </wp:positionV>
            <wp:extent cx="457200" cy="4343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34840</wp:posOffset>
            </wp:positionH>
            <wp:positionV relativeFrom="paragraph">
              <wp:posOffset>1228725</wp:posOffset>
            </wp:positionV>
            <wp:extent cx="457200" cy="4343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8042910</wp:posOffset>
                </wp:positionV>
                <wp:extent cx="1447800" cy="891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91720"/>
                          <a:chOff x="0" y="0"/>
                          <a:chExt cx="1447920" cy="891720"/>
                        </a:xfrm>
                      </wpg:grpSpPr>
                      <pic:pic xmlns:pic="http://schemas.openxmlformats.org/drawingml/2006/picture">
                        <pic:nvPicPr>
                          <pic:cNvPr id="2" name="Sho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286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oe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3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990720" cy="534600"/>
                          </a:xfrm>
                        </wpg:grpSpPr>
                        <pic:pic xmlns:pic="http://schemas.openxmlformats.org/drawingml/2006/picture">
                          <pic:nvPicPr>
                            <pic:cNvPr id="4" name="etiquett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907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5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33.3pt;width:114pt;height:70.2pt" coordorigin="1200,12666" coordsize="2280,1404">
                <v:shape id="shape_0" ID="Shoe" stroked="f" o:allowincell="f" style="position:absolute;left:1200;top:13026;width:1799;height:8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oe" stroked="f" o:allowincell="f" style="position:absolute;left:1200;top:13206;width:1799;height:8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920;top:12666;width:1560;height:842">
                  <v:shape id="shape_0" ID="etiquette" stroked="f" o:allowincell="f" style="position:absolute;left:1920;top:12666;width:1559;height:84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2857;width:9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5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32760</wp:posOffset>
            </wp:positionH>
            <wp:positionV relativeFrom="paragraph">
              <wp:posOffset>93345</wp:posOffset>
            </wp:positionV>
            <wp:extent cx="381000" cy="37719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5200</wp:posOffset>
            </wp:positionH>
            <wp:positionV relativeFrom="paragraph">
              <wp:posOffset>123825</wp:posOffset>
            </wp:positionV>
            <wp:extent cx="381000" cy="3771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88435</wp:posOffset>
            </wp:positionH>
            <wp:positionV relativeFrom="paragraph">
              <wp:posOffset>120650</wp:posOffset>
            </wp:positionV>
            <wp:extent cx="381000" cy="3651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9720</wp:posOffset>
            </wp:positionH>
            <wp:positionV relativeFrom="paragraph">
              <wp:posOffset>25400</wp:posOffset>
            </wp:positionV>
            <wp:extent cx="955675" cy="50546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0480</wp:posOffset>
            </wp:positionH>
            <wp:positionV relativeFrom="paragraph">
              <wp:posOffset>94615</wp:posOffset>
            </wp:positionV>
            <wp:extent cx="457200" cy="44577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78835</wp:posOffset>
            </wp:positionH>
            <wp:positionV relativeFrom="paragraph">
              <wp:posOffset>26035</wp:posOffset>
            </wp:positionV>
            <wp:extent cx="381000" cy="3651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2515</wp:posOffset>
            </wp:positionH>
            <wp:positionV relativeFrom="paragraph">
              <wp:posOffset>167005</wp:posOffset>
            </wp:positionV>
            <wp:extent cx="368935" cy="39751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8042910</wp:posOffset>
                </wp:positionV>
                <wp:extent cx="1447800" cy="891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91720"/>
                          <a:chOff x="0" y="0"/>
                          <a:chExt cx="1447920" cy="891720"/>
                        </a:xfrm>
                      </wpg:grpSpPr>
                      <pic:pic xmlns:pic="http://schemas.openxmlformats.org/drawingml/2006/picture">
                        <pic:nvPicPr>
                          <pic:cNvPr id="5" name="Shoe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286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oe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43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990720" cy="534600"/>
                          </a:xfrm>
                        </wpg:grpSpPr>
                        <pic:pic xmlns:pic="http://schemas.openxmlformats.org/drawingml/2006/picture">
                          <pic:nvPicPr>
                            <pic:cNvPr id="7" name="etiquette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9907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5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33.3pt;width:114pt;height:70.2pt" coordorigin="1200,12666" coordsize="2280,1404">
                <v:shape id="shape_0" ID="Shoe" stroked="f" o:allowincell="f" style="position:absolute;left:1200;top:13026;width:1799;height:8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oe" stroked="f" o:allowincell="f" style="position:absolute;left:1200;top:13206;width:1799;height:8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1920;top:12666;width:1560;height:842">
                  <v:shape id="shape_0" ID="etiquette" stroked="f" o:allowincell="f" style="position:absolute;left:1920;top:12666;width:1559;height:84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2857;width:9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5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sine le moins possible de billets et les pièces nécessaires pour payer la somme suivante.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6365</wp:posOffset>
                </wp:positionH>
                <wp:positionV relativeFrom="paragraph">
                  <wp:posOffset>158115</wp:posOffset>
                </wp:positionV>
                <wp:extent cx="5315585" cy="2117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5pt;margin-top:12.45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04740</wp:posOffset>
            </wp:positionH>
            <wp:positionV relativeFrom="paragraph">
              <wp:posOffset>26670</wp:posOffset>
            </wp:positionV>
            <wp:extent cx="1550035" cy="72517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120</wp:posOffset>
                </wp:positionH>
                <wp:positionV relativeFrom="paragraph">
                  <wp:posOffset>140335</wp:posOffset>
                </wp:positionV>
                <wp:extent cx="206375" cy="2063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6pt;margin-top:11.05pt;width:16.2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0</wp:posOffset>
                </wp:positionH>
                <wp:positionV relativeFrom="paragraph">
                  <wp:posOffset>80645</wp:posOffset>
                </wp:positionV>
                <wp:extent cx="993140" cy="4514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029"/>
                              </w:rPr>
                              <w:t xml:space="preserve">198€ 60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5.55pt;mso-wrap-distance-left:9.05pt;mso-wrap-distance-right:9.05pt;mso-wrap-distance-top:0pt;mso-wrap-distance-bottom:0pt;margin-top:6.3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lang w:val="fr-029"/>
                        </w:rPr>
                        <w:t xml:space="preserve">198€ 60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centimes d’euro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89560</wp:posOffset>
                </wp:positionH>
                <wp:positionV relativeFrom="paragraph">
                  <wp:posOffset>122555</wp:posOffset>
                </wp:positionV>
                <wp:extent cx="609600" cy="693420"/>
                <wp:effectExtent l="0" t="508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9.65pt;width:48pt;height:54.6pt" coordorigin="456,193" coordsize="960,1092">
                <v:roundrect id="shape_0" ID="Textfeld 2" fillcolor="white" stroked="t" o:allowincell="f" style="position:absolute;left:576;top:193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456;top:745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122555</wp:posOffset>
                </wp:positionV>
                <wp:extent cx="609600" cy="693420"/>
                <wp:effectExtent l="0" t="508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9.65pt;width:48pt;height:54.6pt" coordorigin="1656,193" coordsize="960,1092">
                <v:roundrect id="shape_0" ID="Textfeld 2" fillcolor="white" stroked="t" o:allowincell="f" style="position:absolute;left:1776;top:193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656;top:745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813560</wp:posOffset>
                </wp:positionH>
                <wp:positionV relativeFrom="paragraph">
                  <wp:posOffset>122555</wp:posOffset>
                </wp:positionV>
                <wp:extent cx="609600" cy="693420"/>
                <wp:effectExtent l="0" t="508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9.65pt;width:48pt;height:54.6pt" coordorigin="2856,193" coordsize="960,1092">
                <v:roundrect id="shape_0" ID="Textfeld 2" fillcolor="white" stroked="t" o:allowincell="f" style="position:absolute;left:2976;top:193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856;top:745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122555</wp:posOffset>
                </wp:positionV>
                <wp:extent cx="609600" cy="693420"/>
                <wp:effectExtent l="0" t="508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9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9.65pt;width:48pt;height:54.6pt" coordorigin="4056,193" coordsize="960,1092">
                <v:roundrect id="shape_0" ID="Textfeld 2" fillcolor="white" stroked="t" o:allowincell="f" style="position:absolute;left:4176;top:193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9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4056;top:745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hyperlink r:id="rId35">
        <w:r>
          <w:rPr>
            <w:rFonts w:cs="Century Gothic" w:ascii="Century Gothic" w:hAnsi="Century Gothic"/>
            <w:sz w:val="22"/>
            <w:szCs w:val="22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10300</wp:posOffset>
                  </wp:positionH>
                  <wp:positionV relativeFrom="paragraph">
                    <wp:posOffset>107315</wp:posOffset>
                  </wp:positionV>
                  <wp:extent cx="434340" cy="1973580"/>
                  <wp:effectExtent l="678815" t="635" r="189865" b="127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pt;margin-top:8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9755</wp:posOffset>
                </wp:positionH>
                <wp:positionV relativeFrom="paragraph">
                  <wp:posOffset>100330</wp:posOffset>
                </wp:positionV>
                <wp:extent cx="521335" cy="29781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9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euros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13360</wp:posOffset>
                </wp:positionH>
                <wp:positionV relativeFrom="paragraph">
                  <wp:posOffset>156845</wp:posOffset>
                </wp:positionV>
                <wp:extent cx="914400" cy="693420"/>
                <wp:effectExtent l="0" t="508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2.35pt;width:72pt;height:54.65pt" coordorigin="336,247" coordsize="1440,1093">
                <v:roundrect id="shape_0" ID="Textfeld 2" fillcolor="white" stroked="t" o:allowincell="f" style="position:absolute;left:546;top:247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36;top:79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203960</wp:posOffset>
                </wp:positionH>
                <wp:positionV relativeFrom="paragraph">
                  <wp:posOffset>156845</wp:posOffset>
                </wp:positionV>
                <wp:extent cx="914400" cy="693420"/>
                <wp:effectExtent l="0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12.35pt;width:72pt;height:54.65pt" coordorigin="1896,247" coordsize="1440,1093">
                <v:roundrect id="shape_0" ID="Textfeld 2" fillcolor="white" stroked="t" o:allowincell="f" style="position:absolute;left:2106;top:247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896;top:79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194560</wp:posOffset>
                </wp:positionH>
                <wp:positionV relativeFrom="paragraph">
                  <wp:posOffset>164465</wp:posOffset>
                </wp:positionV>
                <wp:extent cx="914400" cy="693420"/>
                <wp:effectExtent l="0" t="508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8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12.95pt;width:72pt;height:54.6pt" coordorigin="3456,259" coordsize="1440,1092">
                <v:roundrect id="shape_0" ID="Textfeld 2" fillcolor="white" stroked="t" o:allowincell="f" style="position:absolute;left:3666;top:259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8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456;top:811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3185160</wp:posOffset>
                </wp:positionH>
                <wp:positionV relativeFrom="paragraph">
                  <wp:posOffset>164465</wp:posOffset>
                </wp:positionV>
                <wp:extent cx="914400" cy="693420"/>
                <wp:effectExtent l="0" t="508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2.95pt;width:72pt;height:54.6pt" coordorigin="5016,259" coordsize="1440,1092">
                <v:roundrect id="shape_0" ID="Textfeld 2" fillcolor="white" stroked="t" o:allowincell="f" style="position:absolute;left:5226;top:259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5016;top:811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5675"/>
                <wp:effectExtent l="5080" t="172085" r="81915" b="857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mprendre les principes d'utilisation de la monnaie (en euros et centimes d'eu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euros et centimes d’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5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mprendre les principes d'utilisation de la monnaie (en euros et centimes d'eur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euros et centimes d’euros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lation entre Euros et centimes d’E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lation entre Euros et centimes d’E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550</wp:posOffset>
                </wp:positionH>
                <wp:positionV relativeFrom="paragraph">
                  <wp:posOffset>-149225</wp:posOffset>
                </wp:positionV>
                <wp:extent cx="1423035" cy="931545"/>
                <wp:effectExtent l="6985" t="6985" r="78740" b="825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.6pt;width:103.2pt;height:46.65pt" coordorigin="-41,32" coordsize="2064,933">
                <v:shape id="shape_0" fillcolor="white" stroked="t" o:allowincell="f" style="position:absolute;left:-42;top:3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6;top:163;width:1955;height:611;mso-wrap-style:none;v-text-anchor:middle;rotation:344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9755</wp:posOffset>
                </wp:positionH>
                <wp:positionV relativeFrom="paragraph">
                  <wp:posOffset>199390</wp:posOffset>
                </wp:positionV>
                <wp:extent cx="521335" cy="2978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euros et centimes d’euro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198120</wp:posOffset>
                </wp:positionH>
                <wp:positionV relativeFrom="paragraph">
                  <wp:posOffset>100330</wp:posOffset>
                </wp:positionV>
                <wp:extent cx="914400" cy="693420"/>
                <wp:effectExtent l="635" t="508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9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7.9pt;width:72pt;height:54.65pt" coordorigin="312,158" coordsize="1440,1093">
                <v:roundrect id="shape_0" ID="Textfeld 2" fillcolor="white" stroked="t" o:allowincell="f" style="position:absolute;left:522;top:158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95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12;top:7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914400" cy="693420"/>
                <wp:effectExtent l="0" t="508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08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7.9pt;width:72pt;height:54.65pt" coordorigin="1872,158" coordsize="1440,1093">
                <v:roundrect id="shape_0" ID="Textfeld 2" fillcolor="white" stroked="t" o:allowincell="f" style="position:absolute;left:2082;top:158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08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872;top:7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2179320</wp:posOffset>
                </wp:positionH>
                <wp:positionV relativeFrom="paragraph">
                  <wp:posOffset>107950</wp:posOffset>
                </wp:positionV>
                <wp:extent cx="914400" cy="693420"/>
                <wp:effectExtent l="0" t="508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58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8.5pt;width:72pt;height:54.6pt" coordorigin="3432,170" coordsize="1440,1092">
                <v:roundrect id="shape_0" ID="Textfeld 2" fillcolor="white" stroked="t" o:allowincell="f" style="position:absolute;left:3642;top:17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58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432;top:72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169920</wp:posOffset>
                </wp:positionH>
                <wp:positionV relativeFrom="paragraph">
                  <wp:posOffset>107950</wp:posOffset>
                </wp:positionV>
                <wp:extent cx="914400" cy="693420"/>
                <wp:effectExtent l="635" t="508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04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8.5pt;width:72pt;height:54.6pt" coordorigin="4992,170" coordsize="1440,1092">
                <v:roundrect id="shape_0" ID="Textfeld 2" fillcolor="white" stroked="t" o:allowincell="f" style="position:absolute;left:5202;top:17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04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4992;top:72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8042910</wp:posOffset>
                </wp:positionV>
                <wp:extent cx="1447800" cy="8915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91720"/>
                          <a:chOff x="0" y="0"/>
                          <a:chExt cx="1447920" cy="891720"/>
                        </a:xfrm>
                      </wpg:grpSpPr>
                      <pic:pic xmlns:pic="http://schemas.openxmlformats.org/drawingml/2006/picture">
                        <pic:nvPicPr>
                          <pic:cNvPr id="9" name="Shoe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86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oe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343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990720" cy="534600"/>
                          </a:xfrm>
                        </wpg:grpSpPr>
                        <pic:pic xmlns:pic="http://schemas.openxmlformats.org/drawingml/2006/picture">
                          <pic:nvPicPr>
                            <pic:cNvPr id="11" name="etiquett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9907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5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33.3pt;width:114pt;height:70.2pt" coordorigin="1200,12666" coordsize="2280,1404">
                <v:shape id="shape_0" ID="Shoe" stroked="f" o:allowincell="f" style="position:absolute;left:1200;top:13026;width:1799;height:8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oe" stroked="f" o:allowincell="f" style="position:absolute;left:1200;top:13206;width:1799;height:86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1920;top:12666;width:1560;height:842">
                  <v:shape id="shape_0" ID="etiquette" stroked="f" o:allowincell="f" style="position:absolute;left:1920;top:12666;width:1559;height:84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2857;width:9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5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9755</wp:posOffset>
                </wp:positionH>
                <wp:positionV relativeFrom="paragraph">
                  <wp:posOffset>199390</wp:posOffset>
                </wp:positionV>
                <wp:extent cx="521335" cy="29781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centimes d’eur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205740</wp:posOffset>
                </wp:positionH>
                <wp:positionV relativeFrom="paragraph">
                  <wp:posOffset>17145</wp:posOffset>
                </wp:positionV>
                <wp:extent cx="914400" cy="693420"/>
                <wp:effectExtent l="635" t="508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€ 18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.35pt;width:72pt;height:54.65pt" coordorigin="324,27" coordsize="1440,1093">
                <v:roundrect id="shape_0" ID="Textfeld 2" fillcolor="white" stroked="t" o:allowincell="f" style="position:absolute;left:444;top:27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€ 18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24;top:57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1272540</wp:posOffset>
                </wp:positionH>
                <wp:positionV relativeFrom="paragraph">
                  <wp:posOffset>9525</wp:posOffset>
                </wp:positionV>
                <wp:extent cx="914400" cy="693420"/>
                <wp:effectExtent l="0" t="508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€ 9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0.75pt;width:72pt;height:54.6pt" coordorigin="2004,15" coordsize="1440,1092">
                <v:roundrect id="shape_0" ID="Textfeld 2" fillcolor="white" stroked="t" o:allowincell="f" style="position:absolute;left:2124;top:15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€ 95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004;top:567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2339340</wp:posOffset>
                </wp:positionH>
                <wp:positionV relativeFrom="paragraph">
                  <wp:posOffset>17145</wp:posOffset>
                </wp:positionV>
                <wp:extent cx="914400" cy="693420"/>
                <wp:effectExtent l="635" t="508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€ 06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.35pt;width:72pt;height:54.65pt" coordorigin="3684,27" coordsize="1440,1093">
                <v:roundrect id="shape_0" ID="Textfeld 2" fillcolor="white" stroked="t" o:allowincell="f" style="position:absolute;left:3804;top:27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€ 06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684;top:57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3406140</wp:posOffset>
                </wp:positionH>
                <wp:positionV relativeFrom="paragraph">
                  <wp:posOffset>17145</wp:posOffset>
                </wp:positionV>
                <wp:extent cx="914400" cy="693420"/>
                <wp:effectExtent l="0" t="508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2€ 2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.35pt;width:72pt;height:54.65pt" coordorigin="5364,27" coordsize="1440,1093">
                <v:roundrect id="shape_0" ID="Textfeld 2" fillcolor="white" stroked="t" o:allowincell="f" style="position:absolute;left:5484;top:27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2€ 2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5364;top:57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8042910</wp:posOffset>
                </wp:positionV>
                <wp:extent cx="1447800" cy="8915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91720"/>
                          <a:chOff x="0" y="0"/>
                          <a:chExt cx="1447920" cy="891720"/>
                        </a:xfrm>
                      </wpg:grpSpPr>
                      <pic:pic xmlns:pic="http://schemas.openxmlformats.org/drawingml/2006/picture">
                        <pic:nvPicPr>
                          <pic:cNvPr id="12" name="Shoe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286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oe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43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990720" cy="534600"/>
                          </a:xfrm>
                        </wpg:grpSpPr>
                        <pic:pic xmlns:pic="http://schemas.openxmlformats.org/drawingml/2006/picture">
                          <pic:nvPicPr>
                            <pic:cNvPr id="14" name="etiquette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9907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5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33.3pt;width:114pt;height:70.2pt" coordorigin="1200,12666" coordsize="2280,1404">
                <v:shape id="shape_0" ID="Shoe" stroked="f" o:allowincell="f" style="position:absolute;left:1200;top:13026;width:1799;height:8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oe" stroked="f" o:allowincell="f" style="position:absolute;left:1200;top:13206;width:1799;height:8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1920;top:12666;width:1560;height:842">
                  <v:shape id="shape_0" ID="etiquette" stroked="f" o:allowincell="f" style="position:absolute;left:1920;top:12666;width:1559;height:84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2857;width:9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5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00</wp:posOffset>
                </wp:positionH>
                <wp:positionV relativeFrom="paragraph">
                  <wp:posOffset>144780</wp:posOffset>
                </wp:positionV>
                <wp:extent cx="4769485" cy="56769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Julie achète un gâteau à 15€ 50 et des bonbons pour 75centimes.  Combien a-t-elle dépensé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7pt;mso-wrap-distance-left:9.05pt;mso-wrap-distance-right:9.05pt;mso-wrap-distance-top:0pt;mso-wrap-distance-bottom:0pt;margin-top:11.4pt;mso-position-vertical-relative:text;margin-left: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Julie achète un gâteau à 15€ 50 et des bonbons pour 75centimes.  Combien a-t-elle dépensé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500</wp:posOffset>
                </wp:positionH>
                <wp:positionV relativeFrom="paragraph">
                  <wp:posOffset>118110</wp:posOffset>
                </wp:positionV>
                <wp:extent cx="4769485" cy="138811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9.3pt;mso-position-vertical-relative:text;margin-left:25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51">
        <w:r>
          <w:rPr>
            <w:rFonts w:eastAsia="Century Gothic"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6202680</wp:posOffset>
                  </wp:positionH>
                  <wp:positionV relativeFrom="paragraph">
                    <wp:posOffset>164465</wp:posOffset>
                  </wp:positionV>
                  <wp:extent cx="434340" cy="1973580"/>
                  <wp:effectExtent l="678815" t="0" r="189865" b="127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pt;margin-top:12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 xml:space="preserve">        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980</wp:posOffset>
                </wp:positionH>
                <wp:positionV relativeFrom="paragraph">
                  <wp:posOffset>91440</wp:posOffset>
                </wp:positionV>
                <wp:extent cx="4769485" cy="56769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Julien paye le vélo qu’il vient d’acheter avec un billet de 200€. Le marchand lui rend 80€. Combien a coûté son vélo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7pt;mso-wrap-distance-left:9.05pt;mso-wrap-distance-right:9.05pt;mso-wrap-distance-top:0pt;mso-wrap-distance-bottom:0pt;margin-top:7.2pt;mso-position-vertical-relative:text;margin-left:2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FR"/>
                        </w:rPr>
                        <w:t>Julien paye le vélo qu’il vient d’acheter avec un billet de 200€. Le marchand lui rend 80€. Combien a coûté son vélo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980</wp:posOffset>
                </wp:positionH>
                <wp:positionV relativeFrom="paragraph">
                  <wp:posOffset>749935</wp:posOffset>
                </wp:positionV>
                <wp:extent cx="4769485" cy="138811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59.05pt;mso-position-vertical-relative:text;margin-left:27.4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5675"/>
                <wp:effectExtent l="5080" t="172085" r="81915" b="857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mprendre les principes d'utilisation de la monnaie (en euros et centimes d'eu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euros et centimes d’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5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mprendre les principes d'utilisation de la monnaie (en euros et centimes d'eur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euros et centimes d’euros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880</wp:posOffset>
                </wp:positionH>
                <wp:positionV relativeFrom="paragraph">
                  <wp:posOffset>27305</wp:posOffset>
                </wp:positionV>
                <wp:extent cx="1254125" cy="864870"/>
                <wp:effectExtent l="6350" t="6350" r="77470" b="825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3.7pt;width:89.8pt;height:45pt" coordorigin="177,274" coordsize="1796,900">
                <v:shape id="shape_0" fillcolor="white" stroked="t" o:allowincell="f" style="position:absolute;left:177;top:27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68;top:358;width:1391;height:779;mso-wrap-style:none;v-text-anchor:middle;rotation:344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lation entre Euros et centimes d’E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lation entre Euros et centimes d’E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9755</wp:posOffset>
                </wp:positionH>
                <wp:positionV relativeFrom="paragraph">
                  <wp:posOffset>199390</wp:posOffset>
                </wp:positionV>
                <wp:extent cx="521335" cy="29781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cri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 les sommes suivantes 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1125</wp:posOffset>
                </wp:positionH>
                <wp:positionV relativeFrom="paragraph">
                  <wp:posOffset>108585</wp:posOffset>
                </wp:positionV>
                <wp:extent cx="5315585" cy="21177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8.55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5360</wp:posOffset>
                </wp:positionH>
                <wp:positionV relativeFrom="paragraph">
                  <wp:posOffset>476250</wp:posOffset>
                </wp:positionV>
                <wp:extent cx="1684655" cy="725170"/>
                <wp:effectExtent l="571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25040"/>
                          <a:chOff x="0" y="0"/>
                          <a:chExt cx="1684800" cy="7250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4640" y="0"/>
                            <a:ext cx="1550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24280"/>
                            <a:ext cx="947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029" w:bidi="ar-SA"/>
                                </w:rPr>
                                <w:t xml:space="preserve">211€ 40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37.5pt;width:132.65pt;height:57.1pt" coordorigin="7536,750" coordsize="2653,1142">
                <v:oval id="shape_0" fillcolor="white" stroked="t" o:allowincell="f" style="position:absolute;left:7536;top:1198;width:324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8;top:750;width:2440;height:114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1103;width:14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029" w:bidi="ar-SA"/>
                          </w:rPr>
                          <w:t xml:space="preserve">211€ 40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1940</wp:posOffset>
            </wp:positionH>
            <wp:positionV relativeFrom="paragraph">
              <wp:posOffset>200025</wp:posOffset>
            </wp:positionV>
            <wp:extent cx="990600" cy="576580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21180</wp:posOffset>
            </wp:positionH>
            <wp:positionV relativeFrom="paragraph">
              <wp:posOffset>581025</wp:posOffset>
            </wp:positionV>
            <wp:extent cx="955675" cy="505460"/>
            <wp:effectExtent l="0" t="0" r="0" b="0"/>
            <wp:wrapNone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539240</wp:posOffset>
            </wp:positionH>
            <wp:positionV relativeFrom="paragraph">
              <wp:posOffset>222885</wp:posOffset>
            </wp:positionV>
            <wp:extent cx="955675" cy="50546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43840</wp:posOffset>
            </wp:positionH>
            <wp:positionV relativeFrom="paragraph">
              <wp:posOffset>832485</wp:posOffset>
            </wp:positionV>
            <wp:extent cx="990600" cy="557530"/>
            <wp:effectExtent l="0" t="0" r="0" b="0"/>
            <wp:wrapNone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52800</wp:posOffset>
            </wp:positionH>
            <wp:positionV relativeFrom="paragraph">
              <wp:posOffset>69850</wp:posOffset>
            </wp:positionV>
            <wp:extent cx="1143000" cy="644525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6220</wp:posOffset>
            </wp:positionH>
            <wp:positionV relativeFrom="paragraph">
              <wp:posOffset>1442085</wp:posOffset>
            </wp:positionV>
            <wp:extent cx="914400" cy="523875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19400</wp:posOffset>
            </wp:positionH>
            <wp:positionV relativeFrom="paragraph">
              <wp:posOffset>1350645</wp:posOffset>
            </wp:positionV>
            <wp:extent cx="457200" cy="434340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34840</wp:posOffset>
            </wp:positionH>
            <wp:positionV relativeFrom="paragraph">
              <wp:posOffset>1228725</wp:posOffset>
            </wp:positionV>
            <wp:extent cx="457200" cy="434340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8042910</wp:posOffset>
                </wp:positionV>
                <wp:extent cx="1447800" cy="89154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91720"/>
                          <a:chOff x="0" y="0"/>
                          <a:chExt cx="1447920" cy="891720"/>
                        </a:xfrm>
                      </wpg:grpSpPr>
                      <pic:pic xmlns:pic="http://schemas.openxmlformats.org/drawingml/2006/picture">
                        <pic:nvPicPr>
                          <pic:cNvPr id="17" name="Shoe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286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oe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43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990720" cy="534600"/>
                          </a:xfrm>
                        </wpg:grpSpPr>
                        <pic:pic xmlns:pic="http://schemas.openxmlformats.org/drawingml/2006/picture">
                          <pic:nvPicPr>
                            <pic:cNvPr id="19" name="etiquette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9907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5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33.3pt;width:114pt;height:70.2pt" coordorigin="1200,12666" coordsize="2280,1404">
                <v:shape id="shape_0" ID="Shoe" stroked="f" o:allowincell="f" style="position:absolute;left:1200;top:13026;width:1799;height:86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Shoe" stroked="f" o:allowincell="f" style="position:absolute;left:1200;top:13206;width:1799;height:86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1920;top:12666;width:1560;height:842">
                  <v:shape id="shape_0" ID="etiquette" stroked="f" o:allowincell="f" style="position:absolute;left:1920;top:12666;width:1559;height:84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2857;width:9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5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32760</wp:posOffset>
            </wp:positionH>
            <wp:positionV relativeFrom="paragraph">
              <wp:posOffset>93345</wp:posOffset>
            </wp:positionV>
            <wp:extent cx="381000" cy="377190"/>
            <wp:effectExtent l="0" t="0" r="0" b="0"/>
            <wp:wrapNone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05200</wp:posOffset>
            </wp:positionH>
            <wp:positionV relativeFrom="paragraph">
              <wp:posOffset>123825</wp:posOffset>
            </wp:positionV>
            <wp:extent cx="381000" cy="37719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88435</wp:posOffset>
            </wp:positionH>
            <wp:positionV relativeFrom="paragraph">
              <wp:posOffset>120650</wp:posOffset>
            </wp:positionV>
            <wp:extent cx="381000" cy="365125"/>
            <wp:effectExtent l="0" t="0" r="0" b="0"/>
            <wp:wrapNone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69720</wp:posOffset>
            </wp:positionH>
            <wp:positionV relativeFrom="paragraph">
              <wp:posOffset>25400</wp:posOffset>
            </wp:positionV>
            <wp:extent cx="955675" cy="505460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40480</wp:posOffset>
            </wp:positionH>
            <wp:positionV relativeFrom="paragraph">
              <wp:posOffset>94615</wp:posOffset>
            </wp:positionV>
            <wp:extent cx="457200" cy="44577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78835</wp:posOffset>
            </wp:positionH>
            <wp:positionV relativeFrom="paragraph">
              <wp:posOffset>26035</wp:posOffset>
            </wp:positionV>
            <wp:extent cx="381000" cy="365125"/>
            <wp:effectExtent l="0" t="0" r="0" b="0"/>
            <wp:wrapNone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12515</wp:posOffset>
            </wp:positionH>
            <wp:positionV relativeFrom="paragraph">
              <wp:posOffset>167005</wp:posOffset>
            </wp:positionV>
            <wp:extent cx="368935" cy="397510"/>
            <wp:effectExtent l="0" t="0" r="0" b="0"/>
            <wp:wrapNone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</wp:posOffset>
                </wp:positionH>
                <wp:positionV relativeFrom="paragraph">
                  <wp:posOffset>8042910</wp:posOffset>
                </wp:positionV>
                <wp:extent cx="1447800" cy="8915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91720"/>
                          <a:chOff x="0" y="0"/>
                          <a:chExt cx="1447920" cy="891720"/>
                        </a:xfrm>
                      </wpg:grpSpPr>
                      <pic:pic xmlns:pic="http://schemas.openxmlformats.org/drawingml/2006/picture">
                        <pic:nvPicPr>
                          <pic:cNvPr id="20" name="Shoe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2286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oe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343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990720" cy="534600"/>
                          </a:xfrm>
                        </wpg:grpSpPr>
                        <pic:pic xmlns:pic="http://schemas.openxmlformats.org/drawingml/2006/picture">
                          <pic:nvPicPr>
                            <pic:cNvPr id="22" name="etiquette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9907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5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33.3pt;width:114pt;height:70.2pt" coordorigin="1200,12666" coordsize="2280,1404">
                <v:shape id="shape_0" ID="Shoe" stroked="f" o:allowincell="f" style="position:absolute;left:1200;top:13026;width:1799;height:86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Shoe" stroked="f" o:allowincell="f" style="position:absolute;left:1200;top:13206;width:1799;height:86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1920;top:12666;width:1560;height:842">
                  <v:shape id="shape_0" ID="etiquette" stroked="f" o:allowincell="f" style="position:absolute;left:1920;top:12666;width:1559;height:841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2857;width:9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5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sine le moins possible de billets et les pièces nécessaires pour payer la somme suivante.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6365</wp:posOffset>
                </wp:positionH>
                <wp:positionV relativeFrom="paragraph">
                  <wp:posOffset>158115</wp:posOffset>
                </wp:positionV>
                <wp:extent cx="5315585" cy="21177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5pt;margin-top:12.45pt;width:418.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04800</wp:posOffset>
            </wp:positionH>
            <wp:positionV relativeFrom="paragraph">
              <wp:posOffset>40005</wp:posOffset>
            </wp:positionV>
            <wp:extent cx="990600" cy="576580"/>
            <wp:effectExtent l="0" t="0" r="0" b="0"/>
            <wp:wrapNone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333500</wp:posOffset>
            </wp:positionH>
            <wp:positionV relativeFrom="paragraph">
              <wp:posOffset>8890</wp:posOffset>
            </wp:positionV>
            <wp:extent cx="1143000" cy="644525"/>
            <wp:effectExtent l="0" t="0" r="0" b="0"/>
            <wp:wrapNone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545080</wp:posOffset>
            </wp:positionH>
            <wp:positionV relativeFrom="paragraph">
              <wp:posOffset>62865</wp:posOffset>
            </wp:positionV>
            <wp:extent cx="914400" cy="523875"/>
            <wp:effectExtent l="0" t="0" r="0" b="0"/>
            <wp:wrapNone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904740</wp:posOffset>
            </wp:positionH>
            <wp:positionV relativeFrom="paragraph">
              <wp:posOffset>26670</wp:posOffset>
            </wp:positionV>
            <wp:extent cx="1550035" cy="725170"/>
            <wp:effectExtent l="0" t="0" r="0" b="0"/>
            <wp:wrapNone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70120</wp:posOffset>
                </wp:positionH>
                <wp:positionV relativeFrom="paragraph">
                  <wp:posOffset>140335</wp:posOffset>
                </wp:positionV>
                <wp:extent cx="206375" cy="2063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6pt;margin-top:11.05pt;width:16.2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12420</wp:posOffset>
            </wp:positionH>
            <wp:positionV relativeFrom="paragraph">
              <wp:posOffset>151130</wp:posOffset>
            </wp:positionV>
            <wp:extent cx="990600" cy="557530"/>
            <wp:effectExtent l="0" t="0" r="0" b="0"/>
            <wp:wrapNone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54650</wp:posOffset>
                </wp:positionH>
                <wp:positionV relativeFrom="paragraph">
                  <wp:posOffset>80645</wp:posOffset>
                </wp:positionV>
                <wp:extent cx="993140" cy="451485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029"/>
                              </w:rPr>
                              <w:t xml:space="preserve">198€ 60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5.55pt;mso-wrap-distance-left:9.05pt;mso-wrap-distance-right:9.05pt;mso-wrap-distance-top:0pt;mso-wrap-distance-bottom:0pt;margin-top:6.3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lang w:val="fr-029"/>
                        </w:rPr>
                        <w:t xml:space="preserve">198€ 60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524000</wp:posOffset>
            </wp:positionH>
            <wp:positionV relativeFrom="paragraph">
              <wp:posOffset>93980</wp:posOffset>
            </wp:positionV>
            <wp:extent cx="457200" cy="434340"/>
            <wp:effectExtent l="0" t="0" r="0" b="0"/>
            <wp:wrapNone/>
            <wp:docPr id="1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004060</wp:posOffset>
            </wp:positionH>
            <wp:positionV relativeFrom="paragraph">
              <wp:posOffset>102235</wp:posOffset>
            </wp:positionV>
            <wp:extent cx="457200" cy="445770"/>
            <wp:effectExtent l="0" t="0" r="0" b="0"/>
            <wp:wrapNone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788920</wp:posOffset>
            </wp:positionH>
            <wp:positionV relativeFrom="paragraph">
              <wp:posOffset>85725</wp:posOffset>
            </wp:positionV>
            <wp:extent cx="381000" cy="377190"/>
            <wp:effectExtent l="0" t="0" r="0" b="0"/>
            <wp:wrapNone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188335</wp:posOffset>
            </wp:positionH>
            <wp:positionV relativeFrom="paragraph">
              <wp:posOffset>74930</wp:posOffset>
            </wp:positionV>
            <wp:extent cx="381000" cy="365125"/>
            <wp:effectExtent l="0" t="0" r="0" b="0"/>
            <wp:wrapNone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81940</wp:posOffset>
            </wp:positionH>
            <wp:positionV relativeFrom="paragraph">
              <wp:posOffset>52070</wp:posOffset>
            </wp:positionV>
            <wp:extent cx="990600" cy="557530"/>
            <wp:effectExtent l="0" t="0" r="0" b="0"/>
            <wp:wrapNone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centimes d’euro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289560</wp:posOffset>
                </wp:positionH>
                <wp:positionV relativeFrom="paragraph">
                  <wp:posOffset>122555</wp:posOffset>
                </wp:positionV>
                <wp:extent cx="609600" cy="693420"/>
                <wp:effectExtent l="0" t="508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5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9.65pt;width:48pt;height:54.6pt" coordorigin="456,193" coordsize="960,1092">
                <v:roundrect id="shape_0" ID="Textfeld 2" fillcolor="white" stroked="t" o:allowincell="f" style="position:absolute;left:576;top:193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456;top:745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500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1051560</wp:posOffset>
                </wp:positionH>
                <wp:positionV relativeFrom="paragraph">
                  <wp:posOffset>122555</wp:posOffset>
                </wp:positionV>
                <wp:extent cx="609600" cy="693420"/>
                <wp:effectExtent l="0" t="508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9.65pt;width:48pt;height:54.6pt" coordorigin="1656,193" coordsize="960,1092">
                <v:roundrect id="shape_0" ID="Textfeld 2" fillcolor="white" stroked="t" o:allowincell="f" style="position:absolute;left:1776;top:193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656;top:745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00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1813560</wp:posOffset>
                </wp:positionH>
                <wp:positionV relativeFrom="paragraph">
                  <wp:posOffset>122555</wp:posOffset>
                </wp:positionV>
                <wp:extent cx="609600" cy="693420"/>
                <wp:effectExtent l="0" t="508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9.65pt;width:48pt;height:54.6pt" coordorigin="2856,193" coordsize="960,1092">
                <v:roundrect id="shape_0" ID="Textfeld 2" fillcolor="white" stroked="t" o:allowincell="f" style="position:absolute;left:2976;top:193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856;top:745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00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2575560</wp:posOffset>
                </wp:positionH>
                <wp:positionV relativeFrom="paragraph">
                  <wp:posOffset>122555</wp:posOffset>
                </wp:positionV>
                <wp:extent cx="609600" cy="693420"/>
                <wp:effectExtent l="0" t="508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4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9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9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9.65pt;width:48pt;height:54.6pt" coordorigin="4056,193" coordsize="960,1092">
                <v:roundrect id="shape_0" ID="Textfeld 2" fillcolor="white" stroked="t" o:allowincell="f" style="position:absolute;left:4176;top:193;width:7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9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4056;top:745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900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hyperlink r:id="rId94">
        <w:r>
          <w:rPr>
            <w:rFonts w:cs="Century Gothic" w:ascii="Century Gothic" w:hAnsi="Century Gothic"/>
            <w:sz w:val="22"/>
            <w:szCs w:val="22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6210300</wp:posOffset>
                  </wp:positionH>
                  <wp:positionV relativeFrom="paragraph">
                    <wp:posOffset>107315</wp:posOffset>
                  </wp:positionV>
                  <wp:extent cx="434340" cy="1973580"/>
                  <wp:effectExtent l="678815" t="635" r="189865" b="1270"/>
                  <wp:wrapNone/>
                  <wp:docPr id="1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pt;margin-top:8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9755</wp:posOffset>
                </wp:positionH>
                <wp:positionV relativeFrom="paragraph">
                  <wp:posOffset>100330</wp:posOffset>
                </wp:positionV>
                <wp:extent cx="521335" cy="297815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9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euros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213360</wp:posOffset>
                </wp:positionH>
                <wp:positionV relativeFrom="paragraph">
                  <wp:posOffset>156845</wp:posOffset>
                </wp:positionV>
                <wp:extent cx="914400" cy="693420"/>
                <wp:effectExtent l="0" t="508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2.35pt;width:72pt;height:54.65pt" coordorigin="336,247" coordsize="1440,1093">
                <v:roundrect id="shape_0" ID="Textfeld 2" fillcolor="white" stroked="t" o:allowincell="f" style="position:absolute;left:546;top:247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36;top:79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1203960</wp:posOffset>
                </wp:positionH>
                <wp:positionV relativeFrom="paragraph">
                  <wp:posOffset>156845</wp:posOffset>
                </wp:positionV>
                <wp:extent cx="914400" cy="693420"/>
                <wp:effectExtent l="0" t="508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4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12.35pt;width:72pt;height:54.65pt" coordorigin="1896,247" coordsize="1440,1093">
                <v:roundrect id="shape_0" ID="Textfeld 2" fillcolor="white" stroked="t" o:allowincell="f" style="position:absolute;left:2106;top:247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896;top:79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4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2194560</wp:posOffset>
                </wp:positionH>
                <wp:positionV relativeFrom="paragraph">
                  <wp:posOffset>164465</wp:posOffset>
                </wp:positionV>
                <wp:extent cx="914400" cy="693420"/>
                <wp:effectExtent l="0" t="508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8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12.95pt;width:72pt;height:54.6pt" coordorigin="3456,259" coordsize="1440,1092">
                <v:roundrect id="shape_0" ID="Textfeld 2" fillcolor="white" stroked="t" o:allowincell="f" style="position:absolute;left:3666;top:259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8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456;top:811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3185160</wp:posOffset>
                </wp:positionH>
                <wp:positionV relativeFrom="paragraph">
                  <wp:posOffset>164465</wp:posOffset>
                </wp:positionV>
                <wp:extent cx="914400" cy="693420"/>
                <wp:effectExtent l="0" t="508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0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7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2.95pt;width:72pt;height:54.6pt" coordorigin="5016,259" coordsize="1440,1092">
                <v:roundrect id="shape_0" ID="Textfeld 2" fillcolor="white" stroked="t" o:allowincell="f" style="position:absolute;left:5226;top:259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0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5016;top:811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7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5675"/>
                <wp:effectExtent l="5080" t="172085" r="81915" b="857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mprendre les principes d'utilisation de la monnaie (en euros et centimes d'eu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euros et centimes d’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5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mprendre les principes d'utilisation de la monnaie (en euros et centimes d'eur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euros et centimes d’euros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00</wp:posOffset>
                </wp:positionH>
                <wp:positionV relativeFrom="paragraph">
                  <wp:posOffset>19685</wp:posOffset>
                </wp:positionV>
                <wp:extent cx="1254125" cy="864870"/>
                <wp:effectExtent l="6350" t="6350" r="77470" b="825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3.1pt;width:89.8pt;height:45pt" coordorigin="129,262" coordsize="1796,900">
                <v:shape id="shape_0" fillcolor="white" stroked="t" o:allowincell="f" style="position:absolute;left:129;top:26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20;top:346;width:1391;height:779;mso-wrap-style:none;v-text-anchor:middle;rotation:344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lation entre Euros et centimes d’E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lation entre Euros et centimes d’E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79755</wp:posOffset>
                </wp:positionH>
                <wp:positionV relativeFrom="paragraph">
                  <wp:posOffset>199390</wp:posOffset>
                </wp:positionV>
                <wp:extent cx="521335" cy="297815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euros et centimes d’euro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198120</wp:posOffset>
                </wp:positionH>
                <wp:positionV relativeFrom="paragraph">
                  <wp:posOffset>100330</wp:posOffset>
                </wp:positionV>
                <wp:extent cx="914400" cy="693420"/>
                <wp:effectExtent l="635" t="508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9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€ 9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7.9pt;width:72pt;height:54.65pt" coordorigin="312,158" coordsize="1440,1093">
                <v:roundrect id="shape_0" ID="Textfeld 2" fillcolor="white" stroked="t" o:allowincell="f" style="position:absolute;left:522;top:158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95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12;top:7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€ 95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914400" cy="693420"/>
                <wp:effectExtent l="0" t="508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08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€ 8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7.9pt;width:72pt;height:54.65pt" coordorigin="1872,158" coordsize="1440,1093">
                <v:roundrect id="shape_0" ID="Textfeld 2" fillcolor="white" stroked="t" o:allowincell="f" style="position:absolute;left:2082;top:158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08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1872;top:71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€ 8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2179320</wp:posOffset>
                </wp:positionH>
                <wp:positionV relativeFrom="paragraph">
                  <wp:posOffset>107950</wp:posOffset>
                </wp:positionV>
                <wp:extent cx="914400" cy="693420"/>
                <wp:effectExtent l="0" t="508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58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€ 58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8.5pt;width:72pt;height:54.6pt" coordorigin="3432,170" coordsize="1440,1092">
                <v:roundrect id="shape_0" ID="Textfeld 2" fillcolor="white" stroked="t" o:allowincell="f" style="position:absolute;left:3642;top:17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58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432;top:72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€ 58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3169920</wp:posOffset>
                </wp:positionH>
                <wp:positionV relativeFrom="paragraph">
                  <wp:posOffset>107950</wp:posOffset>
                </wp:positionV>
                <wp:extent cx="914400" cy="693420"/>
                <wp:effectExtent l="635" t="508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6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04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€ 4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8.5pt;width:72pt;height:54.6pt" coordorigin="4992,170" coordsize="1440,1092">
                <v:roundrect id="shape_0" ID="Textfeld 2" fillcolor="white" stroked="t" o:allowincell="f" style="position:absolute;left:5202;top:17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04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4992;top:72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€ 4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0</wp:posOffset>
                </wp:positionH>
                <wp:positionV relativeFrom="paragraph">
                  <wp:posOffset>8042910</wp:posOffset>
                </wp:positionV>
                <wp:extent cx="1447800" cy="89154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91720"/>
                          <a:chOff x="0" y="0"/>
                          <a:chExt cx="1447920" cy="891720"/>
                        </a:xfrm>
                      </wpg:grpSpPr>
                      <pic:pic xmlns:pic="http://schemas.openxmlformats.org/drawingml/2006/picture">
                        <pic:nvPicPr>
                          <pic:cNvPr id="24" name="Shoe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2286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oe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343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990720" cy="534600"/>
                          </a:xfrm>
                        </wpg:grpSpPr>
                        <pic:pic xmlns:pic="http://schemas.openxmlformats.org/drawingml/2006/picture">
                          <pic:nvPicPr>
                            <pic:cNvPr id="26" name="etiquette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0"/>
                              <a:ext cx="9907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5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33.3pt;width:114pt;height:70.2pt" coordorigin="1200,12666" coordsize="2280,1404">
                <v:shape id="shape_0" ID="Shoe" stroked="f" o:allowincell="f" style="position:absolute;left:1200;top:13026;width:1799;height:86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Shoe" stroked="f" o:allowincell="f" style="position:absolute;left:1200;top:13206;width:1799;height:86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group id="shape_0" style="position:absolute;left:1920;top:12666;width:1560;height:842">
                  <v:shape id="shape_0" ID="etiquette" stroked="f" o:allowincell="f" style="position:absolute;left:1920;top:12666;width:1559;height:841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2857;width:9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5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79755</wp:posOffset>
                </wp:positionH>
                <wp:positionV relativeFrom="paragraph">
                  <wp:posOffset>199390</wp:posOffset>
                </wp:positionV>
                <wp:extent cx="521335" cy="297815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chaque somme en centimes d’eur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205740</wp:posOffset>
                </wp:positionH>
                <wp:positionV relativeFrom="paragraph">
                  <wp:posOffset>17145</wp:posOffset>
                </wp:positionV>
                <wp:extent cx="914400" cy="693420"/>
                <wp:effectExtent l="635" t="508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€ 18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718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.35pt;width:72pt;height:54.65pt" coordorigin="324,27" coordsize="1440,1093">
                <v:roundrect id="shape_0" ID="Textfeld 2" fillcolor="white" stroked="t" o:allowincell="f" style="position:absolute;left:444;top:27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€ 18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24;top:57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718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1272540</wp:posOffset>
                </wp:positionH>
                <wp:positionV relativeFrom="paragraph">
                  <wp:posOffset>9525</wp:posOffset>
                </wp:positionV>
                <wp:extent cx="914400" cy="693420"/>
                <wp:effectExtent l="0" t="508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€ 9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95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0.75pt;width:72pt;height:54.6pt" coordorigin="2004,15" coordsize="1440,1092">
                <v:roundrect id="shape_0" ID="Textfeld 2" fillcolor="white" stroked="t" o:allowincell="f" style="position:absolute;left:2124;top:15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€ 95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2004;top:567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95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2339340</wp:posOffset>
                </wp:positionH>
                <wp:positionV relativeFrom="paragraph">
                  <wp:posOffset>17145</wp:posOffset>
                </wp:positionV>
                <wp:extent cx="914400" cy="693420"/>
                <wp:effectExtent l="635" t="508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€ 06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06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.35pt;width:72pt;height:54.65pt" coordorigin="3684,27" coordsize="1440,1093">
                <v:roundrect id="shape_0" ID="Textfeld 2" fillcolor="white" stroked="t" o:allowincell="f" style="position:absolute;left:3804;top:27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€ 06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3684;top:57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06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3406140</wp:posOffset>
                </wp:positionH>
                <wp:positionV relativeFrom="paragraph">
                  <wp:posOffset>17145</wp:posOffset>
                </wp:positionV>
                <wp:extent cx="914400" cy="693420"/>
                <wp:effectExtent l="0" t="508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2€ 2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 202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.35pt;width:72pt;height:54.65pt" coordorigin="5364,27" coordsize="1440,1093">
                <v:roundrect id="shape_0" ID="Textfeld 2" fillcolor="white" stroked="t" o:allowincell="f" style="position:absolute;left:5484;top:27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2€ 2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Textfeld 2" fillcolor="white" stroked="f" o:allowincell="f" style="position:absolute;left:5364;top:57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 202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00</wp:posOffset>
                </wp:positionH>
                <wp:positionV relativeFrom="paragraph">
                  <wp:posOffset>8042910</wp:posOffset>
                </wp:positionV>
                <wp:extent cx="1447800" cy="89154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91720"/>
                          <a:chOff x="0" y="0"/>
                          <a:chExt cx="1447920" cy="891720"/>
                        </a:xfrm>
                      </wpg:grpSpPr>
                      <pic:pic xmlns:pic="http://schemas.openxmlformats.org/drawingml/2006/picture">
                        <pic:nvPicPr>
                          <pic:cNvPr id="27" name="Shoe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2286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oe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343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990720" cy="534600"/>
                          </a:xfrm>
                        </wpg:grpSpPr>
                        <pic:pic xmlns:pic="http://schemas.openxmlformats.org/drawingml/2006/picture">
                          <pic:nvPicPr>
                            <pic:cNvPr id="29" name="etiquette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9907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5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33.3pt;width:114pt;height:70.2pt" coordorigin="1200,12666" coordsize="2280,1404">
                <v:shape id="shape_0" ID="Shoe" stroked="f" o:allowincell="f" style="position:absolute;left:1200;top:13026;width:1799;height:86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Shoe" stroked="f" o:allowincell="f" style="position:absolute;left:1200;top:13206;width:1799;height:86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group id="shape_0" style="position:absolute;left:1920;top:12666;width:1560;height:842">
                  <v:shape id="shape_0" ID="etiquette" stroked="f" o:allowincell="f" style="position:absolute;left:1920;top:12666;width:1559;height:841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2857;width:9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5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7500</wp:posOffset>
                </wp:positionH>
                <wp:positionV relativeFrom="paragraph">
                  <wp:posOffset>144780</wp:posOffset>
                </wp:positionV>
                <wp:extent cx="4769485" cy="56769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Julie achète un gâteau à 15€ 50 et des bonbons pour 75centimes.  Combien a-t-elle dépensé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7pt;mso-wrap-distance-left:9.05pt;mso-wrap-distance-right:9.05pt;mso-wrap-distance-top:0pt;mso-wrap-distance-bottom:0pt;margin-top:11.4pt;mso-position-vertical-relative:text;margin-left: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Julie achète un gâteau à 15€ 50 et des bonbons pour 75centimes.  Combien a-t-elle dépensé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7500</wp:posOffset>
                </wp:positionH>
                <wp:positionV relativeFrom="paragraph">
                  <wp:posOffset>118110</wp:posOffset>
                </wp:positionV>
                <wp:extent cx="4769485" cy="1388110"/>
                <wp:effectExtent l="0" t="0" r="0" b="0"/>
                <wp:wrapNone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</w:rPr>
                                    <w:t>Elle a dépensé 16€ 25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5€ 50 + 75c= 16€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9.3pt;mso-position-vertical-relative:text;margin-left:25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Elle a dépensé 16€ 25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5€ 50 + 75c= 16€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tabs>
          <w:tab w:val="clear" w:pos="708"/>
          <w:tab w:val="left" w:pos="8604" w:leader="none"/>
        </w:tabs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  <w:tab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110">
        <w:r>
          <w:rPr>
            <w:rFonts w:eastAsia="Century Gothic"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7">
                  <wp:simplePos x="0" y="0"/>
                  <wp:positionH relativeFrom="column">
                    <wp:posOffset>6202680</wp:posOffset>
                  </wp:positionH>
                  <wp:positionV relativeFrom="paragraph">
                    <wp:posOffset>164465</wp:posOffset>
                  </wp:positionV>
                  <wp:extent cx="434340" cy="1973580"/>
                  <wp:effectExtent l="678815" t="0" r="189865" b="1270"/>
                  <wp:wrapNone/>
                  <wp:docPr id="1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pt;margin-top:12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 xml:space="preserve">        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7980</wp:posOffset>
                </wp:positionH>
                <wp:positionV relativeFrom="paragraph">
                  <wp:posOffset>91440</wp:posOffset>
                </wp:positionV>
                <wp:extent cx="4769485" cy="567690"/>
                <wp:effectExtent l="0" t="0" r="0" b="0"/>
                <wp:wrapNone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Julien paye le vélo qu’il vient d’acheter avec un billet de 200€. Le marchand lui rend 80€. Combien a coûté son vélo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7pt;mso-wrap-distance-left:9.05pt;mso-wrap-distance-right:9.05pt;mso-wrap-distance-top:0pt;mso-wrap-distance-bottom:0pt;margin-top:7.2pt;mso-position-vertical-relative:text;margin-left:2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FR"/>
                        </w:rPr>
                        <w:t>Julien paye le vélo qu’il vient d’acheter avec un billet de 200€. Le marchand lui rend 80€. Combien a coûté son vélo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980</wp:posOffset>
                </wp:positionH>
                <wp:positionV relativeFrom="paragraph">
                  <wp:posOffset>749935</wp:posOffset>
                </wp:positionV>
                <wp:extent cx="4769485" cy="1388110"/>
                <wp:effectExtent l="0" t="0" r="0" b="0"/>
                <wp:wrapNone/>
                <wp:docPr id="1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</w:rPr>
                                    <w:t>Le vélo a coûté 120€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200 – 80= 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59.05pt;mso-position-vertical-relative:text;margin-left:27.4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Le vélo a coûté 120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200 – 80= 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www.i-profs.fr/ce1/ce1-fiche-conjugaison.php" TargetMode="External"/><Relationship Id="rId35" Type="http://schemas.openxmlformats.org/officeDocument/2006/relationships/hyperlink" Target="http://www.i-profs.fr/ce1/ce1-fiche-conjugaison.php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2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2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2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2.png"/><Relationship Id="rId50" Type="http://schemas.openxmlformats.org/officeDocument/2006/relationships/hyperlink" Target="http://www.i-profs.fr/ce1/ce1-fiche-conjugaison.php" TargetMode="External"/><Relationship Id="rId51" Type="http://schemas.openxmlformats.org/officeDocument/2006/relationships/hyperlink" Target="http://www.i-profs.fr/ce1/ce1-fiche-conjugaison.php" TargetMode="External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2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2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4.png"/><Relationship Id="rId74" Type="http://schemas.openxmlformats.org/officeDocument/2006/relationships/image" Target="media/image12.png"/><Relationship Id="rId75" Type="http://schemas.openxmlformats.org/officeDocument/2006/relationships/image" Target="media/image11.png"/><Relationship Id="rId76" Type="http://schemas.openxmlformats.org/officeDocument/2006/relationships/image" Target="media/image13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2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2.png"/><Relationship Id="rId87" Type="http://schemas.openxmlformats.org/officeDocument/2006/relationships/image" Target="media/image5.png"/><Relationship Id="rId88" Type="http://schemas.openxmlformats.org/officeDocument/2006/relationships/image" Target="media/image8.png"/><Relationship Id="rId89" Type="http://schemas.openxmlformats.org/officeDocument/2006/relationships/image" Target="media/image12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5.png"/><Relationship Id="rId93" Type="http://schemas.openxmlformats.org/officeDocument/2006/relationships/hyperlink" Target="http://www.i-profs.fr/ce1/ce1-fiche-conjugaison.php" TargetMode="External"/><Relationship Id="rId94" Type="http://schemas.openxmlformats.org/officeDocument/2006/relationships/hyperlink" Target="http://www.i-profs.fr/ce1/ce1-fiche-conjugaison.php" TargetMode="External"/><Relationship Id="rId95" Type="http://schemas.openxmlformats.org/officeDocument/2006/relationships/image" Target="media/image14.jpeg"/><Relationship Id="rId96" Type="http://schemas.openxmlformats.org/officeDocument/2006/relationships/image" Target="media/image14.jpe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2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2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2.png"/><Relationship Id="rId106" Type="http://schemas.openxmlformats.org/officeDocument/2006/relationships/image" Target="media/image9.png"/><Relationship Id="rId107" Type="http://schemas.openxmlformats.org/officeDocument/2006/relationships/image" Target="media/image9.png"/><Relationship Id="rId108" Type="http://schemas.openxmlformats.org/officeDocument/2006/relationships/image" Target="media/image2.png"/><Relationship Id="rId109" Type="http://schemas.openxmlformats.org/officeDocument/2006/relationships/hyperlink" Target="http://www.i-profs.fr/ce1/ce1-fiche-conjugaison.php" TargetMode="External"/><Relationship Id="rId110" Type="http://schemas.openxmlformats.org/officeDocument/2006/relationships/hyperlink" Target="http://www.i-profs.fr/ce1/ce1-fiche-conjugaison.php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00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8-07-22T18:40:00Z</dcterms:modified>
  <cp:revision>6</cp:revision>
  <dc:subject/>
  <dc:title>Nom :  ……………………</dc:title>
</cp:coreProperties>
</file>