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8220"/>
                <wp:effectExtent l="5080" t="42545" r="819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connaître,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ire et indiquer les heures, quarts d’heures et les demi-he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les heures et les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connaître, 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ire et indiquer les heures, quarts d’heures et les demi-he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les heures et les minu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60769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12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2;top:504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ire l’h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    Lire l’heur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0"/>
          <w:szCs w:val="20"/>
          <w:lang w:val="fr-FR"/>
        </w:rPr>
        <w:t>Indique l’heure. C’est le matin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678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966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90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3355</wp:posOffset>
                </wp:positionH>
                <wp:positionV relativeFrom="paragraph">
                  <wp:posOffset>239395</wp:posOffset>
                </wp:positionV>
                <wp:extent cx="382270" cy="97790"/>
                <wp:effectExtent l="7620" t="12065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213.65pt;margin-top:18.8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4555</wp:posOffset>
                </wp:positionH>
                <wp:positionV relativeFrom="paragraph">
                  <wp:posOffset>239395</wp:posOffset>
                </wp:positionV>
                <wp:extent cx="382270" cy="97790"/>
                <wp:effectExtent l="7620" t="1206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9.65pt;margin-top:18.8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97790" distR="87630" simplePos="0" locked="0" layoutInCell="0" allowOverlap="1" relativeHeight="33">
                <wp:simplePos x="0" y="0"/>
                <wp:positionH relativeFrom="column">
                  <wp:posOffset>4692650</wp:posOffset>
                </wp:positionH>
                <wp:positionV relativeFrom="paragraph">
                  <wp:posOffset>134620</wp:posOffset>
                </wp:positionV>
                <wp:extent cx="260350" cy="112395"/>
                <wp:effectExtent l="0" t="36830" r="0" b="47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5pt;margin-top:10.55pt;width:20.45pt;height:8.8pt;mso-wrap-style:none;v-text-anchor:middle;rotation:31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0015</wp:posOffset>
                </wp:positionH>
                <wp:positionV relativeFrom="paragraph">
                  <wp:posOffset>78105</wp:posOffset>
                </wp:positionV>
                <wp:extent cx="260350" cy="112395"/>
                <wp:effectExtent l="8890" t="10795" r="50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45pt;margin-top:6.15pt;width:20.45pt;height:8.8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2155</wp:posOffset>
                </wp:positionH>
                <wp:positionV relativeFrom="paragraph">
                  <wp:posOffset>251460</wp:posOffset>
                </wp:positionV>
                <wp:extent cx="382270" cy="97790"/>
                <wp:effectExtent l="7620" t="5080" r="825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7.65pt;margin-top:19.8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60350" cy="112395"/>
                <wp:effectExtent l="5080" t="10795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pt;margin-top:5.6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1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2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2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0"/>
          <w:szCs w:val="20"/>
          <w:lang w:val="fr-FR"/>
        </w:rPr>
        <w:t>Indique l’heure. C’est l’après-midi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90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678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966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5730</wp:posOffset>
                </wp:positionH>
                <wp:positionV relativeFrom="paragraph">
                  <wp:posOffset>450215</wp:posOffset>
                </wp:positionV>
                <wp:extent cx="260350" cy="112395"/>
                <wp:effectExtent l="8890" t="10795" r="508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9pt;margin-top:35.45pt;width:20.45pt;height:8.8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87630" simplePos="0" locked="0" layoutInCell="0" allowOverlap="1" relativeHeight="43">
                <wp:simplePos x="0" y="0"/>
                <wp:positionH relativeFrom="column">
                  <wp:posOffset>4698365</wp:posOffset>
                </wp:positionH>
                <wp:positionV relativeFrom="paragraph">
                  <wp:posOffset>335280</wp:posOffset>
                </wp:positionV>
                <wp:extent cx="260350" cy="112395"/>
                <wp:effectExtent l="0" t="36830" r="0" b="47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95pt;margin-top:26.35pt;width:20.45pt;height:8.8pt;mso-wrap-style:none;v-text-anchor:middle;rotation:31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6470</wp:posOffset>
                </wp:positionH>
                <wp:positionV relativeFrom="paragraph">
                  <wp:posOffset>306705</wp:posOffset>
                </wp:positionV>
                <wp:extent cx="382270" cy="97790"/>
                <wp:effectExtent l="6731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894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6.1pt;margin-top:24.1pt;width:30.05pt;height:7.65pt;mso-wrap-style:none;v-text-anchor:middle;rotation:301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2515</wp:posOffset>
                </wp:positionH>
                <wp:positionV relativeFrom="paragraph">
                  <wp:posOffset>443230</wp:posOffset>
                </wp:positionV>
                <wp:extent cx="260350" cy="112395"/>
                <wp:effectExtent l="5080" t="10795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45pt;margin-top:34.9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4330</wp:posOffset>
                </wp:positionH>
                <wp:positionV relativeFrom="paragraph">
                  <wp:posOffset>116840</wp:posOffset>
                </wp:positionV>
                <wp:extent cx="382270" cy="97790"/>
                <wp:effectExtent l="5080" t="7620" r="1206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7.9pt;margin-top:9.2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0885</wp:posOffset>
                </wp:positionH>
                <wp:positionV relativeFrom="paragraph">
                  <wp:posOffset>281305</wp:posOffset>
                </wp:positionV>
                <wp:extent cx="382270" cy="97790"/>
                <wp:effectExtent l="7620" t="5080" r="825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7.55pt;margin-top:22.15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3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3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3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i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 l’heure indiquée et p</w:t>
      </w:r>
      <w:r>
        <w:rPr>
          <w:rFonts w:cs="Cursif" w:ascii="Century Gothic" w:hAnsi="Century Gothic"/>
          <w:b/>
          <w:sz w:val="20"/>
          <w:szCs w:val="20"/>
          <w:lang w:val="fr-FR"/>
        </w:rPr>
        <w:t>lace les aiguille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966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678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90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hyperlink r:id="rId14">
        <w:r>
          <w:rPr>
            <w:rFonts w:cs="Cursif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49530</wp:posOffset>
                  </wp:positionV>
                  <wp:extent cx="434340" cy="1973580"/>
                  <wp:effectExtent l="678815" t="0" r="189865" b="127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3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4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 h 4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 h 4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4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h 5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 h 5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4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 h 2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 h 2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8"/>
          <w:szCs w:val="28"/>
          <w:lang w:val="fr-FR"/>
        </w:rPr>
      </w:pPr>
      <w:r>
        <w:rPr>
          <w:rFonts w:cs="Arial" w:ascii="Century Gothic" w:hAnsi="Century Gothic"/>
          <w:color w:val="80808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8220"/>
                <wp:effectExtent l="5080" t="42545" r="81915" b="863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connaître,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ire et indiquer les heures, quarts d’heures et les demi-he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les heures et les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connaître, 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ire et indiquer les heures, quarts d’heures et les demi-he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les heures et les minu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59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62;top:504;width:1679;height:548;mso-wrap-style:none;v-text-anchor:middle;rotation:344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ire l’h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    Lire l’heur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Lis l’heure indiquée et p</w:t>
      </w:r>
      <w:r>
        <w:rPr>
          <w:rFonts w:cs="Cursif" w:ascii="Century Gothic" w:hAnsi="Century Gothic"/>
          <w:b/>
          <w:sz w:val="20"/>
          <w:szCs w:val="20"/>
          <w:lang w:val="fr-FR"/>
        </w:rPr>
        <w:t>lace les aiguilles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1678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9966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90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6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4 h 5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4 h 5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6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3 h 15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3 h 15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6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 h 45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 h 45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0"/>
          <w:szCs w:val="20"/>
          <w:lang w:val="fr-FR"/>
        </w:rPr>
        <w:t>Indique l’heure. C’est le mati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90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1678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966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2515</wp:posOffset>
                </wp:positionH>
                <wp:positionV relativeFrom="paragraph">
                  <wp:posOffset>443230</wp:posOffset>
                </wp:positionV>
                <wp:extent cx="260350" cy="112395"/>
                <wp:effectExtent l="5080" t="10795" r="889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45pt;margin-top:34.9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4150</wp:posOffset>
                </wp:positionH>
                <wp:positionV relativeFrom="paragraph">
                  <wp:posOffset>171450</wp:posOffset>
                </wp:positionV>
                <wp:extent cx="260350" cy="112395"/>
                <wp:effectExtent l="27940" t="0" r="222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6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4.5pt;margin-top:13.5pt;width:20.45pt;height:8.8pt;mso-wrap-style:none;v-text-anchor:middle;rotation:24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2805</wp:posOffset>
                </wp:positionH>
                <wp:positionV relativeFrom="paragraph">
                  <wp:posOffset>171450</wp:posOffset>
                </wp:positionV>
                <wp:extent cx="260350" cy="112395"/>
                <wp:effectExtent l="26670" t="0" r="285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92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15pt;margin-top:13.5pt;width:20.45pt;height:8.8pt;mso-wrap-style:none;v-text-anchor:middle;rotation:30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3695</wp:posOffset>
                </wp:positionH>
                <wp:positionV relativeFrom="paragraph">
                  <wp:posOffset>106045</wp:posOffset>
                </wp:positionV>
                <wp:extent cx="382270" cy="97790"/>
                <wp:effectExtent l="5080" t="7620" r="1206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7.85pt;margin-top:8.35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2495</wp:posOffset>
                </wp:positionH>
                <wp:positionV relativeFrom="paragraph">
                  <wp:posOffset>108585</wp:posOffset>
                </wp:positionV>
                <wp:extent cx="382270" cy="97790"/>
                <wp:effectExtent l="5080" t="8255" r="12065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71.85pt;margin-top:8.55pt;width:30.05pt;height:7.65pt;flip:y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5530</wp:posOffset>
                </wp:positionH>
                <wp:positionV relativeFrom="paragraph">
                  <wp:posOffset>107950</wp:posOffset>
                </wp:positionV>
                <wp:extent cx="382270" cy="97790"/>
                <wp:effectExtent l="5080" t="8255" r="12065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3.9pt;margin-top:8.5pt;width:30.05pt;height:7.65pt;flip:x;mso-wrap-style:none;v-text-anchor:middle;rotation:18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7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7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7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0"/>
          <w:szCs w:val="20"/>
          <w:lang w:val="fr-FR"/>
        </w:rPr>
        <w:t>Indique l’heure. C’est l’après-midi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9966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1678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90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hyperlink r:id="rId27">
        <w:r>
          <w:rPr>
            <w:rFonts w:cs="Cursif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49530</wp:posOffset>
                  </wp:positionV>
                  <wp:extent cx="434340" cy="1973580"/>
                  <wp:effectExtent l="678815" t="0" r="189865" b="1270"/>
                  <wp:wrapNone/>
                  <wp:docPr id="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3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6800</wp:posOffset>
                </wp:positionH>
                <wp:positionV relativeFrom="paragraph">
                  <wp:posOffset>88265</wp:posOffset>
                </wp:positionV>
                <wp:extent cx="382270" cy="97790"/>
                <wp:effectExtent l="5080" t="7620" r="1206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4pt;margin-top:6.95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7245</wp:posOffset>
                </wp:positionH>
                <wp:positionV relativeFrom="paragraph">
                  <wp:posOffset>79375</wp:posOffset>
                </wp:positionV>
                <wp:extent cx="260350" cy="112395"/>
                <wp:effectExtent l="8890" t="10795" r="508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.35pt;margin-top:6.25pt;width:20.45pt;height:8.8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02585</wp:posOffset>
                </wp:positionH>
                <wp:positionV relativeFrom="paragraph">
                  <wp:posOffset>91440</wp:posOffset>
                </wp:positionV>
                <wp:extent cx="382270" cy="97790"/>
                <wp:effectExtent l="5080" t="7620" r="1206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8.55pt;margin-top:7.2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9855" simplePos="0" locked="0" layoutInCell="0" allowOverlap="1" relativeHeight="99">
                <wp:simplePos x="0" y="0"/>
                <wp:positionH relativeFrom="column">
                  <wp:posOffset>2667000</wp:posOffset>
                </wp:positionH>
                <wp:positionV relativeFrom="paragraph">
                  <wp:posOffset>146050</wp:posOffset>
                </wp:positionV>
                <wp:extent cx="260350" cy="112395"/>
                <wp:effectExtent l="0" t="28575" r="0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406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pt;margin-top:11.45pt;width:20.45pt;height:8.8pt;mso-wrap-style:none;v-text-anchor:middle;rotation:14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30750</wp:posOffset>
                </wp:positionH>
                <wp:positionV relativeFrom="paragraph">
                  <wp:posOffset>91440</wp:posOffset>
                </wp:positionV>
                <wp:extent cx="382270" cy="97790"/>
                <wp:effectExtent l="5080" t="7620" r="1206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72.5pt;margin-top:7.2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01210</wp:posOffset>
                </wp:positionH>
                <wp:positionV relativeFrom="paragraph">
                  <wp:posOffset>207010</wp:posOffset>
                </wp:positionV>
                <wp:extent cx="260350" cy="112395"/>
                <wp:effectExtent l="10795" t="5080" r="1016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2.3pt;margin-top:16.25pt;width:20.45pt;height:8.8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9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9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9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h……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h……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sz w:val="28"/>
          <w:szCs w:val="28"/>
          <w:lang w:val="fr-FR"/>
        </w:rPr>
      </w:pPr>
      <w:r>
        <w:rPr>
          <w:rFonts w:cs="Arial" w:ascii="Century Gothic" w:hAnsi="Century Gothic"/>
          <w:color w:val="80808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8220"/>
                <wp:effectExtent l="5080" t="42545" r="81915" b="863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connaître,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ire et indiquer les heures, quarts d’heures et les demi-he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les heures et les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connaître, 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ire et indiquer les heures, quarts d’heures et les demi-he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les heures et les minu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c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c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106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62;top:504;width:1679;height:548;mso-wrap-style:none;v-text-anchor:middle;rotation:344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ire l’h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    Lire l’heur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’est le matin. Ecris l’heure de 2 manières différentes .Ex : 10h 30 – 10h et demie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1678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9966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390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00965" distR="92075" simplePos="0" locked="0" layoutInCell="0" allowOverlap="1" relativeHeight="121">
                <wp:simplePos x="0" y="0"/>
                <wp:positionH relativeFrom="column">
                  <wp:posOffset>4715510</wp:posOffset>
                </wp:positionH>
                <wp:positionV relativeFrom="paragraph">
                  <wp:posOffset>153035</wp:posOffset>
                </wp:positionV>
                <wp:extent cx="260350" cy="104775"/>
                <wp:effectExtent l="0" t="36195" r="0" b="463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9400">
                          <a:off x="0" y="0"/>
                          <a:ext cx="260280" cy="104760"/>
                        </a:xfrm>
                        <a:prstGeom prst="rightArrow">
                          <a:avLst>
                            <a:gd name="adj1" fmla="val 23009"/>
                            <a:gd name="adj2" fmla="val 67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1.25pt;margin-top:12pt;width:20.45pt;height:8.2pt;mso-wrap-style:none;v-text-anchor:middle;rotation:32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92075" simplePos="0" locked="0" layoutInCell="0" allowOverlap="1" relativeHeight="122">
                <wp:simplePos x="0" y="0"/>
                <wp:positionH relativeFrom="column">
                  <wp:posOffset>4417060</wp:posOffset>
                </wp:positionH>
                <wp:positionV relativeFrom="paragraph">
                  <wp:posOffset>138430</wp:posOffset>
                </wp:positionV>
                <wp:extent cx="382270" cy="97790"/>
                <wp:effectExtent l="0" t="71120" r="0" b="793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684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47.85pt;margin-top:10.85pt;width:30.05pt;height:7.65pt;flip:y;mso-wrap-style:none;v-text-anchor:middle;rotation:144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5375</wp:posOffset>
                </wp:positionH>
                <wp:positionV relativeFrom="paragraph">
                  <wp:posOffset>50165</wp:posOffset>
                </wp:positionV>
                <wp:extent cx="260350" cy="112395"/>
                <wp:effectExtent l="5080" t="10795" r="889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6.25pt;margin-top:3.95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9635</wp:posOffset>
                </wp:positionH>
                <wp:positionV relativeFrom="paragraph">
                  <wp:posOffset>248920</wp:posOffset>
                </wp:positionV>
                <wp:extent cx="382270" cy="97790"/>
                <wp:effectExtent l="7620" t="5080" r="8255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0.05pt;margin-top:19.6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3040</wp:posOffset>
                </wp:positionH>
                <wp:positionV relativeFrom="paragraph">
                  <wp:posOffset>179705</wp:posOffset>
                </wp:positionV>
                <wp:extent cx="260350" cy="104775"/>
                <wp:effectExtent l="24130" t="3175" r="825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50200">
                          <a:off x="0" y="0"/>
                          <a:ext cx="260280" cy="104760"/>
                        </a:xfrm>
                        <a:prstGeom prst="rightArrow">
                          <a:avLst>
                            <a:gd name="adj1" fmla="val 23009"/>
                            <a:gd name="adj2" fmla="val 67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25pt;margin-top:14.15pt;width:20.45pt;height:8.2pt;mso-wrap-style:none;v-text-anchor:middle;rotation:10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43175</wp:posOffset>
                </wp:positionH>
                <wp:positionV relativeFrom="paragraph">
                  <wp:posOffset>58420</wp:posOffset>
                </wp:positionV>
                <wp:extent cx="382270" cy="97790"/>
                <wp:effectExtent l="12065" t="7620" r="5080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00.25pt;margin-top:4.6pt;width:30.05pt;height:7.65pt;flip:y;mso-wrap-style:none;v-text-anchor:middle;rotation:18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464820</wp:posOffset>
                </wp:positionH>
                <wp:positionV relativeFrom="paragraph">
                  <wp:posOffset>67945</wp:posOffset>
                </wp:positionV>
                <wp:extent cx="1295400" cy="355600"/>
                <wp:effectExtent l="5080" t="5080" r="5715" b="5715"/>
                <wp:wrapNone/>
                <wp:docPr id="11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.6pt;margin-top:5.35pt;width:101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2301240</wp:posOffset>
                </wp:positionH>
                <wp:positionV relativeFrom="paragraph">
                  <wp:posOffset>67945</wp:posOffset>
                </wp:positionV>
                <wp:extent cx="1295400" cy="355600"/>
                <wp:effectExtent l="5080" t="5080" r="5715" b="5715"/>
                <wp:wrapNone/>
                <wp:docPr id="11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1.2pt;margin-top:5.35pt;width:101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4122420</wp:posOffset>
                </wp:positionH>
                <wp:positionV relativeFrom="paragraph">
                  <wp:posOffset>67945</wp:posOffset>
                </wp:positionV>
                <wp:extent cx="1295400" cy="355600"/>
                <wp:effectExtent l="5080" t="5080" r="5715" b="5715"/>
                <wp:wrapNone/>
                <wp:docPr id="11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.6pt;margin-top:5.35pt;width:101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cris l’heure de 2 manières différentes .Ex : 10h 30 - 22h 30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1678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9966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90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31055</wp:posOffset>
                </wp:positionH>
                <wp:positionV relativeFrom="paragraph">
                  <wp:posOffset>262890</wp:posOffset>
                </wp:positionV>
                <wp:extent cx="382905" cy="97790"/>
                <wp:effectExtent l="67945" t="0" r="571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97200">
                          <a:off x="0" y="0"/>
                          <a:ext cx="383040" cy="97920"/>
                        </a:xfrm>
                        <a:prstGeom prst="rightArrow">
                          <a:avLst>
                            <a:gd name="adj1" fmla="val 23009"/>
                            <a:gd name="adj2" fmla="val 10677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64.7pt;margin-top:20.7pt;width:30.1pt;height:7.65pt;flip:y;mso-wrap-style:none;v-text-anchor:middle;rotation:58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0595</wp:posOffset>
                </wp:positionH>
                <wp:positionV relativeFrom="paragraph">
                  <wp:posOffset>107950</wp:posOffset>
                </wp:positionV>
                <wp:extent cx="260350" cy="112395"/>
                <wp:effectExtent l="10795" t="8890" r="1016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4.85pt;margin-top:8.45pt;width:20.45pt;height:8.8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92075" simplePos="0" locked="0" layoutInCell="0" allowOverlap="1" relativeHeight="136">
                <wp:simplePos x="0" y="0"/>
                <wp:positionH relativeFrom="column">
                  <wp:posOffset>4715510</wp:posOffset>
                </wp:positionH>
                <wp:positionV relativeFrom="paragraph">
                  <wp:posOffset>153035</wp:posOffset>
                </wp:positionV>
                <wp:extent cx="260350" cy="104775"/>
                <wp:effectExtent l="0" t="36195" r="0" b="463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9400">
                          <a:off x="0" y="0"/>
                          <a:ext cx="260280" cy="104760"/>
                        </a:xfrm>
                        <a:prstGeom prst="rightArrow">
                          <a:avLst>
                            <a:gd name="adj1" fmla="val 23009"/>
                            <a:gd name="adj2" fmla="val 67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1.25pt;margin-top:12pt;width:20.45pt;height:8.2pt;mso-wrap-style:none;v-text-anchor:middle;rotation:32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9635</wp:posOffset>
                </wp:positionH>
                <wp:positionV relativeFrom="paragraph">
                  <wp:posOffset>248920</wp:posOffset>
                </wp:positionV>
                <wp:extent cx="382270" cy="97790"/>
                <wp:effectExtent l="7620" t="5080" r="8255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0.05pt;margin-top:19.6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09240</wp:posOffset>
                </wp:positionH>
                <wp:positionV relativeFrom="paragraph">
                  <wp:posOffset>172720</wp:posOffset>
                </wp:positionV>
                <wp:extent cx="260350" cy="104775"/>
                <wp:effectExtent l="1270" t="6350" r="17145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78000">
                          <a:off x="0" y="0"/>
                          <a:ext cx="260280" cy="104760"/>
                        </a:xfrm>
                        <a:prstGeom prst="rightArrow">
                          <a:avLst>
                            <a:gd name="adj1" fmla="val 23009"/>
                            <a:gd name="adj2" fmla="val 67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1.2pt;margin-top:13.55pt;width:20.45pt;height:8.2pt;mso-wrap-style:none;v-text-anchor:middle;rotation:8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3175</wp:posOffset>
                </wp:positionH>
                <wp:positionV relativeFrom="paragraph">
                  <wp:posOffset>58420</wp:posOffset>
                </wp:positionV>
                <wp:extent cx="382270" cy="97790"/>
                <wp:effectExtent l="12065" t="7620" r="5080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00.25pt;margin-top:4.6pt;width:30.05pt;height:7.65pt;flip:y;mso-wrap-style:none;v-text-anchor:middle;rotation:18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1295400" cy="355600"/>
                <wp:effectExtent l="5080" t="5080" r="5715" b="5715"/>
                <wp:wrapNone/>
                <wp:docPr id="13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4.1pt;width:101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32">
                <wp:simplePos x="0" y="0"/>
                <wp:positionH relativeFrom="column">
                  <wp:posOffset>2293620</wp:posOffset>
                </wp:positionH>
                <wp:positionV relativeFrom="paragraph">
                  <wp:posOffset>52070</wp:posOffset>
                </wp:positionV>
                <wp:extent cx="1295400" cy="355600"/>
                <wp:effectExtent l="5080" t="5080" r="5715" b="5715"/>
                <wp:wrapNone/>
                <wp:docPr id="13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.6pt;margin-top:4.1pt;width:101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1295400" cy="355600"/>
                <wp:effectExtent l="5080" t="5080" r="5715" b="5715"/>
                <wp:wrapNone/>
                <wp:docPr id="13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4.1pt;width:101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1678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9966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390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03505" distR="107950" simplePos="0" locked="0" layoutInCell="0" allowOverlap="1" relativeHeight="151">
                <wp:simplePos x="0" y="0"/>
                <wp:positionH relativeFrom="column">
                  <wp:posOffset>4486275</wp:posOffset>
                </wp:positionH>
                <wp:positionV relativeFrom="paragraph">
                  <wp:posOffset>153035</wp:posOffset>
                </wp:positionV>
                <wp:extent cx="260350" cy="104775"/>
                <wp:effectExtent l="0" t="29210" r="0" b="342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0800">
                          <a:off x="0" y="0"/>
                          <a:ext cx="260280" cy="104760"/>
                        </a:xfrm>
                        <a:prstGeom prst="rightArrow">
                          <a:avLst>
                            <a:gd name="adj1" fmla="val 23009"/>
                            <a:gd name="adj2" fmla="val 67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3.25pt;margin-top:12pt;width:20.45pt;height:8.2pt;mso-wrap-style:none;v-text-anchor:middle;rotation:21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21055</wp:posOffset>
                </wp:positionH>
                <wp:positionV relativeFrom="paragraph">
                  <wp:posOffset>50165</wp:posOffset>
                </wp:positionV>
                <wp:extent cx="260350" cy="112395"/>
                <wp:effectExtent l="8890" t="10795" r="508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.65pt;margin-top:3.95pt;width:20.45pt;height:8.8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98425" simplePos="0" locked="0" layoutInCell="0" allowOverlap="1" relativeHeight="146">
                <wp:simplePos x="0" y="0"/>
                <wp:positionH relativeFrom="column">
                  <wp:posOffset>1057275</wp:posOffset>
                </wp:positionH>
                <wp:positionV relativeFrom="paragraph">
                  <wp:posOffset>156845</wp:posOffset>
                </wp:positionV>
                <wp:extent cx="382270" cy="98425"/>
                <wp:effectExtent l="0" t="64770" r="0" b="546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45000">
                          <a:off x="0" y="0"/>
                          <a:ext cx="382320" cy="98280"/>
                        </a:xfrm>
                        <a:prstGeom prst="rightArrow">
                          <a:avLst>
                            <a:gd name="adj1" fmla="val 23009"/>
                            <a:gd name="adj2" fmla="val 10618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3.3pt;margin-top:12.35pt;width:30.05pt;height:7.7pt;flip:y;mso-wrap-style:none;v-text-anchor:middle;rotation:329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78760</wp:posOffset>
                </wp:positionH>
                <wp:positionV relativeFrom="paragraph">
                  <wp:posOffset>172720</wp:posOffset>
                </wp:positionV>
                <wp:extent cx="260350" cy="104775"/>
                <wp:effectExtent l="10160" t="5080" r="9525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0280" cy="104760"/>
                        </a:xfrm>
                        <a:prstGeom prst="rightArrow">
                          <a:avLst>
                            <a:gd name="adj1" fmla="val 23009"/>
                            <a:gd name="adj2" fmla="val 67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8.8pt;margin-top:13.55pt;width:20.45pt;height:8.2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08935</wp:posOffset>
                </wp:positionH>
                <wp:positionV relativeFrom="paragraph">
                  <wp:posOffset>58420</wp:posOffset>
                </wp:positionV>
                <wp:extent cx="382270" cy="97790"/>
                <wp:effectExtent l="5080" t="7620" r="12065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9.05pt;margin-top:4.6pt;width:30.05pt;height:7.65pt;flip:xy;mso-wrap-style:none;v-text-anchor:middle;rotation:18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21860</wp:posOffset>
                </wp:positionH>
                <wp:positionV relativeFrom="paragraph">
                  <wp:posOffset>59055</wp:posOffset>
                </wp:positionV>
                <wp:extent cx="382270" cy="97790"/>
                <wp:effectExtent l="5080" t="10160" r="1143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388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71.8pt;margin-top:4.6pt;width:30.05pt;height:7.65pt;flip:y;mso-wrap-style:none;v-text-anchor:middle;rotation:1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0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3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107315</wp:posOffset>
                  </wp:positionV>
                  <wp:extent cx="434340" cy="1973580"/>
                  <wp:effectExtent l="678815" t="635" r="189865" b="1270"/>
                  <wp:wrapNone/>
                  <wp:docPr id="1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8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295400" cy="355600"/>
                <wp:effectExtent l="5080" t="5080" r="5715" b="5715"/>
                <wp:wrapNone/>
                <wp:docPr id="14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3.4pt;width:101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47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295400" cy="355600"/>
                <wp:effectExtent l="5080" t="5080" r="5715" b="5715"/>
                <wp:wrapNone/>
                <wp:docPr id="14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.6pt;margin-top:13.4pt;width:101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48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1295400" cy="355600"/>
                <wp:effectExtent l="5080" t="5080" r="5715" b="5715"/>
                <wp:wrapNone/>
                <wp:docPr id="14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3.4pt;width:101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8220"/>
                <wp:effectExtent l="5080" t="42545" r="81915" b="863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connaître,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ire et indiquer les heures, quarts d’heures et les demi-he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les heures et les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connaître, 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ire et indiquer les heures, quarts d’heures et les demi-he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les heures et les minu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60769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1254125" cy="864870"/>
                <wp:effectExtent l="6350" t="6350" r="77470" b="8255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2.7pt;width:89.8pt;height:45pt" coordorigin="-32,254" coordsize="1796,900">
                <v:shape id="shape_0" fillcolor="white" stroked="t" o:allowincell="f" style="position:absolute;left:-32;top:25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59;top:338;width:1391;height:779;mso-wrap-style:none;v-text-anchor:middle;rotation:344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ire l’h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    Lire l’heur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0"/>
          <w:szCs w:val="20"/>
          <w:lang w:val="fr-FR"/>
        </w:rPr>
        <w:t>Indique l’heure. C’est le matin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1678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9966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390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1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13355</wp:posOffset>
                </wp:positionH>
                <wp:positionV relativeFrom="paragraph">
                  <wp:posOffset>239395</wp:posOffset>
                </wp:positionV>
                <wp:extent cx="382270" cy="97790"/>
                <wp:effectExtent l="7620" t="12065" r="825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3.65pt;margin-top:18.8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84555</wp:posOffset>
                </wp:positionH>
                <wp:positionV relativeFrom="paragraph">
                  <wp:posOffset>239395</wp:posOffset>
                </wp:positionV>
                <wp:extent cx="382270" cy="97790"/>
                <wp:effectExtent l="7620" t="12065" r="825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9.65pt;margin-top:18.85pt;width:30.05pt;height:7.65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97790" distR="87630" simplePos="0" locked="0" layoutInCell="0" allowOverlap="1" relativeHeight="178">
                <wp:simplePos x="0" y="0"/>
                <wp:positionH relativeFrom="column">
                  <wp:posOffset>4692650</wp:posOffset>
                </wp:positionH>
                <wp:positionV relativeFrom="paragraph">
                  <wp:posOffset>134620</wp:posOffset>
                </wp:positionV>
                <wp:extent cx="260350" cy="112395"/>
                <wp:effectExtent l="0" t="36830" r="0" b="476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5pt;margin-top:10.55pt;width:20.45pt;height:8.8pt;mso-wrap-style:none;v-text-anchor:middle;rotation:31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60015</wp:posOffset>
                </wp:positionH>
                <wp:positionV relativeFrom="paragraph">
                  <wp:posOffset>78105</wp:posOffset>
                </wp:positionV>
                <wp:extent cx="260350" cy="112395"/>
                <wp:effectExtent l="8890" t="10795" r="508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45pt;margin-top:6.15pt;width:20.45pt;height:8.8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42155</wp:posOffset>
                </wp:positionH>
                <wp:positionV relativeFrom="paragraph">
                  <wp:posOffset>251460</wp:posOffset>
                </wp:positionV>
                <wp:extent cx="382270" cy="97790"/>
                <wp:effectExtent l="7620" t="5080" r="8255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7.65pt;margin-top:19.8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60350" cy="112395"/>
                <wp:effectExtent l="5080" t="10795" r="889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pt;margin-top:5.6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16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0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16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0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66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17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3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3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0"/>
          <w:szCs w:val="20"/>
          <w:lang w:val="fr-FR"/>
        </w:rPr>
        <w:t>Indique l’heure. C’est l’après-midi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390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1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1678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1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9966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1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65730</wp:posOffset>
                </wp:positionH>
                <wp:positionV relativeFrom="paragraph">
                  <wp:posOffset>450215</wp:posOffset>
                </wp:positionV>
                <wp:extent cx="260350" cy="112395"/>
                <wp:effectExtent l="8890" t="10795" r="508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9pt;margin-top:35.45pt;width:20.45pt;height:8.8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87630" simplePos="0" locked="0" layoutInCell="0" allowOverlap="1" relativeHeight="188">
                <wp:simplePos x="0" y="0"/>
                <wp:positionH relativeFrom="column">
                  <wp:posOffset>4698365</wp:posOffset>
                </wp:positionH>
                <wp:positionV relativeFrom="paragraph">
                  <wp:posOffset>335280</wp:posOffset>
                </wp:positionV>
                <wp:extent cx="260350" cy="112395"/>
                <wp:effectExtent l="0" t="36830" r="0" b="476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95pt;margin-top:26.35pt;width:20.45pt;height:8.8pt;mso-wrap-style:none;v-text-anchor:middle;rotation:31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66470</wp:posOffset>
                </wp:positionH>
                <wp:positionV relativeFrom="paragraph">
                  <wp:posOffset>306705</wp:posOffset>
                </wp:positionV>
                <wp:extent cx="382270" cy="97790"/>
                <wp:effectExtent l="67310" t="0" r="571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894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6.1pt;margin-top:24.1pt;width:30.05pt;height:7.65pt;mso-wrap-style:none;v-text-anchor:middle;rotation:301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72515</wp:posOffset>
                </wp:positionH>
                <wp:positionV relativeFrom="paragraph">
                  <wp:posOffset>443230</wp:posOffset>
                </wp:positionV>
                <wp:extent cx="260350" cy="112395"/>
                <wp:effectExtent l="5080" t="10795" r="8890" b="101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45pt;margin-top:34.9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94330</wp:posOffset>
                </wp:positionH>
                <wp:positionV relativeFrom="paragraph">
                  <wp:posOffset>116840</wp:posOffset>
                </wp:positionV>
                <wp:extent cx="382270" cy="97790"/>
                <wp:effectExtent l="5080" t="7620" r="12065" b="82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7.9pt;margin-top:9.2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40885</wp:posOffset>
                </wp:positionH>
                <wp:positionV relativeFrom="paragraph">
                  <wp:posOffset>281305</wp:posOffset>
                </wp:positionV>
                <wp:extent cx="382270" cy="97790"/>
                <wp:effectExtent l="7620" t="5080" r="8255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7.55pt;margin-top:22.15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18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0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0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18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2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2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72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18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3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3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i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 l’heure indiquée et p</w:t>
      </w:r>
      <w:r>
        <w:rPr>
          <w:rFonts w:cs="Cursif" w:ascii="Century Gothic" w:hAnsi="Century Gothic"/>
          <w:b/>
          <w:sz w:val="20"/>
          <w:szCs w:val="20"/>
          <w:lang w:val="fr-FR"/>
        </w:rPr>
        <w:t>lace les aiguille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9966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1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1678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1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390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1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color w:val="808080"/>
          <w:sz w:val="28"/>
          <w:szCs w:val="28"/>
          <w:lang w:val="fr-FR" w:eastAsia="en-US"/>
        </w:rPr>
      </w:pPr>
      <w:hyperlink r:id="rId53">
        <w:r>
          <w:rPr>
            <w:rFonts w:cs="Cursif" w:ascii="Century Gothic" w:hAnsi="Century Gothic"/>
            <w:color w:val="808080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8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49530</wp:posOffset>
                  </wp:positionV>
                  <wp:extent cx="434340" cy="1973580"/>
                  <wp:effectExtent l="678815" t="0" r="189865" b="1270"/>
                  <wp:wrapNone/>
                  <wp:docPr id="1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3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79375" distR="84455" simplePos="0" locked="0" layoutInCell="0" allowOverlap="1" relativeHeight="294">
                  <wp:simplePos x="0" y="0"/>
                  <wp:positionH relativeFrom="column">
                    <wp:posOffset>2590165</wp:posOffset>
                  </wp:positionH>
                  <wp:positionV relativeFrom="paragraph">
                    <wp:posOffset>207010</wp:posOffset>
                  </wp:positionV>
                  <wp:extent cx="382270" cy="97790"/>
                  <wp:effectExtent l="0" t="81915" r="0" b="88900"/>
                  <wp:wrapNone/>
                  <wp:docPr id="1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 rot="13197600">
                            <a:off x="0" y="0"/>
                            <a:ext cx="382320" cy="97920"/>
                          </a:xfrm>
                          <a:prstGeom prst="rightArrow">
                            <a:avLst>
                              <a:gd name="adj1" fmla="val 23009"/>
                              <a:gd name="adj2" fmla="val 106576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0070c0" stroked="t" o:allowincell="f" style="position:absolute;margin-left:204pt;margin-top:16.3pt;width:30.05pt;height:7.65pt;flip:y;mso-wrap-style:none;v-text-anchor:middle;rotation:140" type="_x0000_t13">
                  <v:fill o:detectmouseclick="t" type="solid" color2="#ff8f3f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5">
                  <wp:simplePos x="0" y="0"/>
                  <wp:positionH relativeFrom="column">
                    <wp:posOffset>2710180</wp:posOffset>
                  </wp:positionH>
                  <wp:positionV relativeFrom="paragraph">
                    <wp:posOffset>218440</wp:posOffset>
                  </wp:positionV>
                  <wp:extent cx="260350" cy="112395"/>
                  <wp:effectExtent l="34290" t="0" r="45085" b="0"/>
                  <wp:wrapNone/>
                  <wp:docPr id="1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3751400">
                            <a:off x="0" y="0"/>
                            <a:ext cx="260280" cy="112320"/>
                          </a:xfrm>
                          <a:prstGeom prst="rightArrow">
                            <a:avLst>
                              <a:gd name="adj1" fmla="val 23009"/>
                              <a:gd name="adj2" fmla="val 6325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red" stroked="t" o:allowincell="f" style="position:absolute;margin-left:213.4pt;margin-top:17.15pt;width:20.45pt;height:8.8pt;mso-wrap-style:none;v-text-anchor:middle;rotation:229" type="_x0000_t13">
                  <v:fill o:detectmouseclick="t" type="solid" color2="aqua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ursif"/>
          <w:color w:val="808080"/>
          <w:sz w:val="28"/>
          <w:szCs w:val="28"/>
          <w:lang w:val="fr-FR" w:eastAsia="en-US"/>
        </w:rPr>
      </w:pPr>
      <w:r>
        <w:rPr>
          <w:rFonts w:cs="Cursif" w:ascii="Century Gothic" w:hAnsi="Century Gothic"/>
          <w:color w:val="808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88265" distR="97155" simplePos="0" locked="0" layoutInCell="0" allowOverlap="1" relativeHeight="292">
                <wp:simplePos x="0" y="0"/>
                <wp:positionH relativeFrom="column">
                  <wp:posOffset>850900</wp:posOffset>
                </wp:positionH>
                <wp:positionV relativeFrom="paragraph">
                  <wp:posOffset>173990</wp:posOffset>
                </wp:positionV>
                <wp:extent cx="260350" cy="112395"/>
                <wp:effectExtent l="0" t="48260" r="0" b="3683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656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pt;margin-top:13.65pt;width:20.45pt;height:8.8pt;mso-wrap-style:none;v-text-anchor:middle;rotation:13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9060" simplePos="0" locked="0" layoutInCell="0" allowOverlap="1" relativeHeight="293">
                <wp:simplePos x="0" y="0"/>
                <wp:positionH relativeFrom="column">
                  <wp:posOffset>723265</wp:posOffset>
                </wp:positionH>
                <wp:positionV relativeFrom="paragraph">
                  <wp:posOffset>172085</wp:posOffset>
                </wp:positionV>
                <wp:extent cx="382270" cy="97155"/>
                <wp:effectExtent l="0" t="68580" r="0" b="584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89600">
                          <a:off x="0" y="0"/>
                          <a:ext cx="382320" cy="97200"/>
                        </a:xfrm>
                        <a:prstGeom prst="rightArrow">
                          <a:avLst>
                            <a:gd name="adj1" fmla="val 23009"/>
                            <a:gd name="adj2" fmla="val 10736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7pt;margin-top:13.55pt;width:30.05pt;height:7.6pt;flip:y;mso-wrap-style:none;v-text-anchor:middle;rotation:212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31360</wp:posOffset>
                </wp:positionH>
                <wp:positionV relativeFrom="paragraph">
                  <wp:posOffset>175260</wp:posOffset>
                </wp:positionV>
                <wp:extent cx="260350" cy="112395"/>
                <wp:effectExtent l="29210" t="0" r="387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948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6.85pt;margin-top:13.75pt;width:20.45pt;height:8.8pt;mso-wrap-style:none;v-text-anchor:middle;rotation:12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0965" simplePos="0" locked="0" layoutInCell="0" allowOverlap="1" relativeHeight="297">
                <wp:simplePos x="0" y="0"/>
                <wp:positionH relativeFrom="column">
                  <wp:posOffset>4700270</wp:posOffset>
                </wp:positionH>
                <wp:positionV relativeFrom="paragraph">
                  <wp:posOffset>175260</wp:posOffset>
                </wp:positionV>
                <wp:extent cx="382270" cy="97790"/>
                <wp:effectExtent l="0" t="62230" r="0" b="508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36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70.1pt;margin-top:13.8pt;width:30.05pt;height:7.65pt;mso-wrap-style:none;v-text-anchor:middle;rotation:3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20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 h 4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 h 4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20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h 5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 h 5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9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1295400" cy="317500"/>
                <wp:effectExtent l="5080" t="5080" r="5715" b="5715"/>
                <wp:wrapNone/>
                <wp:docPr id="20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 h 2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.1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 h 2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8"/>
          <w:szCs w:val="28"/>
          <w:lang w:val="fr-FR"/>
        </w:rPr>
      </w:pPr>
      <w:r>
        <w:rPr>
          <w:rFonts w:cs="Arial" w:ascii="Century Gothic" w:hAnsi="Century Gothic"/>
          <w:color w:val="80808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8220"/>
                <wp:effectExtent l="5080" t="42545" r="81915" b="863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connaître,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ire et indiquer les heures, quarts d’heures et les demi-he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les heures et les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connaître, 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ire et indiquer les heures, quarts d’heures et les demi-he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les heures et les minu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29235</wp:posOffset>
                </wp:positionH>
                <wp:positionV relativeFrom="paragraph">
                  <wp:posOffset>37465</wp:posOffset>
                </wp:positionV>
                <wp:extent cx="1254125" cy="864870"/>
                <wp:effectExtent l="6350" t="6350" r="77470" b="8255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14.5pt;width:89.8pt;height:45pt" coordorigin="-272,290" coordsize="1796,900">
                <v:shape id="shape_0" fillcolor="white" stroked="t" o:allowincell="f" style="position:absolute;left:-272;top:28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81;top:374;width:1391;height:779;mso-wrap-style:none;v-text-anchor:middle;rotation:344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ire l’h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    Lire l’heur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Lis l’heure indiquée et p</w:t>
      </w:r>
      <w:r>
        <w:rPr>
          <w:rFonts w:cs="Cursif" w:ascii="Century Gothic" w:hAnsi="Century Gothic"/>
          <w:b/>
          <w:sz w:val="20"/>
          <w:szCs w:val="20"/>
          <w:lang w:val="fr-FR"/>
        </w:rPr>
        <w:t>lace les aiguilles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1678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9966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390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90805" distR="93980" simplePos="0" locked="0" layoutInCell="0" allowOverlap="1" relativeHeight="298">
                <wp:simplePos x="0" y="0"/>
                <wp:positionH relativeFrom="column">
                  <wp:posOffset>738505</wp:posOffset>
                </wp:positionH>
                <wp:positionV relativeFrom="paragraph">
                  <wp:posOffset>132715</wp:posOffset>
                </wp:positionV>
                <wp:extent cx="382270" cy="97155"/>
                <wp:effectExtent l="0" t="67945" r="0" b="762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885600">
                          <a:off x="0" y="0"/>
                          <a:ext cx="382320" cy="97200"/>
                        </a:xfrm>
                        <a:prstGeom prst="rightArrow">
                          <a:avLst>
                            <a:gd name="adj1" fmla="val 23009"/>
                            <a:gd name="adj2" fmla="val 10736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8.15pt;margin-top:10.4pt;width:30.05pt;height:7.6pt;flip:y;mso-wrap-style:none;v-text-anchor:middle;rotation:145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08910</wp:posOffset>
                </wp:positionH>
                <wp:positionV relativeFrom="paragraph">
                  <wp:posOffset>102870</wp:posOffset>
                </wp:positionV>
                <wp:extent cx="260350" cy="112395"/>
                <wp:effectExtent l="27940" t="0" r="2222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6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.3pt;margin-top:8.1pt;width:20.45pt;height:8.8pt;mso-wrap-style:none;v-text-anchor:middle;rotation:24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81405</wp:posOffset>
                </wp:positionH>
                <wp:positionV relativeFrom="paragraph">
                  <wp:posOffset>53340</wp:posOffset>
                </wp:positionV>
                <wp:extent cx="260350" cy="112395"/>
                <wp:effectExtent l="5080" t="10795" r="8890" b="101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5.15pt;margin-top:4.2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78455</wp:posOffset>
                </wp:positionH>
                <wp:positionV relativeFrom="paragraph">
                  <wp:posOffset>52705</wp:posOffset>
                </wp:positionV>
                <wp:extent cx="382270" cy="97790"/>
                <wp:effectExtent l="5080" t="7620" r="12065" b="825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6.65pt;margin-top:4.15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58005</wp:posOffset>
                </wp:positionH>
                <wp:positionV relativeFrom="paragraph">
                  <wp:posOffset>52705</wp:posOffset>
                </wp:positionV>
                <wp:extent cx="382270" cy="97790"/>
                <wp:effectExtent l="12065" t="8890" r="5080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384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43.1pt;margin-top:4.1pt;width:30.05pt;height:7.65pt;flip:y;mso-wrap-style:none;v-text-anchor:middle;rotation:179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83125</wp:posOffset>
                </wp:positionH>
                <wp:positionV relativeFrom="paragraph">
                  <wp:posOffset>154940</wp:posOffset>
                </wp:positionV>
                <wp:extent cx="260350" cy="112395"/>
                <wp:effectExtent l="43815" t="0" r="317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7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8pt;margin-top:12.2pt;width:20.45pt;height:8.8pt;mso-wrap-style:none;v-text-anchor:middle;rotation:5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22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4 h 5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4 h 5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10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22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3 h 15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3 h 15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12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1295400" cy="317500"/>
                <wp:effectExtent l="5080" t="5080" r="5715" b="5715"/>
                <wp:wrapNone/>
                <wp:docPr id="22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 h 45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13.4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 h 45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0"/>
          <w:szCs w:val="20"/>
          <w:lang w:val="fr-FR"/>
        </w:rPr>
        <w:t>Indique l’heure. C’est le mati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676400" cy="17145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2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390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2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1678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2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996690</wp:posOffset>
            </wp:positionH>
            <wp:positionV relativeFrom="paragraph">
              <wp:posOffset>106045</wp:posOffset>
            </wp:positionV>
            <wp:extent cx="1465580" cy="1470660"/>
            <wp:effectExtent l="0" t="0" r="0" b="0"/>
            <wp:wrapNone/>
            <wp:docPr id="2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72515</wp:posOffset>
                </wp:positionH>
                <wp:positionV relativeFrom="paragraph">
                  <wp:posOffset>443230</wp:posOffset>
                </wp:positionV>
                <wp:extent cx="260350" cy="112395"/>
                <wp:effectExtent l="5080" t="10795" r="8890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45pt;margin-top:34.9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24150</wp:posOffset>
                </wp:positionH>
                <wp:positionV relativeFrom="paragraph">
                  <wp:posOffset>171450</wp:posOffset>
                </wp:positionV>
                <wp:extent cx="260350" cy="112395"/>
                <wp:effectExtent l="27940" t="0" r="2222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6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4.5pt;margin-top:13.5pt;width:20.45pt;height:8.8pt;mso-wrap-style:none;v-text-anchor:middle;rotation:24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62805</wp:posOffset>
                </wp:positionH>
                <wp:positionV relativeFrom="paragraph">
                  <wp:posOffset>171450</wp:posOffset>
                </wp:positionV>
                <wp:extent cx="260350" cy="112395"/>
                <wp:effectExtent l="26670" t="0" r="285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922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15pt;margin-top:13.5pt;width:20.45pt;height:8.8pt;mso-wrap-style:none;v-text-anchor:middle;rotation:30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93695</wp:posOffset>
                </wp:positionH>
                <wp:positionV relativeFrom="paragraph">
                  <wp:posOffset>106045</wp:posOffset>
                </wp:positionV>
                <wp:extent cx="382270" cy="97790"/>
                <wp:effectExtent l="5080" t="7620" r="12065" b="825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7.85pt;margin-top:8.35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22495</wp:posOffset>
                </wp:positionH>
                <wp:positionV relativeFrom="paragraph">
                  <wp:posOffset>108585</wp:posOffset>
                </wp:positionV>
                <wp:extent cx="382270" cy="97790"/>
                <wp:effectExtent l="5080" t="8255" r="12065" b="762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71.85pt;margin-top:8.55pt;width:30.05pt;height:7.65pt;flip:y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65530</wp:posOffset>
                </wp:positionH>
                <wp:positionV relativeFrom="paragraph">
                  <wp:posOffset>107950</wp:posOffset>
                </wp:positionV>
                <wp:extent cx="382270" cy="97790"/>
                <wp:effectExtent l="5080" t="8255" r="12065" b="76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3.9pt;margin-top:8.5pt;width:30.05pt;height:7.65pt;flip:x;mso-wrap-style:none;v-text-anchor:middle;rotation:18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23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3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3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16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23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 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 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18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295400" cy="317500"/>
                <wp:effectExtent l="5080" t="5080" r="5715" b="5715"/>
                <wp:wrapNone/>
                <wp:docPr id="24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3.9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0"/>
          <w:szCs w:val="20"/>
          <w:lang w:val="fr-FR"/>
        </w:rPr>
        <w:t>Indique l’heure. C’est l’après-midi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1676400" cy="17145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5.05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9966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2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1678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2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39090</wp:posOffset>
            </wp:positionH>
            <wp:positionV relativeFrom="paragraph">
              <wp:posOffset>7620</wp:posOffset>
            </wp:positionV>
            <wp:extent cx="1465580" cy="1470660"/>
            <wp:effectExtent l="0" t="0" r="0" b="0"/>
            <wp:wrapNone/>
            <wp:docPr id="2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hyperlink r:id="rId66">
        <w:r>
          <w:rPr>
            <w:rFonts w:cs="Cursif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4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49530</wp:posOffset>
                  </wp:positionV>
                  <wp:extent cx="434340" cy="1973580"/>
                  <wp:effectExtent l="678815" t="0" r="189865" b="1270"/>
                  <wp:wrapNone/>
                  <wp:docPr id="2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3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66800</wp:posOffset>
                </wp:positionH>
                <wp:positionV relativeFrom="paragraph">
                  <wp:posOffset>88265</wp:posOffset>
                </wp:positionV>
                <wp:extent cx="382270" cy="97790"/>
                <wp:effectExtent l="5080" t="7620" r="12065" b="825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4pt;margin-top:6.95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17245</wp:posOffset>
                </wp:positionH>
                <wp:positionV relativeFrom="paragraph">
                  <wp:posOffset>79375</wp:posOffset>
                </wp:positionV>
                <wp:extent cx="260350" cy="112395"/>
                <wp:effectExtent l="8890" t="10795" r="5080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.35pt;margin-top:6.25pt;width:20.45pt;height:8.8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02585</wp:posOffset>
                </wp:positionH>
                <wp:positionV relativeFrom="paragraph">
                  <wp:posOffset>91440</wp:posOffset>
                </wp:positionV>
                <wp:extent cx="382270" cy="97790"/>
                <wp:effectExtent l="5080" t="7620" r="12065" b="82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8.55pt;margin-top:7.2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9855" simplePos="0" locked="0" layoutInCell="0" allowOverlap="1" relativeHeight="243">
                <wp:simplePos x="0" y="0"/>
                <wp:positionH relativeFrom="column">
                  <wp:posOffset>2667000</wp:posOffset>
                </wp:positionH>
                <wp:positionV relativeFrom="paragraph">
                  <wp:posOffset>146050</wp:posOffset>
                </wp:positionV>
                <wp:extent cx="260350" cy="112395"/>
                <wp:effectExtent l="0" t="28575" r="0" b="285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406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pt;margin-top:11.45pt;width:20.45pt;height:8.8pt;mso-wrap-style:none;v-text-anchor:middle;rotation:14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30750</wp:posOffset>
                </wp:positionH>
                <wp:positionV relativeFrom="paragraph">
                  <wp:posOffset>91440</wp:posOffset>
                </wp:positionV>
                <wp:extent cx="382270" cy="97790"/>
                <wp:effectExtent l="5080" t="7620" r="12065" b="825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72.5pt;margin-top:7.2pt;width:30.05pt;height:7.6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01210</wp:posOffset>
                </wp:positionH>
                <wp:positionV relativeFrom="paragraph">
                  <wp:posOffset>207010</wp:posOffset>
                </wp:positionV>
                <wp:extent cx="260350" cy="112395"/>
                <wp:effectExtent l="10795" t="5080" r="10160" b="889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2.3pt;margin-top:16.25pt;width:20.45pt;height:8.8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295400" cy="317500"/>
                <wp:effectExtent l="5080" t="5080" r="5715" b="5715"/>
                <wp:wrapNone/>
                <wp:docPr id="25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2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6pt;margin-top:0.6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2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4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295400" cy="317500"/>
                <wp:effectExtent l="5080" t="5080" r="5715" b="5715"/>
                <wp:wrapNone/>
                <wp:docPr id="25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80pt;margin-top:0.6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1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295400" cy="317500"/>
                <wp:effectExtent l="5080" t="5080" r="5715" b="5715"/>
                <wp:wrapNone/>
                <wp:docPr id="25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24pt;margin-top:0.65pt;width:101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8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8"/>
          <w:szCs w:val="28"/>
          <w:lang w:val="fr-FR"/>
        </w:rPr>
      </w:pPr>
      <w:r>
        <w:rPr>
          <w:rFonts w:cs="Arial" w:ascii="Century Gothic" w:hAnsi="Century Gothic"/>
          <w:color w:val="80808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8220"/>
                <wp:effectExtent l="5080" t="42545" r="81915" b="8636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connaître,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ire et indiquer les heures, quarts d’heures et les demi-he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a relation entre les heures et les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connaître, 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ire et indiquer les heures, quarts d’heures et les demi-he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Connaître la relation entre les heures et les minu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c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c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13995</wp:posOffset>
                </wp:positionH>
                <wp:positionV relativeFrom="paragraph">
                  <wp:posOffset>14605</wp:posOffset>
                </wp:positionV>
                <wp:extent cx="1254125" cy="864870"/>
                <wp:effectExtent l="6350" t="6350" r="77470" b="8255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12.7pt;width:89.8pt;height:45pt" coordorigin="-248,254" coordsize="1796,900">
                <v:shape id="shape_0" fillcolor="white" stroked="t" o:allowincell="f" style="position:absolute;left:-248;top:25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57;top:338;width:1391;height:779;mso-wrap-style:none;v-text-anchor:middle;rotation:344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ire l’h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    Lire l’heur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’est le matin. Ecris l’heure de 2 manières différentes .Ex : 10h 30 – 10h et demie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1678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9966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390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00965" distR="92075" simplePos="0" locked="0" layoutInCell="0" allowOverlap="1" relativeHeight="262">
                <wp:simplePos x="0" y="0"/>
                <wp:positionH relativeFrom="column">
                  <wp:posOffset>4715510</wp:posOffset>
                </wp:positionH>
                <wp:positionV relativeFrom="paragraph">
                  <wp:posOffset>153035</wp:posOffset>
                </wp:positionV>
                <wp:extent cx="260350" cy="104775"/>
                <wp:effectExtent l="0" t="36195" r="0" b="4635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9400">
                          <a:off x="0" y="0"/>
                          <a:ext cx="260280" cy="104760"/>
                        </a:xfrm>
                        <a:prstGeom prst="rightArrow">
                          <a:avLst>
                            <a:gd name="adj1" fmla="val 23009"/>
                            <a:gd name="adj2" fmla="val 67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1.25pt;margin-top:12pt;width:20.45pt;height:8.2pt;mso-wrap-style:none;v-text-anchor:middle;rotation:32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92075" simplePos="0" locked="0" layoutInCell="0" allowOverlap="1" relativeHeight="263">
                <wp:simplePos x="0" y="0"/>
                <wp:positionH relativeFrom="column">
                  <wp:posOffset>4417060</wp:posOffset>
                </wp:positionH>
                <wp:positionV relativeFrom="paragraph">
                  <wp:posOffset>138430</wp:posOffset>
                </wp:positionV>
                <wp:extent cx="382270" cy="97790"/>
                <wp:effectExtent l="0" t="71120" r="0" b="793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684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47.85pt;margin-top:10.85pt;width:30.05pt;height:7.65pt;flip:y;mso-wrap-style:none;v-text-anchor:middle;rotation:144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95375</wp:posOffset>
                </wp:positionH>
                <wp:positionV relativeFrom="paragraph">
                  <wp:posOffset>50165</wp:posOffset>
                </wp:positionV>
                <wp:extent cx="260350" cy="112395"/>
                <wp:effectExtent l="5080" t="10795" r="8890" b="1016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6.25pt;margin-top:3.95pt;width:20.45pt;height:8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89635</wp:posOffset>
                </wp:positionH>
                <wp:positionV relativeFrom="paragraph">
                  <wp:posOffset>248920</wp:posOffset>
                </wp:positionV>
                <wp:extent cx="382270" cy="97790"/>
                <wp:effectExtent l="7620" t="5080" r="8255" b="1206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0.05pt;margin-top:19.6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33040</wp:posOffset>
                </wp:positionH>
                <wp:positionV relativeFrom="paragraph">
                  <wp:posOffset>179705</wp:posOffset>
                </wp:positionV>
                <wp:extent cx="260350" cy="104775"/>
                <wp:effectExtent l="24130" t="3175" r="825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50200">
                          <a:off x="0" y="0"/>
                          <a:ext cx="260280" cy="104760"/>
                        </a:xfrm>
                        <a:prstGeom prst="rightArrow">
                          <a:avLst>
                            <a:gd name="adj1" fmla="val 23009"/>
                            <a:gd name="adj2" fmla="val 67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25pt;margin-top:14.15pt;width:20.45pt;height:8.2pt;mso-wrap-style:none;v-text-anchor:middle;rotation:10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43175</wp:posOffset>
                </wp:positionH>
                <wp:positionV relativeFrom="paragraph">
                  <wp:posOffset>58420</wp:posOffset>
                </wp:positionV>
                <wp:extent cx="382270" cy="97790"/>
                <wp:effectExtent l="12065" t="7620" r="5080" b="825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00.25pt;margin-top:4.6pt;width:30.05pt;height:7.65pt;flip:y;mso-wrap-style:none;v-text-anchor:middle;rotation:18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59">
                <wp:simplePos x="0" y="0"/>
                <wp:positionH relativeFrom="column">
                  <wp:posOffset>3893820</wp:posOffset>
                </wp:positionH>
                <wp:positionV relativeFrom="paragraph">
                  <wp:posOffset>90805</wp:posOffset>
                </wp:positionV>
                <wp:extent cx="1805940" cy="355600"/>
                <wp:effectExtent l="5080" t="5080" r="5715" b="5715"/>
                <wp:wrapNone/>
                <wp:docPr id="27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1h 50 – 2 h moins di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06.6pt;margin-top:7.15pt;width:142.1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1h 50 – 2 h moins dix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04">
                <wp:simplePos x="0" y="0"/>
                <wp:positionH relativeFrom="column">
                  <wp:posOffset>1996440</wp:posOffset>
                </wp:positionH>
                <wp:positionV relativeFrom="paragraph">
                  <wp:posOffset>75565</wp:posOffset>
                </wp:positionV>
                <wp:extent cx="1805940" cy="355600"/>
                <wp:effectExtent l="5080" t="5080" r="5715" b="5715"/>
                <wp:wrapNone/>
                <wp:docPr id="27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6 h 45 – 7 h moins le qua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57.2pt;margin-top:5.95pt;width:142.1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6 h 45 – 7 h moins le quar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05">
                <wp:simplePos x="0" y="0"/>
                <wp:positionH relativeFrom="column">
                  <wp:posOffset>121920</wp:posOffset>
                </wp:positionH>
                <wp:positionV relativeFrom="paragraph">
                  <wp:posOffset>67945</wp:posOffset>
                </wp:positionV>
                <wp:extent cx="1805940" cy="355600"/>
                <wp:effectExtent l="5080" t="5080" r="5715" b="5715"/>
                <wp:wrapNone/>
                <wp:docPr id="27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2 h 30 – 2 h et dem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9.6pt;margin-top:5.35pt;width:142.1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2 h 30 – 2 h et dem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cris l’heure de 2 manières différentes .Ex : 10h 30 - 22h 30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1678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9966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390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31055</wp:posOffset>
                </wp:positionH>
                <wp:positionV relativeFrom="paragraph">
                  <wp:posOffset>262890</wp:posOffset>
                </wp:positionV>
                <wp:extent cx="382905" cy="97790"/>
                <wp:effectExtent l="67945" t="0" r="571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97200">
                          <a:off x="0" y="0"/>
                          <a:ext cx="383040" cy="97920"/>
                        </a:xfrm>
                        <a:prstGeom prst="rightArrow">
                          <a:avLst>
                            <a:gd name="adj1" fmla="val 23009"/>
                            <a:gd name="adj2" fmla="val 10677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64.7pt;margin-top:20.7pt;width:30.1pt;height:7.65pt;flip:y;mso-wrap-style:none;v-text-anchor:middle;rotation:58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50595</wp:posOffset>
                </wp:positionH>
                <wp:positionV relativeFrom="paragraph">
                  <wp:posOffset>107950</wp:posOffset>
                </wp:positionV>
                <wp:extent cx="260350" cy="112395"/>
                <wp:effectExtent l="10795" t="8890" r="1016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4.85pt;margin-top:8.45pt;width:20.45pt;height:8.8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92075" simplePos="0" locked="0" layoutInCell="0" allowOverlap="1" relativeHeight="274">
                <wp:simplePos x="0" y="0"/>
                <wp:positionH relativeFrom="column">
                  <wp:posOffset>4715510</wp:posOffset>
                </wp:positionH>
                <wp:positionV relativeFrom="paragraph">
                  <wp:posOffset>153035</wp:posOffset>
                </wp:positionV>
                <wp:extent cx="260350" cy="104775"/>
                <wp:effectExtent l="0" t="36195" r="0" b="4635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9400">
                          <a:off x="0" y="0"/>
                          <a:ext cx="260280" cy="104760"/>
                        </a:xfrm>
                        <a:prstGeom prst="rightArrow">
                          <a:avLst>
                            <a:gd name="adj1" fmla="val 23009"/>
                            <a:gd name="adj2" fmla="val 67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1.25pt;margin-top:12pt;width:20.45pt;height:8.2pt;mso-wrap-style:none;v-text-anchor:middle;rotation:32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89635</wp:posOffset>
                </wp:positionH>
                <wp:positionV relativeFrom="paragraph">
                  <wp:posOffset>248920</wp:posOffset>
                </wp:positionV>
                <wp:extent cx="382270" cy="97790"/>
                <wp:effectExtent l="7620" t="5080" r="8255" b="1206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0.05pt;margin-top:19.6pt;width:30.05pt;height:7.65pt;flip:y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09240</wp:posOffset>
                </wp:positionH>
                <wp:positionV relativeFrom="paragraph">
                  <wp:posOffset>172720</wp:posOffset>
                </wp:positionV>
                <wp:extent cx="260350" cy="104775"/>
                <wp:effectExtent l="1270" t="6350" r="17145" b="762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78000">
                          <a:off x="0" y="0"/>
                          <a:ext cx="260280" cy="104760"/>
                        </a:xfrm>
                        <a:prstGeom prst="rightArrow">
                          <a:avLst>
                            <a:gd name="adj1" fmla="val 23009"/>
                            <a:gd name="adj2" fmla="val 67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1.2pt;margin-top:13.55pt;width:20.45pt;height:8.2pt;mso-wrap-style:none;v-text-anchor:middle;rotation:8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43175</wp:posOffset>
                </wp:positionH>
                <wp:positionV relativeFrom="paragraph">
                  <wp:posOffset>58420</wp:posOffset>
                </wp:positionV>
                <wp:extent cx="382270" cy="97790"/>
                <wp:effectExtent l="12065" t="7620" r="5080" b="825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00.25pt;margin-top:4.6pt;width:30.05pt;height:7.65pt;flip:y;mso-wrap-style:none;v-text-anchor:middle;rotation:18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06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1805940" cy="355600"/>
                <wp:effectExtent l="5080" t="5080" r="5715" b="5715"/>
                <wp:wrapNone/>
                <wp:docPr id="29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2 h 05 – 14h 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06pt;margin-top:4.65pt;width:142.1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2 h 05 – 14h 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07">
                <wp:simplePos x="0" y="0"/>
                <wp:positionH relativeFrom="column">
                  <wp:posOffset>1988820</wp:posOffset>
                </wp:positionH>
                <wp:positionV relativeFrom="paragraph">
                  <wp:posOffset>43815</wp:posOffset>
                </wp:positionV>
                <wp:extent cx="1805940" cy="355600"/>
                <wp:effectExtent l="5080" t="5080" r="5715" b="5715"/>
                <wp:wrapNone/>
                <wp:docPr id="29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5 h 45  - 17 h 4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56.6pt;margin-top:3.45pt;width:142.1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5 h 45  - 17 h 4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08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805940" cy="355600"/>
                <wp:effectExtent l="5080" t="5080" r="5715" b="5715"/>
                <wp:wrapNone/>
                <wp:docPr id="29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Midi 30 – 00h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9pt;margin-top:2.85pt;width:142.1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Midi 30 – 00h 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676400" cy="17145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72000"/>
                            <a:gd name="textAreaBottom" fmla="*/ 9259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.8pt;width:131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1678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9966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2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39090</wp:posOffset>
            </wp:positionH>
            <wp:positionV relativeFrom="paragraph">
              <wp:posOffset>54610</wp:posOffset>
            </wp:positionV>
            <wp:extent cx="1465580" cy="1470660"/>
            <wp:effectExtent l="0" t="0" r="0" b="0"/>
            <wp:wrapNone/>
            <wp:docPr id="3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03505" distR="107950" simplePos="0" locked="0" layoutInCell="0" allowOverlap="1" relativeHeight="286">
                <wp:simplePos x="0" y="0"/>
                <wp:positionH relativeFrom="column">
                  <wp:posOffset>4486275</wp:posOffset>
                </wp:positionH>
                <wp:positionV relativeFrom="paragraph">
                  <wp:posOffset>153035</wp:posOffset>
                </wp:positionV>
                <wp:extent cx="260350" cy="104775"/>
                <wp:effectExtent l="0" t="29210" r="0" b="3429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0800">
                          <a:off x="0" y="0"/>
                          <a:ext cx="260280" cy="104760"/>
                        </a:xfrm>
                        <a:prstGeom prst="rightArrow">
                          <a:avLst>
                            <a:gd name="adj1" fmla="val 23009"/>
                            <a:gd name="adj2" fmla="val 67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3.25pt;margin-top:12pt;width:20.45pt;height:8.2pt;mso-wrap-style:none;v-text-anchor:middle;rotation:21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21055</wp:posOffset>
                </wp:positionH>
                <wp:positionV relativeFrom="paragraph">
                  <wp:posOffset>50165</wp:posOffset>
                </wp:positionV>
                <wp:extent cx="260350" cy="112395"/>
                <wp:effectExtent l="8890" t="10795" r="5080" b="101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280" cy="112320"/>
                        </a:xfrm>
                        <a:prstGeom prst="rightArrow">
                          <a:avLst>
                            <a:gd name="adj1" fmla="val 23009"/>
                            <a:gd name="adj2" fmla="val 63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.65pt;margin-top:3.95pt;width:20.45pt;height:8.8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98425" simplePos="0" locked="0" layoutInCell="0" allowOverlap="1" relativeHeight="283">
                <wp:simplePos x="0" y="0"/>
                <wp:positionH relativeFrom="column">
                  <wp:posOffset>1057275</wp:posOffset>
                </wp:positionH>
                <wp:positionV relativeFrom="paragraph">
                  <wp:posOffset>156845</wp:posOffset>
                </wp:positionV>
                <wp:extent cx="382270" cy="98425"/>
                <wp:effectExtent l="0" t="64770" r="0" b="546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45000">
                          <a:off x="0" y="0"/>
                          <a:ext cx="382320" cy="98280"/>
                        </a:xfrm>
                        <a:prstGeom prst="rightArrow">
                          <a:avLst>
                            <a:gd name="adj1" fmla="val 23009"/>
                            <a:gd name="adj2" fmla="val 10618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3.3pt;margin-top:12.35pt;width:30.05pt;height:7.7pt;flip:y;mso-wrap-style:none;v-text-anchor:middle;rotation:329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78760</wp:posOffset>
                </wp:positionH>
                <wp:positionV relativeFrom="paragraph">
                  <wp:posOffset>172720</wp:posOffset>
                </wp:positionV>
                <wp:extent cx="260350" cy="104775"/>
                <wp:effectExtent l="10160" t="5080" r="9525" b="889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0280" cy="104760"/>
                        </a:xfrm>
                        <a:prstGeom prst="rightArrow">
                          <a:avLst>
                            <a:gd name="adj1" fmla="val 23009"/>
                            <a:gd name="adj2" fmla="val 67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8.8pt;margin-top:13.55pt;width:20.45pt;height:8.2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08935</wp:posOffset>
                </wp:positionH>
                <wp:positionV relativeFrom="paragraph">
                  <wp:posOffset>58420</wp:posOffset>
                </wp:positionV>
                <wp:extent cx="382270" cy="97790"/>
                <wp:effectExtent l="5080" t="7620" r="12065" b="825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9.05pt;margin-top:4.6pt;width:30.05pt;height:7.65pt;flip:xy;mso-wrap-style:none;v-text-anchor:middle;rotation:18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21860</wp:posOffset>
                </wp:positionH>
                <wp:positionV relativeFrom="paragraph">
                  <wp:posOffset>59055</wp:posOffset>
                </wp:positionV>
                <wp:extent cx="382270" cy="97790"/>
                <wp:effectExtent l="5080" t="10160" r="1143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38800">
                          <a:off x="0" y="0"/>
                          <a:ext cx="382320" cy="97920"/>
                        </a:xfrm>
                        <a:prstGeom prst="rightArrow">
                          <a:avLst>
                            <a:gd name="adj1" fmla="val 23009"/>
                            <a:gd name="adj2" fmla="val 10657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71.8pt;margin-top:4.6pt;width:30.05pt;height:7.65pt;flip:y;mso-wrap-style:none;v-text-anchor:middle;rotation:1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8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107315</wp:posOffset>
                  </wp:positionV>
                  <wp:extent cx="434340" cy="1973580"/>
                  <wp:effectExtent l="678815" t="635" r="189865" b="1270"/>
                  <wp:wrapNone/>
                  <wp:docPr id="3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8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09">
                <wp:simplePos x="0" y="0"/>
                <wp:positionH relativeFrom="column">
                  <wp:posOffset>3870960</wp:posOffset>
                </wp:positionH>
                <wp:positionV relativeFrom="paragraph">
                  <wp:posOffset>86360</wp:posOffset>
                </wp:positionV>
                <wp:extent cx="1805940" cy="355600"/>
                <wp:effectExtent l="5080" t="5080" r="5715" b="5715"/>
                <wp:wrapNone/>
                <wp:docPr id="30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10h 15 – 22 h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304.8pt;margin-top:6.8pt;width:142.1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10h 15 – 22 h 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10">
                <wp:simplePos x="0" y="0"/>
                <wp:positionH relativeFrom="column">
                  <wp:posOffset>1973580</wp:posOffset>
                </wp:positionH>
                <wp:positionV relativeFrom="paragraph">
                  <wp:posOffset>71120</wp:posOffset>
                </wp:positionV>
                <wp:extent cx="1805940" cy="355600"/>
                <wp:effectExtent l="5080" t="5080" r="5715" b="5715"/>
                <wp:wrapNone/>
                <wp:docPr id="30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6 h 15 – 18 h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155.4pt;margin-top:5.6pt;width:142.1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6 h 15 – 18 h 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11">
                <wp:simplePos x="0" y="0"/>
                <wp:positionH relativeFrom="column">
                  <wp:posOffset>99060</wp:posOffset>
                </wp:positionH>
                <wp:positionV relativeFrom="paragraph">
                  <wp:posOffset>63500</wp:posOffset>
                </wp:positionV>
                <wp:extent cx="1805940" cy="355600"/>
                <wp:effectExtent l="5080" t="5080" r="5715" b="5715"/>
                <wp:wrapNone/>
                <wp:docPr id="31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9 h  20  - 21 h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e599" stroked="t" o:allowincell="f" style="position:absolute;margin-left:7.8pt;margin-top:5pt;width:142.1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9 h  20  - 21 h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www.i-profs.fr/ce1/ce1-fiche-conjugaison.php" TargetMode="External"/><Relationship Id="rId27" Type="http://schemas.openxmlformats.org/officeDocument/2006/relationships/hyperlink" Target="http://www.i-profs.fr/ce1/ce1-fiche-conjugaison.php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yperlink" Target="http://www.i-profs.fr/ce1/ce1-fiche-conjugaison.php" TargetMode="External"/><Relationship Id="rId40" Type="http://schemas.openxmlformats.org/officeDocument/2006/relationships/hyperlink" Target="http://www.i-profs.fr/ce1/ce1-fiche-conjugaison.php" TargetMode="External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yperlink" Target="http://www.i-profs.fr/ce1/ce1-fiche-conjugaison.php" TargetMode="External"/><Relationship Id="rId53" Type="http://schemas.openxmlformats.org/officeDocument/2006/relationships/hyperlink" Target="http://www.i-profs.fr/ce1/ce1-fiche-conjugaison.php" TargetMode="External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hyperlink" Target="http://www.i-profs.fr/ce1/ce1-fiche-conjugaison.php" TargetMode="External"/><Relationship Id="rId66" Type="http://schemas.openxmlformats.org/officeDocument/2006/relationships/hyperlink" Target="http://www.i-profs.fr/ce1/ce1-fiche-conjugaison.php" TargetMode="External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hyperlink" Target="http://www.i-profs.fr/ce1/ce1-fiche-conjugaison.php" TargetMode="External"/><Relationship Id="rId79" Type="http://schemas.openxmlformats.org/officeDocument/2006/relationships/hyperlink" Target="http://www.i-profs.fr/ce1/ce1-fiche-conjugaison.php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11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8-07-23T20:48:00Z</dcterms:modified>
  <cp:revision>12</cp:revision>
  <dc:subject/>
  <dc:title>Nom :  ……………………</dc:title>
</cp:coreProperties>
</file>