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donner, comparer et écrire en lettres les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ordonner, comparer et écrire en lettres les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nombres de 0 à 9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nombres de 0 à 9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-139065</wp:posOffset>
                </wp:positionV>
                <wp:extent cx="1256665" cy="822325"/>
                <wp:effectExtent l="6350" t="6985" r="8128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0.8pt;width:91.1pt;height:41.2pt" coordorigin="-513,16" coordsize="1822,824">
                <v:shape id="shape_0" fillcolor="white" stroked="t" o:allowincell="f" style="position:absolute;left:-513;top:16;width:1821;height:823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1;top:88;width:1763;height:55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Range les nombres suivants dans l’ordre croissa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7 102 – 8 135 – 7 120 – 8 054 – 8 140 – 2 535 – 8 321 – 2 101 – 2 425 – 7 123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....... &lt;  ....... &lt;  ....... &lt;  ....... &lt;  ....... &lt;  ....... &lt;  ...... &lt;  ....... &lt;  ....... &lt;  .....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810</wp:posOffset>
                </wp:positionH>
                <wp:positionV relativeFrom="paragraph">
                  <wp:posOffset>117475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ange les nombres suivants dans l’ordre décroissan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2 810 – 2 081 – 8 751 – 7 815 – 4 702 – 4 712 – 2 816 – 5 008 – 6 233 – 5 800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....... &gt; ....... &gt; ....... &gt; ....... &gt;....... &gt; ....... &gt; ....... &gt;....... &gt; ....... &gt; ......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810</wp:posOffset>
                </wp:positionH>
                <wp:positionV relativeFrom="paragraph">
                  <wp:posOffset>133985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Ecris le signe &gt; ou &lt;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63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280"/>
      </w:tblGrid>
      <w:tr>
        <w:trPr>
          <w:trHeight w:val="52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677 ..... 3 29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8 817 ..... 8 9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149 ..... 7 491</w:t>
            </w:r>
          </w:p>
        </w:tc>
      </w:tr>
      <w:tr>
        <w:trPr>
          <w:trHeight w:val="538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503 ..... 2 05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 819 ..... 6 58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109 ..... 3 10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810</wp:posOffset>
                </wp:positionH>
                <wp:positionV relativeFrom="paragraph">
                  <wp:posOffset>106680</wp:posOffset>
                </wp:positionV>
                <wp:extent cx="521335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  <w:t>Décompose les nombres. Ex : 6 182= (6x1 000) + (1x100) + (8x10) + 2</w:t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7852= 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8703= 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4056= 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1810</wp:posOffset>
                </wp:positionH>
                <wp:positionV relativeFrom="paragraph">
                  <wp:posOffset>82550</wp:posOffset>
                </wp:positionV>
                <wp:extent cx="521335" cy="297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        </w:t>
      </w:r>
      <w:r>
        <w:rPr>
          <w:rFonts w:cs="Arial" w:ascii="Century Gothic" w:hAnsi="Century Gothic"/>
          <w:b/>
          <w:bCs/>
          <w:sz w:val="20"/>
          <w:szCs w:val="20"/>
          <w:lang w:val="fr-FR"/>
        </w:rPr>
        <w:t>Complète  Ex :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1 250 &lt; 1 251 &lt; 1252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181600" cy="7334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840"/>
                              <w:gridCol w:w="1080"/>
                              <w:gridCol w:w="840"/>
                              <w:gridCol w:w="1320"/>
                              <w:gridCol w:w="960"/>
                              <w:gridCol w:w="192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..........  &lt;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 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 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..........  &lt;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 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 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..........  &lt;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 8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 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..........  &lt;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 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 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7.75pt;mso-wrap-distance-left:0pt;mso-wrap-distance-right:7.05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840"/>
                        <w:gridCol w:w="1080"/>
                        <w:gridCol w:w="840"/>
                        <w:gridCol w:w="1320"/>
                        <w:gridCol w:w="960"/>
                        <w:gridCol w:w="192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..........  &lt;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 2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 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..........  &lt;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 1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 .........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..........  &lt;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 8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 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..........  &lt;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 2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 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7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810</wp:posOffset>
                </wp:positionH>
                <wp:positionV relativeFrom="paragraph">
                  <wp:posOffset>38100</wp:posOffset>
                </wp:positionV>
                <wp:extent cx="521335" cy="297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56515</wp:posOffset>
                  </wp:positionV>
                  <wp:extent cx="502920" cy="2423160"/>
                  <wp:effectExtent l="862965" t="0" r="635" b="127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4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ans les nombres suivants entoure ce qu’on te demand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88265</wp:posOffset>
                </wp:positionV>
                <wp:extent cx="0" cy="1417955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95pt" to="246pt,11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219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 945</w:t>
                            </w:r>
                          </w:p>
                        </w:txbxContent>
                      </wps:txbx>
                      <wps:bodyPr tIns="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 94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219200" cy="4470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6 200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4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6 20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 nombre de centaines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mill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219200" cy="4470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5 365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4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5 36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219200" cy="4470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 650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.6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 65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6"/>
          <w:szCs w:val="36"/>
          <w:lang w:val="fr-FR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dizaines   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nombre de dizaines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donner, comparer et écrire en lettres les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ordonner, comparer et écrire en lettres les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515</wp:posOffset>
                </wp:positionH>
                <wp:positionV relativeFrom="paragraph">
                  <wp:posOffset>-9525</wp:posOffset>
                </wp:positionV>
                <wp:extent cx="1254125" cy="864870"/>
                <wp:effectExtent l="6350" t="6350" r="77470" b="825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.8pt;width:89.8pt;height:45pt" coordorigin="1,216" coordsize="1796,900">
                <v:shape id="shape_0" fillcolor="white" stroked="t" o:allowincell="f" style="position:absolute;left:0;top:21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1;top:300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nombres de 0 à 9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nombres de 0 à 9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Range les nombres suivants dans l’ordre croissa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7 102 – 8 135 – 7 120 – 8 054 – 8 140 – 2 535 – 8 321 – 2 101 – 2 425 – 7 123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2 101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2 425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2 535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7 102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7 120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7 123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054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135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140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321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1810</wp:posOffset>
                </wp:positionH>
                <wp:positionV relativeFrom="paragraph">
                  <wp:posOffset>117475</wp:posOffset>
                </wp:positionV>
                <wp:extent cx="521335" cy="2978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ange les nombres suivants dans l’ordre décroissan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2 810 – 2 081 – 8 751 – 7 815 – 4 702 – 4 712 – 2 816 – 5 008 – 6 233 – 5 800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8 751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7 815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6 233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5 800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5 008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4 712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4 702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2 816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2 810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&gt;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2 081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1810</wp:posOffset>
                </wp:positionH>
                <wp:positionV relativeFrom="paragraph">
                  <wp:posOffset>133985</wp:posOffset>
                </wp:positionV>
                <wp:extent cx="521335" cy="2978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Ecris le signe &gt; ou &lt;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63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280"/>
      </w:tblGrid>
      <w:tr>
        <w:trPr>
          <w:trHeight w:val="52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3 677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&gt;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29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8 817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&lt;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8 9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7 149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&lt;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491</w:t>
            </w:r>
          </w:p>
        </w:tc>
      </w:tr>
      <w:tr>
        <w:trPr>
          <w:trHeight w:val="538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2 503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05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6 819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 58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2 109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&lt;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10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1810</wp:posOffset>
                </wp:positionH>
                <wp:positionV relativeFrom="paragraph">
                  <wp:posOffset>106680</wp:posOffset>
                </wp:positionV>
                <wp:extent cx="521335" cy="2978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  <w:t>Décompose les nombres. Ex : 6 182= (6x1 000) + (1x100) + (8x10) + 2</w:t>
      </w:r>
    </w:p>
    <w:p>
      <w:pPr>
        <w:pStyle w:val="Normal"/>
        <w:rPr>
          <w:rFonts w:ascii="Century Gothic" w:hAnsi="Century Gothic" w:eastAsia="Century Gothic" w:cs="Century Gothic"/>
          <w:color w:val="FFFFF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7852= </w:t>
      </w:r>
      <w:r>
        <w:rPr>
          <w:rFonts w:cs="Arial" w:ascii="Century Gothic" w:hAnsi="Century Gothic"/>
          <w:b/>
          <w:bCs/>
          <w:color w:val="FF0000"/>
          <w:sz w:val="20"/>
          <w:szCs w:val="20"/>
          <w:lang w:val="fr-FR"/>
        </w:rPr>
        <w:t>(</w:t>
      </w:r>
      <w:r>
        <w:rPr>
          <w:rFonts w:cs="Arial" w:ascii="Century Gothic" w:hAnsi="Century Gothic"/>
          <w:b/>
          <w:bCs/>
          <w:color w:val="FF0000"/>
          <w:sz w:val="22"/>
          <w:szCs w:val="22"/>
          <w:lang w:val="fr-FR"/>
        </w:rPr>
        <w:t>7x1 000) + (8x100) + (5x10) + 2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8703= </w:t>
      </w:r>
      <w:r>
        <w:rPr>
          <w:rFonts w:cs="Arial" w:ascii="Century Gothic" w:hAnsi="Century Gothic"/>
          <w:b/>
          <w:bCs/>
          <w:color w:val="FF0000"/>
          <w:sz w:val="22"/>
          <w:szCs w:val="22"/>
          <w:lang w:val="fr-FR"/>
        </w:rPr>
        <w:t>(8x1 000) + (7x100) + 3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4056= </w:t>
      </w:r>
      <w:r>
        <w:rPr>
          <w:rFonts w:cs="Arial" w:ascii="Century Gothic" w:hAnsi="Century Gothic"/>
          <w:b/>
          <w:bCs/>
          <w:color w:val="FF0000"/>
          <w:sz w:val="22"/>
          <w:szCs w:val="22"/>
          <w:lang w:val="fr-FR"/>
        </w:rPr>
        <w:t>(4x1 000) + (5x10) + 6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1810</wp:posOffset>
                </wp:positionH>
                <wp:positionV relativeFrom="paragraph">
                  <wp:posOffset>82550</wp:posOffset>
                </wp:positionV>
                <wp:extent cx="521335" cy="2978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        </w:t>
      </w:r>
      <w:r>
        <w:rPr>
          <w:rFonts w:cs="Arial" w:ascii="Century Gothic" w:hAnsi="Century Gothic"/>
          <w:b/>
          <w:bCs/>
          <w:sz w:val="20"/>
          <w:szCs w:val="20"/>
          <w:lang w:val="fr-FR"/>
        </w:rPr>
        <w:t>Complète  Ex :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1 250 &lt; 1 251 &lt; 1252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181600" cy="73342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840"/>
                              <w:gridCol w:w="1080"/>
                              <w:gridCol w:w="840"/>
                              <w:gridCol w:w="1320"/>
                              <w:gridCol w:w="960"/>
                              <w:gridCol w:w="192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 259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 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 26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6 099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 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6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 809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 8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 8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199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 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7.75pt;mso-wrap-distance-left:0pt;mso-wrap-distance-right:7.05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840"/>
                        <w:gridCol w:w="1080"/>
                        <w:gridCol w:w="840"/>
                        <w:gridCol w:w="1320"/>
                        <w:gridCol w:w="960"/>
                        <w:gridCol w:w="192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 259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 2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&lt;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 26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6 099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 1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&lt;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6 10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 809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 8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 81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199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 2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&lt;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7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1810</wp:posOffset>
                </wp:positionH>
                <wp:positionV relativeFrom="paragraph">
                  <wp:posOffset>38100</wp:posOffset>
                </wp:positionV>
                <wp:extent cx="521335" cy="2978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56515</wp:posOffset>
                  </wp:positionV>
                  <wp:extent cx="502920" cy="2423160"/>
                  <wp:effectExtent l="862965" t="0" r="635" b="127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4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ans les nombres suivants entoure ce qu’on te demand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88265</wp:posOffset>
                </wp:positionV>
                <wp:extent cx="0" cy="1417955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95pt" to="246pt,11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41605</wp:posOffset>
                </wp:positionV>
                <wp:extent cx="533400" cy="5334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1.15pt;width:41.95pt;height:4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FFFF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FFFF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219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 945</w:t>
                            </w:r>
                          </w:p>
                        </w:txbxContent>
                      </wps:txbx>
                      <wps:bodyPr tIns="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 94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219200" cy="4470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6 200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4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6 20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8060</wp:posOffset>
                </wp:positionH>
                <wp:positionV relativeFrom="paragraph">
                  <wp:posOffset>84455</wp:posOffset>
                </wp:positionV>
                <wp:extent cx="381000" cy="3810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8pt;margin-top:6.65pt;width:29.95pt;height:29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 nombre de centaines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mill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219200" cy="4470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5 365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4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5 36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219200" cy="447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 650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.6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 65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40640</wp:posOffset>
                </wp:positionV>
                <wp:extent cx="228600" cy="3429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pt;margin-top:3.2pt;width:17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6640</wp:posOffset>
                </wp:positionH>
                <wp:positionV relativeFrom="paragraph">
                  <wp:posOffset>10160</wp:posOffset>
                </wp:positionV>
                <wp:extent cx="685800" cy="3810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2pt;margin-top:0.8pt;width:53.95pt;height:29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6"/>
          <w:szCs w:val="36"/>
          <w:lang w:val="fr-FR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dizaines   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nombre de dizaines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0:00Z</dcterms:created>
  <dc:creator>eric</dc:creator>
  <dc:description/>
  <cp:keywords/>
  <dc:language>en-US</dc:language>
  <cp:lastModifiedBy>eric</cp:lastModifiedBy>
  <cp:lastPrinted>2012-07-06T21:05:00Z</cp:lastPrinted>
  <dcterms:modified xsi:type="dcterms:W3CDTF">2015-01-04T11:17:00Z</dcterms:modified>
  <cp:revision>14</cp:revision>
  <dc:subject/>
  <dc:title>Nom :  ……………………</dc:title>
</cp:coreProperties>
</file>