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Multiplier un nombre pa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10, 20, 30,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Multiplier un nombre pa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10, 20, 30,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9820</wp:posOffset>
                </wp:positionH>
                <wp:positionV relativeFrom="paragraph">
                  <wp:posOffset>-685800</wp:posOffset>
                </wp:positionV>
                <wp:extent cx="457200" cy="2398395"/>
                <wp:effectExtent l="646430" t="5715" r="421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8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59720"/>
                            <a:gd name="textAreaBottom" fmla="*/ 134712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11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583"/>
                              </a:lnTo>
                              <a:arcTo wR="3600" hR="3600" stAng="10800000" swAng="-5400000"/>
                              <a:lnTo>
                                <a:pt x="18000" y="11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6.6pt;margin-top:-54pt;width:35.9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0</wp:posOffset>
                </wp:positionH>
                <wp:positionV relativeFrom="paragraph">
                  <wp:posOffset>-375285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-29.5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Multiplier par 10, 20, 30....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Multiplier par 10, 20, 30....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-13906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0.8pt;width:91.1pt;height:41.2pt" coordorigin="-513,16" coordsize="1822,824">
                <v:shape id="shape_0" fillcolor="white" stroked="t" o:allowincell="f" style="position:absolute;left:-513;top:16;width:1821;height:82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1;top:88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869180" cy="228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5x1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8x1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5x1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8x10=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7.05pt;mso-wrap-distance-right:7.05pt;mso-wrap-distance-top:0pt;mso-wrap-distance-bottom:0pt;margin-top: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5x1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8x1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5x1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8x10=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color w:val="000000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color w:val="000000"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2032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810</wp:posOffset>
                </wp:positionH>
                <wp:positionV relativeFrom="paragraph">
                  <wp:posOffset>10795</wp:posOffset>
                </wp:positionV>
                <wp:extent cx="521335" cy="297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869180" cy="2286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2x2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5x2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4x2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2x20=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7.05pt;mso-wrap-distance-right:7.05pt;mso-wrap-distance-top:0pt;mso-wrap-distance-bottom:0pt;margin-top:9.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2x2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5x2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4x2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2x20=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0</wp:posOffset>
                </wp:positionH>
                <wp:positionV relativeFrom="paragraph">
                  <wp:posOffset>106680</wp:posOffset>
                </wp:positionV>
                <wp:extent cx="521335" cy="297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869180" cy="2266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5x3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3x3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6x30= .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5x30= 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5pt;mso-wrap-distance-left:7.05pt;mso-wrap-distance-right:7.05pt;mso-wrap-distance-top:0pt;mso-wrap-distance-bottom:0pt;margin-top:13.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5x3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3x3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6x30= .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5x30= 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1620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9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9430</wp:posOffset>
                </wp:positionH>
                <wp:positionV relativeFrom="paragraph">
                  <wp:posOffset>78740</wp:posOffset>
                </wp:positionV>
                <wp:extent cx="521335" cy="297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2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869180" cy="2266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2x100= 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5x100= 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6x100= ............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75x100= 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5pt;mso-wrap-distance-left:7.05pt;mso-wrap-distance-right:7.05pt;mso-wrap-distance-top:0pt;mso-wrap-distance-bottom:0pt;margin-top:13.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2x100= 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5x100= 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6x100= .............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75x100= 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9430</wp:posOffset>
                </wp:positionH>
                <wp:positionV relativeFrom="paragraph">
                  <wp:posOffset>72390</wp:posOffset>
                </wp:positionV>
                <wp:extent cx="521335" cy="2978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7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58875</wp:posOffset>
                </wp:positionH>
                <wp:positionV relativeFrom="paragraph">
                  <wp:posOffset>113030</wp:posOffset>
                </wp:positionV>
                <wp:extent cx="5631180" cy="4572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820= ............ x 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80= ............ x 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00= ............ x 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500= .......... x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80= ............ x 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00= ............ x 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50= ............ x 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9500= .......... x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6pt;mso-wrap-distance-left:7.05pt;mso-wrap-distance-right:7.05pt;mso-wrap-distance-top:0pt;mso-wrap-distance-bottom:0pt;margin-top:8.9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80"/>
                        <w:gridCol w:w="216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820= ............ x 1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80= ............ x 4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00= ............ x 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500= .......... x 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80= ............ x 6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00= ............ x 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50= ............ x 5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9500= .......... x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-2921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-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>Colorie les étiquettes qui représentent le même no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9430</wp:posOffset>
                </wp:positionH>
                <wp:positionV relativeFrom="paragraph">
                  <wp:posOffset>-66675</wp:posOffset>
                </wp:positionV>
                <wp:extent cx="521335" cy="2978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5.2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30175</wp:posOffset>
                </wp:positionV>
                <wp:extent cx="1066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0.2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x 4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30175</wp:posOffset>
                </wp:positionV>
                <wp:extent cx="10668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 x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0.2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 x 3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30175</wp:posOffset>
                </wp:positionV>
                <wp:extent cx="609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10.2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0668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2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9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8200</wp:posOffset>
                </wp:positionH>
                <wp:positionV relativeFrom="paragraph">
                  <wp:posOffset>130175</wp:posOffset>
                </wp:positionV>
                <wp:extent cx="1066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 x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10.2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 x 2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10668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1.4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145415</wp:posOffset>
                </wp:positionV>
                <wp:extent cx="10668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 x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4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 x 1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145415</wp:posOffset>
                </wp:positionV>
                <wp:extent cx="10668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11.4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066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4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4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145415</wp:posOffset>
                </wp:positionV>
                <wp:extent cx="609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11.4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85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55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89535</wp:posOffset>
                  </wp:positionV>
                  <wp:extent cx="502920" cy="2423160"/>
                  <wp:effectExtent l="862965" t="0" r="635" b="63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7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écris l’opération en lign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4665</wp:posOffset>
                </wp:positionH>
                <wp:positionV relativeFrom="paragraph">
                  <wp:posOffset>83820</wp:posOffset>
                </wp:positionV>
                <wp:extent cx="6483985" cy="1028700"/>
                <wp:effectExtent l="5080" t="57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28880"/>
                          <a:chOff x="0" y="0"/>
                          <a:chExt cx="6483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9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160"/>
                              <a:ext cx="5022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/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8480" y="0"/>
                              <a:ext cx="2895480" cy="102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289548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Une boîte d’allumettes contient 30 allumettes. Combien d’allumettes y a-t-il dans 8 boites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86680" y="190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6.6pt;width:510.55pt;height:81pt" coordorigin="-779,132" coordsize="10211,1620">
                <v:group id="shape_0" style="position:absolute;left:-779;top:132;width:10211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79;top:575;width:79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/2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4872;top:132;width:4559;height:1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132;top:132;width:455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Une boîte d’allumettes contient 30 allumettes. Combien d’allumettes y a-t-il dans 8 boites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line id="shape_0" from="7704,432" to="7704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4665</wp:posOffset>
                </wp:positionH>
                <wp:positionV relativeFrom="paragraph">
                  <wp:posOffset>95885</wp:posOffset>
                </wp:positionV>
                <wp:extent cx="6483985" cy="1028700"/>
                <wp:effectExtent l="5080" t="571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28880"/>
                          <a:chOff x="0" y="0"/>
                          <a:chExt cx="6483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9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160"/>
                              <a:ext cx="5022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/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8480" y="0"/>
                              <a:ext cx="2895480" cy="102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289548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Une caissière compte en fin de journée 35 billets de 50 €. Combien d’argent a-t-elle dans sa caiss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86680" y="190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7.55pt;width:510.55pt;height:81pt" coordorigin="-779,151" coordsize="10211,1620">
                <v:group id="shape_0" style="position:absolute;left:-779;top:151;width:10211;height:1620">
                  <v:shape id="shape_0" fillcolor="white" stroked="t" o:allowincell="f" style="position:absolute;left:-779;top:594;width:79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/2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4872;top:151;width:4559;height:1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132;top:151;width:455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Une caissière compte en fin de journée 35 billets de 50 €. Combien d’argent a-t-elle dans sa caisse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line id="shape_0" from="7704,451" to="7704,1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Multiplier un nombre pa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10, 20, 30,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Multiplier un nombre par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10, 20, 30,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398395"/>
                <wp:effectExtent l="646430" t="5715" r="42164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83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59720"/>
                            <a:gd name="textAreaBottom" fmla="*/ 1347120 h 1359720"/>
                          </a:gdLst>
                          <a:ahLst/>
                          <a:rect l="textAreaLeft" t="textAreaTop" r="textAreaRight" b="textAreaBottom"/>
                          <a:pathLst>
                            <a:path w="21600" h="11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583"/>
                              </a:lnTo>
                              <a:arcTo wR="3600" hR="3600" stAng="10800000" swAng="-5400000"/>
                              <a:lnTo>
                                <a:pt x="18000" y="11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8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</wp:posOffset>
                </wp:positionH>
                <wp:positionV relativeFrom="paragraph">
                  <wp:posOffset>-10160</wp:posOffset>
                </wp:positionV>
                <wp:extent cx="1254125" cy="864870"/>
                <wp:effectExtent l="6350" t="6350" r="77470" b="825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0.75pt;width:89.8pt;height:45pt" coordorigin="121,215" coordsize="1796,900">
                <v:shape id="shape_0" fillcolor="white" stroked="t" o:allowincell="f" style="position:absolute;left:120;top:21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11;top:299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Multiplier par 10, 20, 30....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Multiplier par 10, 20, 30....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869180" cy="22860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x1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8x1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5x1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8x1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7.05pt;mso-wrap-distance-right:7.05pt;mso-wrap-distance-top:0pt;mso-wrap-distance-bottom:0pt;margin-top: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5x1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8x1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5x1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8x1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color w:val="000000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color w:val="000000"/>
          <w:sz w:val="10"/>
          <w:szCs w:val="1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2032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1810</wp:posOffset>
                </wp:positionH>
                <wp:positionV relativeFrom="paragraph">
                  <wp:posOffset>10795</wp:posOffset>
                </wp:positionV>
                <wp:extent cx="521335" cy="2978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869180" cy="22860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2x2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5x2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4x2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2x2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pt;mso-wrap-distance-left:7.05pt;mso-wrap-distance-right:7.05pt;mso-wrap-distance-top:0pt;mso-wrap-distance-bottom:0pt;margin-top:9.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2x2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5x2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4x2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2x2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 Rounded MT Bold"/>
          <w:b/>
          <w:b/>
          <w:color w:val="000000"/>
          <w:lang w:val="fr-FR" w:eastAsia="en-US"/>
        </w:rPr>
      </w:pPr>
      <w:r>
        <w:rPr>
          <w:rFonts w:cs="Arial Rounded MT Bold" w:ascii="Century Gothic" w:hAnsi="Century Gothic"/>
          <w:b/>
          <w:color w:val="00000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</wp:posOffset>
                </wp:positionH>
                <wp:positionV relativeFrom="paragraph">
                  <wp:posOffset>16700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050</wp:posOffset>
                </wp:positionH>
                <wp:positionV relativeFrom="paragraph">
                  <wp:posOffset>106680</wp:posOffset>
                </wp:positionV>
                <wp:extent cx="521335" cy="2978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4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869180" cy="226695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x3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3x3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6x3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5x3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5pt;mso-wrap-distance-left:7.05pt;mso-wrap-distance-right:7.05pt;mso-wrap-distance-top:0pt;mso-wrap-distance-bottom:0pt;margin-top:13.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5x3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3x3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6x3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5x3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11620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9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9430</wp:posOffset>
                </wp:positionH>
                <wp:positionV relativeFrom="paragraph">
                  <wp:posOffset>78740</wp:posOffset>
                </wp:positionV>
                <wp:extent cx="521335" cy="29781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2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869180" cy="22669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  <w:gridCol w:w="19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2x1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5x1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6x1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75x1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.85pt;mso-wrap-distance-left:7.05pt;mso-wrap-distance-right:7.05pt;mso-wrap-distance-top:0pt;mso-wrap-distance-bottom:0pt;margin-top:13.1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  <w:gridCol w:w="19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2x1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15x1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6x1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75x1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9430</wp:posOffset>
                </wp:positionH>
                <wp:positionV relativeFrom="paragraph">
                  <wp:posOffset>72390</wp:posOffset>
                </wp:positionV>
                <wp:extent cx="521335" cy="2978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7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galité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58875</wp:posOffset>
                </wp:positionH>
                <wp:positionV relativeFrom="paragraph">
                  <wp:posOffset>113030</wp:posOffset>
                </wp:positionV>
                <wp:extent cx="5631180" cy="457200"/>
                <wp:effectExtent l="0" t="0" r="0" b="0"/>
                <wp:wrapSquare wrapText="bothSides"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80"/>
                              <w:gridCol w:w="2160"/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82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8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6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2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48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3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5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9500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9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x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6pt;mso-wrap-distance-left:7.05pt;mso-wrap-distance-right:7.05pt;mso-wrap-distance-top:0pt;mso-wrap-distance-bottom:0pt;margin-top:8.9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80"/>
                        <w:gridCol w:w="2160"/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82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8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4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6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5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2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48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3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3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25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5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9500=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9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x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</wp:posOffset>
                </wp:positionH>
                <wp:positionV relativeFrom="paragraph">
                  <wp:posOffset>-2921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-2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>Colorie les étiquettes qui représentent le même no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9430</wp:posOffset>
                </wp:positionH>
                <wp:positionV relativeFrom="paragraph">
                  <wp:posOffset>-66675</wp:posOffset>
                </wp:positionV>
                <wp:extent cx="521335" cy="29781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5.25pt;mso-position-vertical-relative:text;margin-left:-4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150495</wp:posOffset>
                </wp:positionV>
                <wp:extent cx="5562600" cy="82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825480"/>
                          <a:chOff x="0" y="0"/>
                          <a:chExt cx="556272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0 x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 x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x 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 x 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6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48276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x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8276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82760"/>
                            <a:ext cx="1066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x 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48276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85pt;width:438pt;height:65pt" coordorigin="120,237" coordsize="8760,1300">
                <v:roundrect id="shape_0" fillcolor="#ffcc99" stroked="t" o:allowincell="f" style="position:absolute;left:120;top:23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0 x 4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dash" joinstyle="miter" endcap="flat"/>
                  <w10:wrap type="none"/>
                </v:roundrect>
                <v:roundrect id="shape_0" fillcolor="#ffff99" stroked="t" o:allowincell="f" style="position:absolute;left:2160;top:23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 x 30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  <v:roundrect id="shape_0" fillcolor="#ffcc99" stroked="t" o:allowincell="f" style="position:absolute;left:4080;top:237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dash" joinstyle="miter" endcap="flat"/>
                  <w10:wrap type="none"/>
                </v:roundrect>
                <v:roundrect id="shape_0" fillcolor="#ccffff" stroked="t" o:allowincell="f" style="position:absolute;left:5280;top:23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x 90</w:t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" joinstyle="miter" endcap="flat"/>
                  <w10:wrap type="none"/>
                </v:roundrect>
                <v:roundrect id="shape_0" fillcolor="#ccff33" stroked="t" o:allowincell="f" style="position:absolute;left:7200;top:23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 x 20</w:t>
                        </w:r>
                      </w:p>
                    </w:txbxContent>
                  </v:textbox>
                  <v:fill o:detectmouseclick="t" type="solid" color2="#3300cc"/>
                  <v:stroke color="black" weight="9360" dashstyle="dash" joinstyle="miter" endcap="flat"/>
                  <w10:wrap type="none"/>
                </v:roundrect>
                <v:roundrect id="shape_0" fillcolor="#ccff33" stroked="t" o:allowincell="f" style="position:absolute;left:120;top:99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#3300cc"/>
                  <v:stroke color="black" weight="9360" dashstyle="dash" joinstyle="miter" endcap="flat"/>
                  <w10:wrap type="none"/>
                </v:roundrect>
                <v:roundrect id="shape_0" fillcolor="#ffcc99" stroked="t" o:allowincell="f" style="position:absolute;left:2160;top:99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x 10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dash" joinstyle="miter" endcap="flat"/>
                  <w10:wrap type="none"/>
                </v:roundrect>
                <v:roundrect id="shape_0" fillcolor="#ccffff" stroked="t" o:allowincell="f" style="position:absolute;left:4080;top:99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50</w:t>
                        </w:r>
                      </w:p>
                    </w:txbxContent>
                  </v:textbox>
                  <v:fill o:detectmouseclick="t" type="solid" color2="#330000"/>
                  <v:stroke color="black" weight="9360" dashstyle="dash" joinstyle="miter" endcap="flat"/>
                  <w10:wrap type="none"/>
                </v:roundrect>
                <v:roundrect id="shape_0" fillcolor="#ccff33" stroked="t" o:allowincell="f" style="position:absolute;left:6000;top:997;width:1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x 40</w:t>
                        </w:r>
                      </w:p>
                    </w:txbxContent>
                  </v:textbox>
                  <v:fill o:detectmouseclick="t" type="solid" color2="#3300cc"/>
                  <v:stroke color="black" weight="9360" dashstyle="dash" joinstyle="miter" endcap="flat"/>
                  <w10:wrap type="none"/>
                </v:roundrect>
                <v:roundrect id="shape_0" fillcolor="#ffff99" stroked="t" o:allowincell="f" style="position:absolute;left:7920;top:997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85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55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89535</wp:posOffset>
                  </wp:positionV>
                  <wp:extent cx="502920" cy="2423160"/>
                  <wp:effectExtent l="862965" t="0" r="635" b="63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7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b/>
          <w:sz w:val="20"/>
          <w:szCs w:val="20"/>
          <w:lang w:val="fr-FR"/>
        </w:rPr>
        <w:t>Résous les problèmes suivants. Réponds par une phrase et écris l’opération en lign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0385</wp:posOffset>
                </wp:positionH>
                <wp:positionV relativeFrom="paragraph">
                  <wp:posOffset>83820</wp:posOffset>
                </wp:positionV>
                <wp:extent cx="6483985" cy="1028700"/>
                <wp:effectExtent l="5080" t="571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28880"/>
                          <a:chOff x="0" y="0"/>
                          <a:chExt cx="6483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9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160"/>
                              <a:ext cx="5022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/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8480" y="0"/>
                              <a:ext cx="2895480" cy="102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FF0000"/>
                                    <w:lang w:val="fr-FR" w:bidi="ar-SA"/>
                                  </w:rPr>
                                  <w:t xml:space="preserve">Il y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FF0000"/>
                                    <w:lang w:val="fr-FR" w:bidi="ar-SA"/>
                                  </w:rPr>
                                  <w:t>240 allume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289548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Une boîte d’allumettes contient 30 allumettes. Combien d’allumettes y a-t-il dans 8 boites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86680" y="190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6.6pt;width:510.55pt;height:81pt" coordorigin="-851,132" coordsize="10211,1620">
                <v:group id="shape_0" style="position:absolute;left:-851;top:132;width:10211;height:1620">
                  <v:shape id="shape_0" fillcolor="white" stroked="t" o:allowincell="f" style="position:absolute;left:-851;top:575;width:79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/2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4800;top:132;width:4559;height:1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FF0000"/>
                              <w:lang w:val="fr-FR" w:bidi="ar-SA"/>
                            </w:rPr>
                            <w:t xml:space="preserve">Il y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FF0000"/>
                              <w:lang w:val="fr-FR" w:bidi="ar-SA"/>
                            </w:rPr>
                            <w:t>240 allumet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60;top:132;width:455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Une boîte d’allumettes contient 30 allumettes. Combien d’allumettes y a-t-il dans 8 boites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line id="shape_0" from="7632,432" to="7632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6800</wp:posOffset>
                </wp:positionH>
                <wp:positionV relativeFrom="paragraph">
                  <wp:posOffset>120650</wp:posOffset>
                </wp:positionV>
                <wp:extent cx="990600" cy="9144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0x8=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9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30x8=24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40385</wp:posOffset>
                </wp:positionH>
                <wp:positionV relativeFrom="paragraph">
                  <wp:posOffset>95885</wp:posOffset>
                </wp:positionV>
                <wp:extent cx="6483985" cy="1028700"/>
                <wp:effectExtent l="5080" t="57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028880"/>
                          <a:chOff x="0" y="0"/>
                          <a:chExt cx="64839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39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1160"/>
                              <a:ext cx="5022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/2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8480" y="0"/>
                              <a:ext cx="2895480" cy="102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FF0000"/>
                                    <w:lang w:val="fr-FR" w:bidi="ar-SA"/>
                                  </w:rPr>
                                  <w:t>Dans la caisse, il y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FF0000"/>
                                    <w:lang w:val="fr-FR" w:bidi="ar-SA"/>
                                  </w:rPr>
                                  <w:t>1750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2895480" cy="1028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Gothic" w:hAnsi="Century Gothic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Une caissière compte en fin de journée 35 billets de 50 €. Combien d’argent a-t-elle dans sa caisse 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86680" y="19044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7.55pt;width:510.55pt;height:81pt" coordorigin="-851,151" coordsize="10211,1620">
                <v:group id="shape_0" style="position:absolute;left:-851;top:151;width:10211;height:1620">
                  <v:shape id="shape_0" fillcolor="white" stroked="t" o:allowincell="f" style="position:absolute;left:-851;top:594;width:790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/2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stroked="t" o:allowincell="f" style="position:absolute;left:4800;top:151;width:4559;height:16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FF0000"/>
                              <w:lang w:val="fr-FR" w:bidi="ar-SA"/>
                            </w:rPr>
                            <w:t>Dans la caisse, il y 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FF0000"/>
                              <w:lang w:val="fr-FR" w:bidi="ar-SA"/>
                            </w:rPr>
                            <w:t>1750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60;top:151;width:455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Gothic" w:hAnsi="Century Gothic" w:eastAsia="Times New Roman" w:cs="Arial"/>
                              <w:color w:val="auto"/>
                              <w:lang w:val="fr-FR" w:bidi="ar-SA"/>
                            </w:rPr>
                            <w:t xml:space="preserve"> Une caissière compte en fin de journée 35 billets de 50 €. Combien d’argent a-t-elle dans sa caisse 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line id="shape_0" from="7632,451" to="7632,13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0</wp:posOffset>
                </wp:positionH>
                <wp:positionV relativeFrom="paragraph">
                  <wp:posOffset>17780</wp:posOffset>
                </wp:positionV>
                <wp:extent cx="990600" cy="9144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5x50=17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1.4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35x50=175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3:00Z</dcterms:created>
  <dc:creator>eric</dc:creator>
  <dc:description/>
  <cp:keywords/>
  <dc:language>en-US</dc:language>
  <cp:lastModifiedBy>eric</cp:lastModifiedBy>
  <cp:lastPrinted>2012-07-06T21:05:00Z</cp:lastPrinted>
  <dcterms:modified xsi:type="dcterms:W3CDTF">2015-01-04T14:40:00Z</dcterms:modified>
  <cp:revision>10</cp:revision>
  <dc:subject/>
  <dc:title>Nom :  ……………………</dc:title>
</cp:coreProperties>
</file>