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de di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de divi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de par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de part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-7302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ctr" rot="9618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6pt;width:91.1pt;height:41.2pt" coordorigin="-359,120" coordsize="1822,824">
                <v:shape id="shape_0" fillcolor="white" stroked="t" o:allowincell="f" style="position:absolute;left:-360;top:120;width:1821;height:823;mso-wrap-style:squar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8;top:192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185</wp:posOffset>
                </wp:positionH>
                <wp:positionV relativeFrom="paragraph">
                  <wp:posOffset>81280</wp:posOffset>
                </wp:positionV>
                <wp:extent cx="6483985" cy="1104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Mme Lalande a 270 œufs à vendre. Elle les met dans des boîtes de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de boîtes doit-elle utilise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.4pt;width:510.6pt;height:87.05pt" coordorigin="-731,128" coordsize="10212,1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1;top:69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20;top:24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80;top:24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Mme Lalande a 270 œufs à vendre. Elle les met dans des boîtes de 6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de boîtes doit-elle utiliser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52,548" to="7752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2;top:12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83985" cy="1104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Lilian veut ranger ses 96 cartes Pokémon par paquets de 8 cart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de paquets pourra-t-il fai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510.55pt;height:87.05pt" coordorigin="-720,56" coordsize="10211,1741">
                <v:shape id="shape_0" fillcolor="white" stroked="t" o:allowincell="f" style="position:absolute;left:-720;top:61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76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76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Lilian veut ranger ses 96 cartes Pokémon par paquets de 8 carte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de paquets pourra-t-il fair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76" to="7763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56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83985" cy="1104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Une famille programme ses vacances. Elle veut parcourir 990 km en 6 étapes. Combien de kilomètres aura chaque étap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10.55pt;height:87pt" coordorigin="-720,204" coordsize="10211,1740">
                <v:shape id="shape_0" fillcolor="white" stroked="t" o:allowincell="f" style="position:absolute;left:-720;top:767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324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324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Une famille programme ses vacances. Elle veut parcourir 990 km en 6 étapes. Combien de kilomètres aura chaque étap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624" to="7763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204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83985" cy="1104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Pour un baptême, on veut emballer 810 dragées dans des sachets individuels. Chaque sachet doit contenir 9 dragées. Combien pourra-t-on faire de sachets ?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510.55pt;height:87.05pt" coordorigin="-720,108" coordsize="10211,1741">
                <v:shape id="shape_0" fillcolor="white" stroked="t" o:allowincell="f" style="position:absolute;left:-720;top:67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22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22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Pour un baptême, on veut emballer 810 dragées dans des sachets individuels. Chaque sachet doit contenir 9 dragées. Combien pourra-t-on faire de sachets ?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528" to="7763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0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483985" cy="1104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Un maçon a 5 grands sacs qu’il veut remplir de sable.  Tous ses sacs pèsent ensemble 225 kg. Combien pèse un sac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5pt;width:510.55pt;height:87pt" coordorigin="-720,11" coordsize="10211,1740">
                <v:shape id="shape_0" fillcolor="white" stroked="t" o:allowincell="f" style="position:absolute;left:-720;top:574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31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31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Un maçon a 5 grands sacs qu’il veut remplir de sable.  Tous ses sacs pèsent ensemble 225 kg. Combien pèse un sac ?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31" to="77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1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80" r="8191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de di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de divi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de par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de par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-114935</wp:posOffset>
                </wp:positionV>
                <wp:extent cx="1256665" cy="822325"/>
                <wp:effectExtent l="6350" t="6985" r="81280" b="82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ctr" rot="9618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7pt;width:91.1pt;height:41.2pt" coordorigin="120,54" coordsize="1822,824">
                <v:shape id="shape_0" fillcolor="white" stroked="t" o:allowincell="f" style="position:absolute;left:120;top:54;width:1821;height:823;mso-wrap-style:squar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52;top:126;width:1763;height:551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185</wp:posOffset>
                </wp:positionH>
                <wp:positionV relativeFrom="paragraph">
                  <wp:posOffset>81280</wp:posOffset>
                </wp:positionV>
                <wp:extent cx="6483985" cy="1104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Un échiquier est composé de 64 cases. Dans chaque colonne il y a 8 cases. Combien y a-t-il de cases dans chaque lign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.4pt;width:510.6pt;height:87.05pt" coordorigin="-731,128" coordsize="10212,1741">
                <v:shape id="shape_0" fillcolor="white" stroked="t" o:allowincell="f" style="position:absolute;left:-731;top:69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20;top:24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80;top:24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Un échiquier est composé de 64 cases. Dans chaque colonne il y a 8 cases. Combien y a-t-il de cases dans chaque ligne 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52,548" to="7752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2;top:12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83985" cy="1104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3 amies se partagent équitablement 52 cartes pour jouer à la batail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en restera-t-il après le partag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510.55pt;height:87.05pt" coordorigin="-720,56" coordsize="10211,1741">
                <v:shape id="shape_0" fillcolor="white" stroked="t" o:allowincell="f" style="position:absolute;left:-720;top:61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76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76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3 amies se partagent équitablement 52 cartes pour jouer à la bataill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en restera-t-il après le partag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76" to="7763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56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83985" cy="1104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On partage une ficelle de 96 cm e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morceaux de 9 c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peut-on faire de morceaux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10.55pt;height:87pt" coordorigin="-720,204" coordsize="10211,1740">
                <v:shape id="shape_0" fillcolor="white" stroked="t" o:allowincell="f" style="position:absolute;left:-720;top:767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324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324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On partage une ficelle de 96 cm e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morceaux de 9 c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peut-on faire de morceaux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624" to="7763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204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83985" cy="1104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On vide un réservoir de 200 litres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l’aide d’un seau de 5 litres. Combien de fois faudra-t-il remplir le seau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510.55pt;height:87.05pt" coordorigin="-720,108" coordsize="10211,1741">
                <v:shape id="shape_0" fillcolor="white" stroked="t" o:allowincell="f" style="position:absolute;left:-720;top:67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22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22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On vide un réservoir de 200 litres 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l’aide d’un seau de 5 litres. Combien de fois faudra-t-il remplir le seau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528" to="7763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0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9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6483985" cy="109283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92960"/>
                          <a:chOff x="0" y="0"/>
                          <a:chExt cx="6483960" cy="1092960"/>
                        </a:xfrm>
                      </wpg:grpSpPr>
                      <wps:wsp>
                        <wps:cNvSpPr txBox="1"/>
                        <wps:spPr>
                          <a:xfrm>
                            <a:off x="0" y="34560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6408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6408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Nora doit monter 128 marches pour arriver chez elle au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étage. Combien y a-t-il de marches à chaque étag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545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5pt;width:510.55pt;height:86.05pt" coordorigin="-720,30" coordsize="10211,1721">
                <v:shape id="shape_0" fillcolor="white" stroked="t" o:allowincell="f" style="position:absolute;left:-720;top:574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31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31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Nora doit monter 128 marches pour arriver chez elle au 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étage. Combien y a-t-il de marches à chaque étag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31" to="77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0;top:30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80" r="8191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de di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de divi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de par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de part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515</wp:posOffset>
                </wp:positionH>
                <wp:positionV relativeFrom="paragraph">
                  <wp:posOffset>-112395</wp:posOffset>
                </wp:positionV>
                <wp:extent cx="1254125" cy="864870"/>
                <wp:effectExtent l="6350" t="6350" r="77470" b="825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7pt;width:89.8pt;height:45pt" coordorigin="1,54" coordsize="1796,900">
                <v:shape id="shape_0" fillcolor="white" stroked="t" o:allowincell="f" style="position:absolute;left:0;top: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138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4185</wp:posOffset>
                </wp:positionH>
                <wp:positionV relativeFrom="paragraph">
                  <wp:posOffset>81280</wp:posOffset>
                </wp:positionV>
                <wp:extent cx="6483985" cy="1104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lle doit utili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45 boi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Mme Lalande a 270 œufs à vendre. Elle les met dans des boîtes de 6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de boîtes doit-elle utilise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.4pt;width:510.6pt;height:87.05pt" coordorigin="-731,128" coordsize="10212,1741">
                <v:shape id="shape_0" fillcolor="white" stroked="t" o:allowincell="f" style="position:absolute;left:-731;top:69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20;top:24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lle doit utilis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45 boi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80;top:24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Mme Lalande a 270 œufs à vendre. Elle les met dans des boîtes de 6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de boîtes doit-elle utiliser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52,548" to="7752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2;top:12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838200" cy="6858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70:6=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270:6=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83985" cy="1104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Il pourra f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12 paque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Lilian veut ranger ses 96 cartes Pokémon par paquets de 8 cart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de paquets pourra-t-il fair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510.55pt;height:87.05pt" coordorigin="-720,56" coordsize="10211,1741">
                <v:shape id="shape_0" fillcolor="white" stroked="t" o:allowincell="f" style="position:absolute;left:-720;top:61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76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Il pourra f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12 paquets.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76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Lilian veut ranger ses 96 cartes Pokémon par paquets de 8 cartes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de paquets pourra-t-il fair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76" to="7763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56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838200" cy="6858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6:8=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96:8=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83985" cy="1104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Chaque étape a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165 k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Une famille programme ses vacances. Elle veut parcourir 990 km en 6 éta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de kilomètres aura chaque étap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10.55pt;height:87pt" coordorigin="-720,204" coordsize="10211,1740">
                <v:shape id="shape_0" fillcolor="white" stroked="t" o:allowincell="f" style="position:absolute;left:-720;top:767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324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Chaque étape a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165 k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324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Une famille programme ses vacances. Elle veut parcourir 990 km en 6 étap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de kilomètres aura chaque étap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624" to="7763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204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838200" cy="6858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90:6=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990:6=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83985" cy="1104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On pourra f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90 sach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Pour un baptême, on veut emballer 810 dragées dans des sachets individuels. Chaque sachet doit contenir 9 dragées. Combien pourra-t-on faire de sachets ?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510.55pt;height:87.05pt" coordorigin="-720,108" coordsize="10211,1741">
                <v:shape id="shape_0" fillcolor="white" stroked="t" o:allowincell="f" style="position:absolute;left:-720;top:67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22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On pourra f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90 sach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22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Pour un baptême, on veut emballer 810 dragées dans des sachets individuels. Chaque sachet doit contenir 9 dragées. Combien pourra-t-on faire de sachets ?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528" to="7763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0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838200" cy="6858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10:9=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9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810:9=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3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483985" cy="1104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Un sac pè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45 k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Un maçon a 5 grands sacs qu’il veut remplir de sable.  Tous ses sacs pèsent ensemble 225kg. Combien pèse un sac 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55pt;width:510.55pt;height:87pt" coordorigin="-720,11" coordsize="10211,1740">
                <v:shape id="shape_0" fillcolor="white" stroked="t" o:allowincell="f" style="position:absolute;left:-720;top:574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31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Un sac pè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45 k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31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Un maçon a 5 grands sacs qu’il veut remplir de sable.  Tous ses sacs pèsent ensemble 225kg. Combien pèse un sac ?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31" to="77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1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838200" cy="6858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25:5=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225:5=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85800"/>
                <wp:effectExtent l="5080" t="5080" r="8191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connaître une situation de divi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mployer la bonne opé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connaître une situation de divi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mployer la bonne opé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1720</wp:posOffset>
                </wp:positionH>
                <wp:positionV relativeFrom="paragraph">
                  <wp:posOffset>-685800</wp:posOffset>
                </wp:positionV>
                <wp:extent cx="457200" cy="2895600"/>
                <wp:effectExtent l="894715" t="5080" r="9334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Situation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4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Situation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5520</wp:posOffset>
                </wp:positionH>
                <wp:positionV relativeFrom="paragraph">
                  <wp:posOffset>-382905</wp:posOffset>
                </wp:positionV>
                <wp:extent cx="609600" cy="609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Situations de par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Situations de par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</wp:posOffset>
                </wp:positionH>
                <wp:positionV relativeFrom="paragraph">
                  <wp:posOffset>-112395</wp:posOffset>
                </wp:positionV>
                <wp:extent cx="1254125" cy="864870"/>
                <wp:effectExtent l="6350" t="6350" r="77470" b="825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.7pt;width:89.8pt;height:45pt" coordorigin="121,54" coordsize="1796,900">
                <v:shape id="shape_0" fillcolor="white" stroked="t" o:allowincell="f" style="position:absolute;left:120;top: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11;top:138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pose l’opération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4185</wp:posOffset>
                </wp:positionH>
                <wp:positionV relativeFrom="paragraph">
                  <wp:posOffset>81280</wp:posOffset>
                </wp:positionV>
                <wp:extent cx="6483985" cy="1104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Dans chaque li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il y a 8 ca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Un échiquier est composé de 64 cases. Dans chaque colonne il y a 8 cases. Combien y a-t-il de cases dans chaque lign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6.4pt;width:510.6pt;height:87.05pt" coordorigin="-731,128" coordsize="10212,1741">
                <v:shape id="shape_0" fillcolor="white" stroked="t" o:allowincell="f" style="position:absolute;left:-731;top:69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20;top:24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Dans chaque lig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il y a 8 cas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80;top:24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Un échiquier est composé de 64 cases. Dans chaque colonne il y a 8 cases. Combien y a-t-il de cases dans chaque ligne 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52,548" to="7752,14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12;top:12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838200" cy="6858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4:8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64:8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483985" cy="1104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Il rest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1 ca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3 amies se partagent équitablement 52 cartes pour jouer à la bataill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en restera-t-il après le partag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.8pt;width:510.55pt;height:87.05pt" coordorigin="-720,56" coordsize="10211,1741">
                <v:shape id="shape_0" fillcolor="white" stroked="t" o:allowincell="f" style="position:absolute;left:-720;top:619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76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Il rest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1 car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76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3 amies se partagent équitablement 52 cartes pour jouer à la bataille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en restera-t-il après le partag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76" to="7763,1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56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838200" cy="6858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2:3=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st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52:3=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Res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6483985" cy="1104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On pourra f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10 morcea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On partage une ficelle de 96 cm en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morceaux de 9 c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peut-on faire de morceaux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2pt;width:510.55pt;height:87pt" coordorigin="-720,204" coordsize="10211,1740">
                <v:shape id="shape_0" fillcolor="white" stroked="t" o:allowincell="f" style="position:absolute;left:-720;top:767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324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On pourra f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10 morceau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324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On partage une ficelle de 96 cm en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morceaux de 9 c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peut-on faire de morceaux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624" to="7763,1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204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838200" cy="6858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6:9=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st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8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96:9=1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rest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483985" cy="1104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104840"/>
                          <a:chOff x="0" y="0"/>
                          <a:chExt cx="648396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35748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7632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Il faudra remplir le s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40 fo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7632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On vide un réservoir de 200 litres 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l’aide d’un seau de 5 litr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Combien de fois faudra-t-il remplir le seau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667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lIns="6408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4pt;width:510.55pt;height:87.05pt" coordorigin="-720,108" coordsize="10211,1741">
                <v:shape id="shape_0" fillcolor="white" stroked="t" o:allowincell="f" style="position:absolute;left:-720;top:671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228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Il faudra remplir le s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40 fo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228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   On vide un réservoir de 200 litres 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l’aide d’un seau de 5 litr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Combien de fois faudra-t-il remplir le seau 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528" to="7763,14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23;top:108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21285</wp:posOffset>
                </wp:positionV>
                <wp:extent cx="838200" cy="6858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0:5=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9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200:5=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7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28575</wp:posOffset>
                  </wp:positionV>
                  <wp:extent cx="502920" cy="2423160"/>
                  <wp:effectExtent l="862965" t="0" r="635" b="127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2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6483985" cy="1092835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92960"/>
                          <a:chOff x="0" y="0"/>
                          <a:chExt cx="6483960" cy="1092960"/>
                        </a:xfrm>
                      </wpg:grpSpPr>
                      <wps:wsp>
                        <wps:cNvSpPr txBox="1"/>
                        <wps:spPr>
                          <a:xfrm>
                            <a:off x="0" y="345600"/>
                            <a:ext cx="502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64080"/>
                            <a:ext cx="2895480" cy="10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A chaque é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il y a 32 march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64080"/>
                            <a:ext cx="2895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  Nora doit monter 128 marches pour arriver chez elle au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Arial"/>
                                  <w:color w:val="auto"/>
                                  <w:lang w:val="fr-FR" w:bidi="ar-SA"/>
                                </w:rPr>
                                <w:t xml:space="preserve"> étage. Combien y a-t-il de marches à chaque étag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6680" y="25452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04920" cy="303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9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5pt;width:510.55pt;height:86.05pt" coordorigin="-720,30" coordsize="10211,1721">
                <v:shape id="shape_0" fillcolor="white" stroked="t" o:allowincell="f" style="position:absolute;left:-720;top:574;width:79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/2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4931;top:131;width:4559;height:16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A chaque ét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il y a 32 march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191;top:131;width:45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  Nora doit monter 128 marches pour arriver chez elle au 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Arial"/>
                            <w:color w:val="auto"/>
                            <w:lang w:val="fr-FR" w:bidi="ar-SA"/>
                          </w:rPr>
                          <w:t xml:space="preserve"> étage. Combien y a-t-il de marches à chaque étage 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line id="shape_0" from="7763,431" to="7763,1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0;top:30;width:479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838200" cy="6858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8:4=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128:4=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8:00Z</dcterms:created>
  <dc:creator>eric</dc:creator>
  <dc:description/>
  <cp:keywords/>
  <dc:language>en-US</dc:language>
  <cp:lastModifiedBy>eric</cp:lastModifiedBy>
  <cp:lastPrinted>2014-09-16T19:43:00Z</cp:lastPrinted>
  <dcterms:modified xsi:type="dcterms:W3CDTF">2015-01-04T14:37:00Z</dcterms:modified>
  <cp:revision>13</cp:revision>
  <dc:subject/>
  <dc:title>Nom :  ……………………</dc:title>
</cp:coreProperties>
</file>