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284095"/>
                <wp:effectExtent l="589280" t="5715" r="4787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4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4920"/>
                            <a:gd name="textAreaBottom" fmla="*/ 128232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07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90"/>
                              </a:lnTo>
                              <a:arcTo wR="3600" hR="3600" stAng="10800000" swAng="-5400000"/>
                              <a:lnTo>
                                <a:pt x="18000" y="107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-304800</wp:posOffset>
                </wp:positionV>
                <wp:extent cx="3390900" cy="76200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s multiples d’un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ésoudre une situation de division par différentes méthod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-24pt;width:266.9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les multiples d’un nomb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ésoudre une situation de division par différentes méthode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3843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Vers la division : Recherche du multiple le plus pr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0.9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Vers la division : Recherche du multiple le plus pro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215</wp:posOffset>
                </wp:positionH>
                <wp:positionV relativeFrom="paragraph">
                  <wp:posOffset>-33655</wp:posOffset>
                </wp:positionV>
                <wp:extent cx="1364615" cy="980440"/>
                <wp:effectExtent l="5715" t="0" r="444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2.65pt;width:107.45pt;height:77.2pt" coordorigin="-909,-53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09;top:-53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0;top:313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pt;margin-top: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s multiples de 4 en vert.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/>
        </w:rPr>
      </w:pPr>
      <w:r>
        <w:rPr>
          <w:rFonts w:cs="Century Gothic" w:ascii="Century Gothic" w:hAnsi="Century Gothic"/>
          <w:b/>
          <w:sz w:val="10"/>
          <w:szCs w:val="10"/>
          <w:lang w:val="fr-F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5</w:t>
            </w:r>
          </w:p>
        </w:tc>
      </w:tr>
    </w:tbl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20828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.4pt;margin-top:1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s multiples de 3 en rouge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5</w:t>
            </w:r>
          </w:p>
        </w:tc>
      </w:tr>
    </w:tbl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>Compare les deux frises numériques et dis ce que tu observes :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6413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pt;margin-top:5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3962400" cy="1790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18= (3x .....) + ..... </w:t>
                              <w:t>82= (6x .....) + .....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>37= (5x .....) + .....</w:t>
                              <w:t>74= (9x .....) + .....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>56= (7x .....) + .....</w:t>
                              <w:t>54= (7x .....) + .....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>45= ( ..... x 6) + .....</w:t>
                              <w:t>66= ( ..... x 9) + .....</w:t>
                              <w:t>85= ( ..... x 7) + .....</w:t>
                              <w:t>79= ( ..... x 11) + .....</w:t>
                            </w:r>
                          </w:p>
                        </w:txbxContent>
                      </wps:txbx>
                      <wps:bodyPr lIns="0" rIns="457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4pt;width:311.95pt;height:14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18= (3x .....) + ..... </w:t>
                        <w:t>82= (6x .....) + .....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>37= (5x .....) + .....</w:t>
                        <w:t>74= (9x .....) + .....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>56= (7x .....) + .....</w:t>
                        <w:t>54= (7x .....) + .....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>45= ( ..... x 6) + .....</w:t>
                        <w:t>66= ( ..... x 9) + .....</w:t>
                        <w:t>85= ( ..... x 7) + .....</w:t>
                        <w:t>79= ( ..... x 11) + ....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pt;margin-top:8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s nombres et leurs multiples de la même couleur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 w:eastAsia="en-US"/>
        </w:rPr>
      </w:pPr>
      <w:hyperlink r:id="rId5">
        <w:r>
          <w:rPr>
            <w:rFonts w:cs="Script cole;Scriptcole" w:ascii="Century Gothic" w:hAnsi="Century Gothic"/>
            <w:color w:val="000000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32385</wp:posOffset>
                  </wp:positionV>
                  <wp:extent cx="502920" cy="2423160"/>
                  <wp:effectExtent l="655320" t="0" r="635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2.5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5715</wp:posOffset>
                </wp:positionV>
                <wp:extent cx="609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0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5715</wp:posOffset>
                </wp:positionV>
                <wp:extent cx="609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0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5715</wp:posOffset>
                </wp:positionV>
                <wp:extent cx="609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0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609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5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</wp:posOffset>
                </wp:positionV>
                <wp:extent cx="609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5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515620</wp:posOffset>
                </wp:positionV>
                <wp:extent cx="609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40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09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4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58420</wp:posOffset>
                </wp:positionV>
                <wp:extent cx="609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4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515620</wp:posOffset>
                </wp:positionV>
                <wp:extent cx="609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40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515620</wp:posOffset>
                </wp:positionV>
                <wp:extent cx="609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40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68580</wp:posOffset>
                </wp:positionV>
                <wp:extent cx="609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5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</wp:posOffset>
                </wp:positionV>
                <wp:extent cx="609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5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515620</wp:posOffset>
                </wp:positionV>
                <wp:extent cx="609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40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515620</wp:posOffset>
                </wp:positionV>
                <wp:extent cx="609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40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6096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3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16"/>
          <w:szCs w:val="16"/>
          <w:lang w:val="fr-FR"/>
        </w:rPr>
      </w:pPr>
      <w:r>
        <w:rPr>
          <w:rFonts w:cs="Arial" w:ascii="Century Gothic" w:hAnsi="Century Gothic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284095"/>
                <wp:effectExtent l="589280" t="5715" r="47879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4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4920"/>
                            <a:gd name="textAreaBottom" fmla="*/ 128232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07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90"/>
                              </a:lnTo>
                              <a:arcTo wR="3600" hR="3600" stAng="10800000" swAng="-5400000"/>
                              <a:lnTo>
                                <a:pt x="18000" y="107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Calcul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715" r="81915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s multiples d’un nombre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ésoudre une situation de division par différentes méthode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les multiples d’un nombre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ésoudre une situation de division par différentes méthodes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Vers la division : Recherche du multiple le plus pro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Vers la division : Recherche du multiple le plus proch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192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0731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8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ncadre les nombres proposés comme dans l’exempl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>9</w:t>
      </w: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fr-FR"/>
        </w:rPr>
        <w:t></w:t>
      </w: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 xml:space="preserve">9= (2x4) + 1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fr-FR"/>
        </w:rPr>
        <w:t>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 xml:space="preserve"> 2 x 4 &lt; 9 &lt; 2x5</w:t>
      </w:r>
    </w:p>
    <w:p>
      <w:pPr>
        <w:pStyle w:val="Normal"/>
        <w:autoSpaceDE w:val="false"/>
        <w:rPr>
          <w:rFonts w:ascii="Century Gothic" w:hAnsi="Century Gothic" w:eastAsia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Script cole;Scriptcole" w:ascii="Century Gothic" w:hAnsi="Century Gothic"/>
          <w:b/>
          <w:color w:val="000000"/>
          <w:sz w:val="20"/>
          <w:szCs w:val="20"/>
          <w:lang w:val="fr-FR"/>
        </w:rPr>
        <w:t xml:space="preserve">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entury Gothic" w:ascii="Century Gothic" w:hAnsi="Century Gothic"/>
                <w:lang w:val="fr-FR"/>
              </w:rPr>
              <w:t>17= (3x .... ) + 2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lang w:val="fr-FR"/>
              </w:rPr>
              <w:t>.......... &lt; 17 &lt; ..........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9= (5x .... ) + 4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lang w:val="fr-FR"/>
              </w:rPr>
              <w:t>...........&lt; 29 &lt; ..........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4= (8x.... ) + 4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lang w:val="fr-FR"/>
              </w:rPr>
              <w:t>...........&lt; 44 &lt; ..........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8 = (3x .... ) + 1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...........&lt; 28 &lt; ..........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entury Gothic" w:ascii="Century Gothic" w:hAnsi="Century Gothic"/>
                <w:lang w:val="fr-FR"/>
              </w:rPr>
              <w:t>38= (9x .... ) + 2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lang w:val="fr-FR"/>
              </w:rPr>
              <w:t>...........&lt; 38 &lt; ..........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1= (3x.... ) + 1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lang w:val="fr-FR"/>
              </w:rPr>
              <w:t>...........&lt; 31 &lt; ..........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5748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mplète avec  les multiples des nombres proposés.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5080</wp:posOffset>
                </wp:positionV>
                <wp:extent cx="60960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43080"/>
                          <a:chOff x="0" y="0"/>
                          <a:chExt cx="6095880" cy="3430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4pt;width:480pt;height:27pt" coordorigin="120,8" coordsize="9600,540">
                <v:roundrect id="shape_0" fillcolor="white" stroked="t" o:allowincell="f" style="position:absolute;left:4440;top: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520;top: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600;top: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7680;top: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8760;top: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336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280;top: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0;top: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19380</wp:posOffset>
                </wp:positionV>
                <wp:extent cx="60960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43080"/>
                          <a:chOff x="0" y="0"/>
                          <a:chExt cx="6095880" cy="3430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4pt;width:480pt;height:27pt" coordorigin="120,188" coordsize="9600,540">
                <v:roundrect id="shape_0" fillcolor="white" stroked="t" o:allowincell="f" style="position:absolute;left:4440;top:18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520;top:18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600;top:18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7680;top:18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8760;top:18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336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280;top:18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0;top:188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60960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43080"/>
                          <a:chOff x="0" y="0"/>
                          <a:chExt cx="6095880" cy="3430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95pt;width:480pt;height:27pt" coordorigin="120,99" coordsize="9600,540">
                <v:roundrect id="shape_0" fillcolor="white" stroked="t" o:allowincell="f" style="position:absolute;left:444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520;top:99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600;top:99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7680;top:99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8760;top:99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3360;top:99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280;top:99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60960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43080"/>
                          <a:chOff x="0" y="0"/>
                          <a:chExt cx="6095880" cy="3430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5pt;width:480pt;height:27pt" coordorigin="120,10" coordsize="9600,540">
                <v:roundrect id="shape_0" fillcolor="white" stroked="t" o:allowincell="f" style="position:absolute;left:4440;top:10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520;top:10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600;top:10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7680;top:10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876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3360;top:10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280;top:10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0;top:10;width: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9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mplète.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Ex : Combien de fois 5 dans 34 </w:t>
      </w:r>
      <w:r>
        <w:rPr>
          <w:rFonts w:eastAsia="Wingdings" w:cs="Wingdings" w:ascii="Wingdings" w:hAnsi="Wingdings"/>
          <w:b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34= (5 x 6) + 4  </w:t>
      </w:r>
      <w:r>
        <w:rPr>
          <w:rFonts w:eastAsia="Wingdings" w:cs="Wingdings" w:ascii="Wingdings" w:hAnsi="Wingdings"/>
          <w:b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Dans 34, il y a 6 fois 5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mbien de fois 8 dans 43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43= (........ x 8) + ........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43, il y a ......... fois 8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mbien de fois 6 dans 53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53= (........ x 6) + ........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53, il y a ......... fois 6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59690</wp:posOffset>
                  </wp:positionV>
                  <wp:extent cx="502920" cy="2423160"/>
                  <wp:effectExtent l="655320" t="0" r="635" b="63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4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2"/>
          <w:szCs w:val="22"/>
          <w:lang w:val="fr-FR"/>
        </w:rPr>
        <w:t>Combien de fois 4 dans 46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46= (........ x 4) + ........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46, il y a ......... fois 4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mbien de fois 7 dans 72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72= (........ x 7) + ........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72, il y a ......... fois 7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mbien de fois 5 dans 49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49= (........ x 5) + ........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49, il y a ......... fois 5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mbien de fois 9 dans 68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68= (........ x 9) + ........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68, il y a ......... fois 9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284095"/>
                <wp:effectExtent l="589280" t="5715" r="47879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4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4920"/>
                            <a:gd name="textAreaBottom" fmla="*/ 128232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07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90"/>
                              </a:lnTo>
                              <a:arcTo wR="3600" hR="3600" stAng="10800000" swAng="-5400000"/>
                              <a:lnTo>
                                <a:pt x="18000" y="107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0</wp:posOffset>
                </wp:positionH>
                <wp:positionV relativeFrom="paragraph">
                  <wp:posOffset>-304800</wp:posOffset>
                </wp:positionV>
                <wp:extent cx="3390900" cy="762000"/>
                <wp:effectExtent l="5080" t="5080" r="81915" b="857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s multiples d’un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ésoudre une situation de division par différentes méthod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4pt;width:266.9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les multiples d’un nomb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ésoudre une situation de division par différentes méthodes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138430</wp:posOffset>
                </wp:positionV>
                <wp:extent cx="5181600" cy="3810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Vers la division : Recherche du multiple le plus pr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0.9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Vers la division : Recherche du multiple le plus pro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2715</wp:posOffset>
                </wp:positionH>
                <wp:positionV relativeFrom="paragraph">
                  <wp:posOffset>-70485</wp:posOffset>
                </wp:positionV>
                <wp:extent cx="1254125" cy="864870"/>
                <wp:effectExtent l="6350" t="6350" r="77470" b="825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pt;width:89.8pt;height:45pt" coordorigin="-120,120" coordsize="1796,900">
                <v:shape id="shape_0" fillcolor="white" stroked="t" o:allowincell="f" style="position:absolute;left:-120;top:11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1;top:204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pt;margin-top: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s multiples de 4 en vert.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/>
        </w:rPr>
      </w:pPr>
      <w:r>
        <w:rPr>
          <w:rFonts w:cs="Century Gothic" w:ascii="Century Gothic" w:hAnsi="Century Gothic"/>
          <w:b/>
          <w:sz w:val="10"/>
          <w:szCs w:val="10"/>
          <w:lang w:val="fr-F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5</w:t>
            </w:r>
          </w:p>
        </w:tc>
      </w:tr>
    </w:tbl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</wp:posOffset>
                </wp:positionH>
                <wp:positionV relativeFrom="paragraph">
                  <wp:posOffset>208280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.4pt;margin-top:16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lorie les multiples de 3 en </w:t>
      </w:r>
      <w:r>
        <w:rPr>
          <w:rFonts w:cs="Century Gothic" w:ascii="Century Gothic" w:hAnsi="Century Gothic"/>
          <w:b/>
          <w:sz w:val="20"/>
          <w:szCs w:val="20"/>
          <w:highlight w:val="yellow"/>
          <w:lang w:val="fr-FR"/>
        </w:rPr>
        <w:t>r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uge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4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Script cole;Scriptcole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b/>
                <w:color w:val="000000"/>
                <w:sz w:val="20"/>
                <w:szCs w:val="20"/>
                <w:lang w:val="fr-FR"/>
              </w:rPr>
              <w:t>25</w:t>
            </w:r>
          </w:p>
        </w:tc>
      </w:tr>
    </w:tbl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>Compare les deux frises numériques et dis ce que tu observes :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FF0000"/>
          <w:sz w:val="20"/>
          <w:szCs w:val="20"/>
          <w:lang w:val="fr-FR"/>
        </w:rPr>
      </w:pPr>
      <w:r>
        <w:rPr>
          <w:rFonts w:cs="Script cole;Scriptcole" w:ascii="Century Gothic" w:hAnsi="Century Gothic"/>
          <w:b/>
          <w:color w:val="FF0000"/>
          <w:sz w:val="20"/>
          <w:szCs w:val="20"/>
          <w:lang w:val="fr-FR"/>
        </w:rPr>
        <w:t>12 et 24 sont des multiples de 4 et de 3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64135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pt;margin-top:5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3962400" cy="1790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18= (3x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) +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 </w:t>
                              <w:t xml:space="preserve">82= (6x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) +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37= (5x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) +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74= (9x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>) + 2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56= (7x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8)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 xml:space="preserve"> 0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54= (7x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) +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>45= (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 x 6) +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>66= (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 x 9) +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>85= (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 x 7) +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>79= (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  <w:t xml:space="preserve"> x 11) +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Script cole;Scriptcole"/>
                                <w:color w:val="000000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lIns="0" rIns="457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8.15pt;width:311.95pt;height:14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18= (3x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) +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 </w:t>
                        <w:t xml:space="preserve">82= (6x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1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) +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37= (5x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) +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74= (9x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>) + 2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56= (7x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8)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 +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 xml:space="preserve"> 0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54= (7x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) +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>45= (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 x 6) +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>66= (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 x 9) +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>85= (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12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 x 7) +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>79= (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  <w:t xml:space="preserve"> x 11) +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Script cole;Scriptcole"/>
                          <w:color w:val="000000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pt;margin-top:8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s nombres et leurs multiples de la même couleur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 w:eastAsia="en-US"/>
        </w:rPr>
      </w:pPr>
      <w:hyperlink r:id="rId13">
        <w:r>
          <w:rPr>
            <w:rFonts w:cs="Script cole;Scriptcole" w:ascii="Century Gothic" w:hAnsi="Century Gothic"/>
            <w:color w:val="000000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32385</wp:posOffset>
                  </wp:positionV>
                  <wp:extent cx="502920" cy="2423160"/>
                  <wp:effectExtent l="655320" t="0" r="635" b="635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2.5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0</wp:posOffset>
                </wp:positionH>
                <wp:positionV relativeFrom="paragraph">
                  <wp:posOffset>5715</wp:posOffset>
                </wp:positionV>
                <wp:extent cx="6096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3a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3ab" stroked="t" o:allowincell="f" style="position:absolute;margin-left:120pt;margin-top:0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1c5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9800</wp:posOffset>
                </wp:positionH>
                <wp:positionV relativeFrom="paragraph">
                  <wp:posOffset>5715</wp:posOffset>
                </wp:positionV>
                <wp:extent cx="6096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8f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8fb" stroked="t" o:allowincell="f" style="position:absolute;margin-left:174pt;margin-top:0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14070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5715</wp:posOffset>
                </wp:positionV>
                <wp:extent cx="6096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e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eda" stroked="t" o:allowincell="f" style="position:absolute;margin-left:228pt;margin-top:0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0121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68580</wp:posOffset>
                </wp:positionV>
                <wp:extent cx="6096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3a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3ab" stroked="t" o:allowincell="f" style="position:absolute;margin-left:30pt;margin-top:5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8</w:t>
                      </w:r>
                    </w:p>
                  </w:txbxContent>
                </v:textbox>
                <v:fill o:detectmouseclick="t" type="solid" color2="#001c5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</wp:posOffset>
                </wp:positionV>
                <wp:extent cx="6096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8f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8fb" stroked="t" o:allowincell="f" style="position:absolute;margin-left:84pt;margin-top:5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5</w:t>
                      </w:r>
                    </w:p>
                  </w:txbxContent>
                </v:textbox>
                <v:fill o:detectmouseclick="t" type="solid" color2="#14070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</wp:posOffset>
                </wp:positionH>
                <wp:positionV relativeFrom="paragraph">
                  <wp:posOffset>515620</wp:posOffset>
                </wp:positionV>
                <wp:extent cx="6096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e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eda" stroked="t" o:allowincell="f" style="position:absolute;margin-left:30pt;margin-top:40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9</w:t>
                      </w:r>
                    </w:p>
                  </w:txbxContent>
                </v:textbox>
                <v:fill o:detectmouseclick="t" type="solid" color2="#0121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096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4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58420</wp:posOffset>
                </wp:positionV>
                <wp:extent cx="6096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8f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8fb" stroked="t" o:allowincell="f" style="position:absolute;margin-left:204pt;margin-top:4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</w:t>
                      </w:r>
                    </w:p>
                  </w:txbxContent>
                </v:textbox>
                <v:fill o:detectmouseclick="t" type="solid" color2="#14070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6800</wp:posOffset>
                </wp:positionH>
                <wp:positionV relativeFrom="paragraph">
                  <wp:posOffset>515620</wp:posOffset>
                </wp:positionV>
                <wp:extent cx="6096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3a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3ab" stroked="t" o:allowincell="f" style="position:absolute;margin-left:84pt;margin-top:40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1c5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0</wp:posOffset>
                </wp:positionH>
                <wp:positionV relativeFrom="paragraph">
                  <wp:posOffset>515620</wp:posOffset>
                </wp:positionV>
                <wp:extent cx="6096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8f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8fb" stroked="t" o:allowincell="f" style="position:absolute;margin-left:150pt;margin-top:40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</w:t>
                      </w:r>
                    </w:p>
                  </w:txbxContent>
                </v:textbox>
                <v:fill o:detectmouseclick="t" type="solid" color2="#14070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68580</wp:posOffset>
                </wp:positionV>
                <wp:extent cx="6096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3a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3ab" stroked="t" o:allowincell="f" style="position:absolute;margin-left:264pt;margin-top:5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</w:t>
                      </w:r>
                    </w:p>
                  </w:txbxContent>
                </v:textbox>
                <v:fill o:detectmouseclick="t" type="solid" color2="#001c5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</wp:posOffset>
                </wp:positionV>
                <wp:extent cx="6096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8f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8fb" stroked="t" o:allowincell="f" style="position:absolute;margin-left:318pt;margin-top:5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5</w:t>
                      </w:r>
                    </w:p>
                  </w:txbxContent>
                </v:textbox>
                <v:fill o:detectmouseclick="t" type="solid" color2="#14070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515620</wp:posOffset>
                </wp:positionV>
                <wp:extent cx="6096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40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8600</wp:posOffset>
                </wp:positionH>
                <wp:positionV relativeFrom="paragraph">
                  <wp:posOffset>515620</wp:posOffset>
                </wp:positionV>
                <wp:extent cx="6096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3a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3ab" stroked="t" o:allowincell="f" style="position:absolute;margin-left:318pt;margin-top:40.6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1c54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6096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e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eda" stroked="t" o:allowincell="f" style="position:absolute;margin-left:204pt;margin-top:1.3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3</w:t>
                      </w:r>
                    </w:p>
                  </w:txbxContent>
                </v:textbox>
                <v:fill o:detectmouseclick="t" type="solid" color2="#0121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 w:eastAsia="en-US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3a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3ab" stroked="t" o:allowincell="f" style="position:absolute;margin-left:30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1c5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8f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8fb" stroked="t" o:allowincell="f" style="position:absolute;margin-left:84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5</w:t>
                      </w:r>
                    </w:p>
                  </w:txbxContent>
                </v:textbox>
                <v:fill o:detectmouseclick="t" type="solid" color2="#14070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8f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8fb" stroked="t" o:allowincell="f" style="position:absolute;margin-left:204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5</w:t>
                      </w:r>
                    </w:p>
                  </w:txbxContent>
                </v:textbox>
                <v:fill o:detectmouseclick="t" type="solid" color2="#14070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28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3a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3ab" stroked="t" o:allowincell="f" style="position:absolute;margin-left:264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6</w:t>
                      </w:r>
                    </w:p>
                  </w:txbxContent>
                </v:textbox>
                <v:fill o:detectmouseclick="t" type="solid" color2="#001c5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8600</wp:posOffset>
                </wp:positionH>
                <wp:positionV relativeFrom="paragraph">
                  <wp:posOffset>100965</wp:posOffset>
                </wp:positionV>
                <wp:extent cx="6096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e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eda" stroked="t" o:allowincell="f" style="position:absolute;margin-left:318pt;margin-top:7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7</w:t>
                      </w:r>
                    </w:p>
                  </w:txbxContent>
                </v:textbox>
                <v:fill o:detectmouseclick="t" type="solid" color2="#0121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16"/>
          <w:szCs w:val="16"/>
          <w:lang w:val="fr-FR"/>
        </w:rPr>
      </w:pPr>
      <w:r>
        <w:rPr>
          <w:rFonts w:cs="Arial" w:ascii="Century Gothic" w:hAnsi="Century Gothic"/>
          <w:color w:val="808080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284095"/>
                <wp:effectExtent l="589280" t="5715" r="47879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4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4920"/>
                            <a:gd name="textAreaBottom" fmla="*/ 128232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07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90"/>
                              </a:lnTo>
                              <a:arcTo wR="3600" hR="3600" stAng="10800000" swAng="-5400000"/>
                              <a:lnTo>
                                <a:pt x="18000" y="107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Calcul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715" r="81915" b="857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s multiples d’un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ésoudre une situation de division par différentes métho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les multiples d’un nomb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ésoudre une situation de division par différentes méthod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2715</wp:posOffset>
                </wp:positionH>
                <wp:positionV relativeFrom="paragraph">
                  <wp:posOffset>-70485</wp:posOffset>
                </wp:positionV>
                <wp:extent cx="1254125" cy="864870"/>
                <wp:effectExtent l="6350" t="6350" r="77470" b="825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pt;width:89.8pt;height:45pt" coordorigin="-120,120" coordsize="1796,900">
                <v:shape id="shape_0" fillcolor="white" stroked="t" o:allowincell="f" style="position:absolute;left:-120;top:11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1;top:204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Vers la division : Recherche du multiple le plus pro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Vers la division : Recherche du multiple le plus proch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107315</wp:posOffset>
                </wp:positionV>
                <wp:extent cx="236220" cy="23558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8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ncadre les nombres proposés comme dans l’exempl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>9</w:t>
      </w: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fr-FR"/>
        </w:rPr>
        <w:t></w:t>
      </w: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 xml:space="preserve">9= (2x4) + 1 </w:t>
      </w:r>
      <w:r>
        <w:rPr>
          <w:rFonts w:eastAsia="Wingdings" w:cs="Wingdings" w:ascii="Wingdings" w:hAnsi="Wingdings"/>
          <w:b/>
          <w:color w:val="000000"/>
          <w:sz w:val="22"/>
          <w:szCs w:val="22"/>
          <w:lang w:val="fr-FR"/>
        </w:rPr>
        <w:t>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 xml:space="preserve"> 2 x 4 &lt; 9 &lt; 2x5</w:t>
      </w:r>
    </w:p>
    <w:p>
      <w:pPr>
        <w:pStyle w:val="Normal"/>
        <w:autoSpaceDE w:val="false"/>
        <w:rPr>
          <w:rFonts w:ascii="Century Gothic" w:hAnsi="Century Gothic" w:eastAsia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Script cole;Scriptcole" w:ascii="Century Gothic" w:hAnsi="Century Gothic"/>
          <w:b/>
          <w:color w:val="000000"/>
          <w:sz w:val="20"/>
          <w:szCs w:val="20"/>
          <w:lang w:val="fr-FR"/>
        </w:rPr>
        <w:t xml:space="preserve">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17= (3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5</w:t>
            </w:r>
            <w:r>
              <w:rPr>
                <w:rFonts w:cs="Century Gothic" w:ascii="Century Gothic" w:hAnsi="Century Gothic"/>
                <w:lang w:val="fr-FR"/>
              </w:rPr>
              <w:t>) + 2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lang w:val="fr-FR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5</w:t>
            </w:r>
            <w:r>
              <w:rPr>
                <w:rFonts w:cs="Century Gothic" w:ascii="Century Gothic" w:hAnsi="Century Gothic"/>
                <w:lang w:val="fr-FR"/>
              </w:rPr>
              <w:t xml:space="preserve"> &lt; 17 &lt; 3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6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29= (5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5</w:t>
            </w:r>
            <w:r>
              <w:rPr>
                <w:rFonts w:cs="Century Gothic" w:ascii="Century Gothic" w:hAnsi="Century Gothic"/>
                <w:lang w:val="fr-FR"/>
              </w:rPr>
              <w:t>) + 4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lang w:val="fr-FR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5</w:t>
            </w:r>
            <w:r>
              <w:rPr>
                <w:rFonts w:cs="Century Gothic" w:ascii="Century Gothic" w:hAnsi="Century Gothic"/>
                <w:lang w:val="fr-FR"/>
              </w:rPr>
              <w:t xml:space="preserve"> &lt; 29 &lt; 5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6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44= (8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5</w:t>
            </w:r>
            <w:r>
              <w:rPr>
                <w:rFonts w:cs="Century Gothic" w:ascii="Century Gothic" w:hAnsi="Century Gothic"/>
                <w:lang w:val="fr-FR"/>
              </w:rPr>
              <w:t>) + 4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lang w:val="fr-FR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5</w:t>
            </w:r>
            <w:r>
              <w:rPr>
                <w:rFonts w:cs="Century Gothic" w:ascii="Century Gothic" w:hAnsi="Century Gothic"/>
                <w:lang w:val="fr-FR"/>
              </w:rPr>
              <w:t xml:space="preserve"> &lt; 44 &lt; 8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6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28 = (3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9</w:t>
            </w:r>
            <w:r>
              <w:rPr>
                <w:rFonts w:cs="Century Gothic" w:ascii="Century Gothic" w:hAnsi="Century Gothic"/>
                <w:lang w:val="fr-FR"/>
              </w:rPr>
              <w:t>) + 1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9</w:t>
            </w:r>
            <w:r>
              <w:rPr>
                <w:rFonts w:cs="Century Gothic" w:ascii="Century Gothic" w:hAnsi="Century Gothic"/>
                <w:lang w:val="fr-FR"/>
              </w:rPr>
              <w:t xml:space="preserve"> &lt; 28 &lt; 3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10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38= (9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4</w:t>
            </w:r>
            <w:r>
              <w:rPr>
                <w:rFonts w:cs="Century Gothic" w:ascii="Century Gothic" w:hAnsi="Century Gothic"/>
                <w:lang w:val="fr-FR"/>
              </w:rPr>
              <w:t>) + 2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lang w:val="fr-FR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4</w:t>
            </w:r>
            <w:r>
              <w:rPr>
                <w:rFonts w:cs="Century Gothic" w:ascii="Century Gothic" w:hAnsi="Century Gothic"/>
                <w:lang w:val="fr-FR"/>
              </w:rPr>
              <w:t xml:space="preserve"> &lt; 38 &lt; 9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5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31= (3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10</w:t>
            </w:r>
            <w:r>
              <w:rPr>
                <w:rFonts w:cs="Century Gothic" w:ascii="Century Gothic" w:hAnsi="Century Gothic"/>
                <w:lang w:val="fr-FR"/>
              </w:rPr>
              <w:t>) + 1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lang w:val="fr-FR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10</w:t>
            </w:r>
            <w:r>
              <w:rPr>
                <w:rFonts w:cs="Century Gothic" w:ascii="Century Gothic" w:hAnsi="Century Gothic"/>
                <w:lang w:val="fr-FR"/>
              </w:rPr>
              <w:t xml:space="preserve"> &lt; 31 &lt; 3 x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11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157480</wp:posOffset>
                </wp:positionV>
                <wp:extent cx="236220" cy="2355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mplète avec  les multiples des nombres proposés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5080</wp:posOffset>
                </wp:positionV>
                <wp:extent cx="60960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43080"/>
                          <a:chOff x="0" y="0"/>
                          <a:chExt cx="6095880" cy="3430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4pt;width:480pt;height:27pt" coordorigin="120,8" coordsize="9600,540">
                <v:roundrect id="shape_0" fillcolor="white" stroked="t" o:allowincell="f" style="position:absolute;left:444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52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60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768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876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336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28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;top: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119380</wp:posOffset>
                </wp:positionV>
                <wp:extent cx="60960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43080"/>
                          <a:chOff x="0" y="0"/>
                          <a:chExt cx="6095880" cy="3430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4pt;width:480pt;height:27pt" coordorigin="120,188" coordsize="9600,540">
                <v:roundrect id="shape_0" fillcolor="white" stroked="t" o:allowincell="f" style="position:absolute;left:444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52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60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768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876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336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28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;top:18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62865</wp:posOffset>
                </wp:positionV>
                <wp:extent cx="60960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43080"/>
                          <a:chOff x="0" y="0"/>
                          <a:chExt cx="6095880" cy="3430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de-D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95pt;width:480pt;height:27pt" coordorigin="120,99" coordsize="9600,540">
                <v:roundrect id="shape_0" fillcolor="white" stroked="t" o:allowincell="f" style="position:absolute;left:444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52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60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768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876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336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28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;top:99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de-DE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60960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43080"/>
                          <a:chOff x="0" y="0"/>
                          <a:chExt cx="6095880" cy="3430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5pt;width:480pt;height:27pt" coordorigin="120,10" coordsize="9600,540">
                <v:roundrect id="shape_0" fillcolor="white" stroked="t" o:allowincell="f" style="position:absolute;left:444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52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60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768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876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336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228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120;top:10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36220" cy="2355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9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mplète.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Ex : Combien de fois 5 dans 34 </w:t>
      </w:r>
      <w:r>
        <w:rPr>
          <w:rFonts w:eastAsia="Wingdings" w:cs="Wingdings" w:ascii="Wingdings" w:hAnsi="Wingdings"/>
          <w:b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34=(5 x 6) + 4  </w:t>
      </w:r>
      <w:r>
        <w:rPr>
          <w:rFonts w:eastAsia="Wingdings" w:cs="Wingdings" w:ascii="Wingdings" w:hAnsi="Wingdings"/>
          <w:b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Dans 34, il y a 6 fois 5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mbien de fois 8 dans 43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43= (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5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x 8) +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3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43, il y a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5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fois 8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mbien de fois 6 dans 53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53= (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8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x 6) +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5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53, il y a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8 </w:t>
      </w:r>
      <w:r>
        <w:rPr>
          <w:rFonts w:cs="Century Gothic" w:ascii="Century Gothic" w:hAnsi="Century Gothic"/>
          <w:sz w:val="22"/>
          <w:szCs w:val="22"/>
          <w:lang w:val="fr-FR"/>
        </w:rPr>
        <w:t>fois 6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59690</wp:posOffset>
                  </wp:positionV>
                  <wp:extent cx="502920" cy="2423160"/>
                  <wp:effectExtent l="655320" t="0" r="635" b="635"/>
                  <wp:wrapNone/>
                  <wp:docPr id="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4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2"/>
          <w:szCs w:val="22"/>
          <w:lang w:val="fr-FR"/>
        </w:rPr>
        <w:t>Combien de fois 4 dans 46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46= (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11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x 4) +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2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46, il y a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11 </w:t>
      </w:r>
      <w:r>
        <w:rPr>
          <w:rFonts w:cs="Century Gothic" w:ascii="Century Gothic" w:hAnsi="Century Gothic"/>
          <w:sz w:val="22"/>
          <w:szCs w:val="22"/>
          <w:lang w:val="fr-FR"/>
        </w:rPr>
        <w:t>fois 4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mbien de fois 7 dans 72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72= (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10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x 7) +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2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72, il y a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10 </w:t>
      </w:r>
      <w:r>
        <w:rPr>
          <w:rFonts w:cs="Century Gothic" w:ascii="Century Gothic" w:hAnsi="Century Gothic"/>
          <w:sz w:val="22"/>
          <w:szCs w:val="22"/>
          <w:lang w:val="fr-FR"/>
        </w:rPr>
        <w:t>fois 7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mbien de fois 5 dans 49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49= (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9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x 5) +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4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49, il y a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9 </w:t>
      </w:r>
      <w:r>
        <w:rPr>
          <w:rFonts w:cs="Century Gothic" w:ascii="Century Gothic" w:hAnsi="Century Gothic"/>
          <w:sz w:val="22"/>
          <w:szCs w:val="22"/>
          <w:lang w:val="fr-FR"/>
        </w:rPr>
        <w:t>fois 5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Combien de fois 9 dans 68 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68= (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7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x 9) +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5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ans 68, il y a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7 </w:t>
      </w:r>
      <w:r>
        <w:rPr>
          <w:rFonts w:cs="Century Gothic" w:ascii="Century Gothic" w:hAnsi="Century Gothic"/>
          <w:sz w:val="22"/>
          <w:szCs w:val="22"/>
          <w:lang w:val="fr-FR"/>
        </w:rPr>
        <w:t>fois 9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empledefinition">
    <w:name w:val="exempledefini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22:00Z</dcterms:created>
  <dc:creator>eric</dc:creator>
  <dc:description/>
  <cp:keywords/>
  <dc:language>en-US</dc:language>
  <cp:lastModifiedBy>eric</cp:lastModifiedBy>
  <dcterms:modified xsi:type="dcterms:W3CDTF">2015-01-04T12:18:00Z</dcterms:modified>
  <cp:revision>15</cp:revision>
  <dc:subject/>
  <dc:title>Nom :  ……………………………</dc:title>
</cp:coreProperties>
</file>