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5943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9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donner, comparer et écrire en lettres les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46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ordonner, comparer et écrire en lettres les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178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.2pt;width:86.15pt;height:38.9pt" coordorigin="502,24" coordsize="1723,778">
                <v:shape id="shape_0" fillcolor="white" stroked="t" o:allowincell="f" style="position:absolute;left:501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;top:95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Range les nombres suivants dans l’ordre croissa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8 569 -8 659 -9 865 -6 895 -6 958 - 8 695 - 9 856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....... &lt;  ....... &lt;  ....... &lt;  ....... &lt;  ....... &lt;  ....... &lt;  ..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ange les nombres suivants dans l’ordre décroissan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8 700 -8 070 -7 008 -8 007 -7 800 -7 080 -8 708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....... &gt; ....... &gt; ....... &gt; ....... &gt;....... &gt; ....... &gt; ......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en chiffre puis en lettres 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sz w:val="20"/>
          <w:szCs w:val="20"/>
          <w:lang w:val="fr-FR"/>
        </w:rPr>
        <w:t>Le plus petit nombre de 4 chiffres : 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sz w:val="20"/>
          <w:szCs w:val="20"/>
          <w:lang w:val="fr-FR"/>
        </w:rPr>
        <w:t>Le plus grand nombre de 4 chiffres : 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lace les nombres suivants au bon endroit sur la droite numériqu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7 300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29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7 3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623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 900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83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 9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481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6 300     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137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6 300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339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 300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191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 3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197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6 500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245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6 50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055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 600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299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 6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913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7 180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353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>7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457200" cy="57150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5.3pt;width:36pt;height:45pt" coordorigin="4800,106" coordsize="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0;top:10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646" to="5160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0</wp:posOffset>
                </wp:positionH>
                <wp:positionV relativeFrom="paragraph">
                  <wp:posOffset>67310</wp:posOffset>
                </wp:positionV>
                <wp:extent cx="457200" cy="57150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.3pt;width:36pt;height:45pt" coordorigin="1560,106" coordsize="720,900">
                <v:shape id="shape_0" fillcolor="white" stroked="t" o:allowincell="f" style="position:absolute;left:1560;top:10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646" to="1920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6800</wp:posOffset>
                </wp:positionH>
                <wp:positionV relativeFrom="paragraph">
                  <wp:posOffset>67310</wp:posOffset>
                </wp:positionV>
                <wp:extent cx="457200" cy="5715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5.3pt;width:36pt;height:45pt" coordorigin="7680,106" coordsize="720,900">
                <v:shape id="shape_0" fillcolor="white" stroked="t" o:allowincell="f" style="position:absolute;left:7680;top:10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0,646" to="8040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5715</wp:posOffset>
                </wp:positionV>
                <wp:extent cx="6184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5715</wp:posOffset>
                </wp:positionV>
                <wp:extent cx="6184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6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5715</wp:posOffset>
                </wp:positionV>
                <wp:extent cx="6184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7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553200" cy="1016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97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6pt" to="60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6pt" to="9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6pt" to="132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8pt" to="16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6pt" to="240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6pt" to="27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6pt" to="420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2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.6pt" to="45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pt" to="2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8pt" to="20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8pt" to="31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768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6pt" to="384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9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8pt" to="34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84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.8pt" to="49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8pt" to="-1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0</wp:posOffset>
                </wp:positionH>
                <wp:positionV relativeFrom="paragraph">
                  <wp:posOffset>124460</wp:posOffset>
                </wp:positionV>
                <wp:extent cx="457200" cy="571500"/>
                <wp:effectExtent l="508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9.8pt;width:36pt;height:45pt" coordorigin="2640,196" coordsize="720,900">
                <v:shape id="shape_0" fillcolor="white" stroked="t" o:allowincell="f" style="position:absolute;left:2640;top:55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0,196" to="3000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0800</wp:posOffset>
                </wp:positionH>
                <wp:positionV relativeFrom="paragraph">
                  <wp:posOffset>124460</wp:posOffset>
                </wp:positionV>
                <wp:extent cx="457200" cy="571500"/>
                <wp:effectExtent l="5080" t="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9.8pt;width:36pt;height:45pt" coordorigin="4080,196" coordsize="720,900">
                <v:shape id="shape_0" fillcolor="white" stroked="t" o:allowincell="f" style="position:absolute;left:4080;top:55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96" to="4440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124460</wp:posOffset>
                </wp:positionV>
                <wp:extent cx="457200" cy="57150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.8pt;width:36pt;height:45pt" coordorigin="840,196" coordsize="720,900">
                <v:shape id="shape_0" fillcolor="white" stroked="t" o:allowincell="f" style="position:absolute;left:840;top:55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196" to="1200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457200" cy="57150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8pt;width:36pt;height:45pt" coordorigin="7200,196" coordsize="720,900">
                <v:shape id="shape_0" fillcolor="white" stroked="t" o:allowincell="f" style="position:absolute;left:7200;top:55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96" to="7560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left="-24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6"/>
          <w:szCs w:val="26"/>
          <w:lang w:val="fr-FR"/>
        </w:rPr>
      </w:pPr>
      <w:r>
        <w:rPr>
          <w:rFonts w:cs="Century Gothic" w:ascii="Century Gothic" w:hAnsi="Century Gothic"/>
          <w:sz w:val="26"/>
          <w:szCs w:val="26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6"/>
          <w:szCs w:val="26"/>
          <w:lang w:val="fr-FR"/>
        </w:rPr>
      </w:pPr>
      <w:r>
        <w:rPr>
          <w:rFonts w:cs="Century Gothic" w:ascii="Century Gothic" w:hAnsi="Century Gothic"/>
          <w:sz w:val="26"/>
          <w:szCs w:val="26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6"/>
          <w:szCs w:val="26"/>
          <w:lang w:val="fr-FR" w:eastAsia="en-US"/>
        </w:rPr>
      </w:pPr>
      <w:r>
        <w:rPr>
          <w:rFonts w:cs="Century Gothic" w:ascii="Century Gothic" w:hAnsi="Century Gothic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8542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4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20650</wp:posOffset>
                  </wp:positionV>
                  <wp:extent cx="502920" cy="2423160"/>
                  <wp:effectExtent l="862965" t="0" r="635" b="127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9.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901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43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8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Cinq mille deux cent vingt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Huit mille soixante-douze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2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ois  mille deux cent-deux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08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594360"/>
                <wp:effectExtent l="5080" t="5080" r="81915" b="857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9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donner et écrire en lettres les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46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ordonner et écrire en lettres les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178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.2pt;width:86.15pt;height:38.9pt" coordorigin="502,24" coordsize="1723,778">
                <v:shape id="shape_0" fillcolor="white" stroked="t" o:allowincell="f" style="position:absolute;left:501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5;top:95;width:1419;height:497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cris le signe &gt; ou &lt;   Ex : 2018 &gt; 1999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598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920"/>
      </w:tblGrid>
      <w:tr>
        <w:trPr>
          <w:trHeight w:val="66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870 .....3 19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 817 .....9 80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091 .....7 910</w:t>
            </w:r>
          </w:p>
        </w:tc>
      </w:tr>
      <w:tr>
        <w:trPr>
          <w:trHeight w:val="708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 203 ..... 6 30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 889 .....6 58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052 .....3 025</w:t>
            </w:r>
          </w:p>
        </w:tc>
      </w:tr>
      <w:tr>
        <w:trPr>
          <w:trHeight w:val="708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157 .....7 17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001 .....2 0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871 .....3 861</w:t>
            </w:r>
          </w:p>
        </w:tc>
      </w:tr>
    </w:tbl>
    <w:p>
      <w:pPr>
        <w:pStyle w:val="Default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cris le signe &gt; , &lt;   ou =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eastAsia="Century Gothic"/>
        </w:rPr>
        <w:t xml:space="preserve"> </w:t>
      </w:r>
    </w:p>
    <w:tbl>
      <w:tblPr>
        <w:tblW w:w="81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0"/>
      </w:tblGrid>
      <w:tr>
        <w:trPr>
          <w:trHeight w:val="66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200 .....1000+1000+20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 800+10+ 8 .....9018</w:t>
            </w:r>
          </w:p>
        </w:tc>
      </w:tr>
      <w:tr>
        <w:trPr>
          <w:trHeight w:val="708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100+10 ..... 5 000+20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050 .....6 000+500+500+15</w:t>
            </w:r>
          </w:p>
        </w:tc>
      </w:tr>
      <w:tr>
        <w:trPr>
          <w:trHeight w:val="708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000+100+58 .....1 100+50+8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300+10 .....1 000+1 000+300+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suites numériqu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entury Gothic"/>
        </w:rPr>
      </w:pPr>
      <w:r>
        <w:rPr>
          <w:rFonts w:eastAsia="Century Gothic"/>
        </w:rPr>
        <w:t xml:space="preserve">   </w:t>
      </w:r>
    </w:p>
    <w:tbl>
      <w:tblPr>
        <w:tblW w:w="783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71"/>
        <w:gridCol w:w="971"/>
        <w:gridCol w:w="971"/>
        <w:gridCol w:w="971"/>
        <w:gridCol w:w="971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1 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sz w:val="26"/>
          <w:szCs w:val="26"/>
          <w:lang w:val="fr-FR"/>
        </w:rPr>
      </w:pPr>
      <w:r>
        <w:rPr>
          <w:rFonts w:cs="Century Gothic" w:ascii="Century Gothic" w:hAnsi="Century Gothic"/>
          <w:sz w:val="26"/>
          <w:szCs w:val="26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5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5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5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85725</wp:posOffset>
                  </wp:positionV>
                  <wp:extent cx="502920" cy="2423160"/>
                  <wp:effectExtent l="862965" t="0" r="635" b="127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6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 000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 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.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 140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69895"/>
                <wp:effectExtent l="932180" t="5715" r="127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0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83720"/>
                            <a:gd name="textAreaBottom" fmla="*/ 1671120 h 1683720"/>
                          </a:gdLst>
                          <a:ahLst/>
                          <a:rect l="textAreaLeft" t="textAreaTop" r="textAreaRight" b="textAreaBottom"/>
                          <a:pathLst>
                            <a:path w="21600" h="1401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6545"/>
                              </a:lnTo>
                              <a:arcTo wR="3600" hR="3600" stAng="10800000" swAng="-5400000"/>
                              <a:lnTo>
                                <a:pt x="18000" y="1401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419100"/>
                <wp:effectExtent l="5080" t="64135" r="81915" b="857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écomposer les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4pt;width:266.95pt;height:32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écomposer les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178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.2pt;width:86.15pt;height:38.9pt" coordorigin="502,24" coordsize="1723,778">
                <v:shape id="shape_0" fillcolor="white" stroked="t" o:allowincell="f" style="position:absolute;left:501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5;top:95;width:1419;height:497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tableaux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2811780" cy="20955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6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 7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000 + 700 + 10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000 + 800 +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 37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7 0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000 + 90 +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 7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7.05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6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 7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000 + 700 + 10 + 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000 + 800 + 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 37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7 0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000 + 90 + 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 7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129540</wp:posOffset>
                </wp:positionV>
                <wp:extent cx="2964180" cy="208661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6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 7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m + 7c + 8d + 5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8m + 8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7 47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m+ 9c + 9d + 1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5m+ 3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 00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64.3pt;mso-wrap-distance-left:7.05pt;mso-wrap-distance-right:7.05pt;mso-wrap-distance-top:0pt;mso-wrap-distance-bottom:0pt;margin-top:10.2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6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 7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6m + 7c + 8d + 5u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8m + 8d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7 47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m+ 9c + 9d + 1u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5m+ 3d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 00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9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toutes les étiquettes qui correspondent au même nombre de la même couleur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6096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3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6.8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36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86995</wp:posOffset>
                </wp:positionV>
                <wp:extent cx="24384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7 centaines + 3 uni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6.85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7 centaines + 3 unité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5200</wp:posOffset>
                </wp:positionH>
                <wp:positionV relativeFrom="paragraph">
                  <wp:posOffset>86995</wp:posOffset>
                </wp:positionV>
                <wp:extent cx="18288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) + (7x10)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6.8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) + (7x10) + 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6096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20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26670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6 centaines + 3 diza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2.4pt;width:20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6 centaines + 3 dizaine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0) + (6x100) + (3x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.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0) + (6x100) + (3x10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6096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6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63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0</wp:posOffset>
                </wp:positionH>
                <wp:positionV relativeFrom="paragraph">
                  <wp:posOffset>145415</wp:posOffset>
                </wp:positionV>
                <wp:extent cx="18288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) + (7x100)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11.4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) + (7x100) + 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34290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3 centaines + 6 dizaines + 1 un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1.45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3 centaines + 6 dizaines + 1 unité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24384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2 centaines + 1 un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7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2 centaines + 1 unité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26670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) + (3x100) + (6x10)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7pt;width:20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) + (3x100) + (6x10) + 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0</wp:posOffset>
                </wp:positionH>
                <wp:positionV relativeFrom="paragraph">
                  <wp:posOffset>31750</wp:posOffset>
                </wp:positionV>
                <wp:extent cx="6096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7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2.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70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0574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) + (2x100)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) + (2x100) + 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24384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2 dizaines + 1 un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5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2 dizaines + 1 unité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89535</wp:posOffset>
                  </wp:positionV>
                  <wp:extent cx="502920" cy="2423160"/>
                  <wp:effectExtent l="862965" t="0" r="635" b="635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7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555</wp:posOffset>
                  </wp:positionV>
                  <wp:extent cx="236220" cy="235585"/>
                  <wp:effectExtent l="5080" t="5715" r="5715" b="5080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0pt;margin-top:9.6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Décompose selon l’exemple les nombres suivants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4235= (4x1000)+(2x100)+(3x10)+5                           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>1023=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>2560=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>4096=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>9696=  ...............................................................................................................................................</w:t>
      </w:r>
    </w:p>
    <w:p>
      <w:pPr>
        <w:pStyle w:val="Normal"/>
        <w:ind w:left="600" w:hanging="0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914400"/>
                <wp:effectExtent l="5080" t="156210" r="81915" b="863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encadrer deux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différence entre chiffre et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asser à la centaine supéri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71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encadrer deux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différence entre chiffre et nomb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asser à la centaine supérieu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178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.2pt;width:86.15pt;height:38.9pt" coordorigin="502,24" coordsize="1723,778">
                <v:shape id="shape_0" fillcolor="white" stroked="t" o:allowincell="f" style="position:absolute;left:501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5;top:95;width:1419;height:497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 :</w:t>
      </w:r>
    </w:p>
    <w:tbl>
      <w:tblPr>
        <w:tblW w:w="81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080"/>
        <w:gridCol w:w="840"/>
        <w:gridCol w:w="1320"/>
        <w:gridCol w:w="960"/>
        <w:gridCol w:w="1920"/>
      </w:tblGrid>
      <w:tr>
        <w:trPr>
          <w:trHeight w:val="62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5 260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5 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5 2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 1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</w:tr>
      <w:tr>
        <w:trPr>
          <w:trHeight w:val="52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1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</w:tr>
      <w:tr>
        <w:trPr>
          <w:trHeight w:val="52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7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</w:tr>
      <w:tr>
        <w:trPr>
          <w:trHeight w:val="52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07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</w:tr>
      <w:tr>
        <w:trPr>
          <w:trHeight w:val="546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8 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1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</w:tr>
      <w:tr>
        <w:trPr>
          <w:trHeight w:val="519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 99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..........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Arrondis les nombres comme dans l’exemple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940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789"/>
        <w:gridCol w:w="2699"/>
      </w:tblGrid>
      <w:tr>
        <w:trPr>
          <w:trHeight w:val="62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rrondis à la dizaine supérieure  la plus proch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rrondis à la centaine  supérieure la plus proch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rrondis au millier supérieur le plus proche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8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8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9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0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6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2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5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.........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ans les nombres suivants entoure ce qu’on te demand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194310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15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b/>
            <w:color w:val="FFFFFF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635</wp:posOffset>
                  </wp:positionV>
                  <wp:extent cx="1219200" cy="457200"/>
                  <wp:effectExtent l="5080" t="5080" r="5715" b="5715"/>
                  <wp:wrapNone/>
                  <wp:docPr id="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8 975</w:t>
                              </w:r>
                            </w:p>
                          </w:txbxContent>
                        </wps:txbx>
                        <wps:bodyPr tIns="0" bIns="6408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4pt;margin-top:0.05pt;width:9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8 97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635</wp:posOffset>
                  </wp:positionV>
                  <wp:extent cx="1219200" cy="447040"/>
                  <wp:effectExtent l="5080" t="5080" r="5715" b="5715"/>
                  <wp:wrapNone/>
                  <wp:docPr id="9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932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9 100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40pt;margin-top:0.05pt;width:95.95pt;height:35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9 1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73025</wp:posOffset>
                  </wp:positionV>
                  <wp:extent cx="502920" cy="2423160"/>
                  <wp:effectExtent l="862965" t="0" r="635" b="635"/>
                  <wp:wrapNone/>
                  <wp:docPr id="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5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 nombre de centaines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mill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1219200" cy="4470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6 415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3.7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6 41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0</wp:posOffset>
                </wp:positionH>
                <wp:positionV relativeFrom="paragraph">
                  <wp:posOffset>47625</wp:posOffset>
                </wp:positionV>
                <wp:extent cx="1219200" cy="4470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 130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3.7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 13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36"/>
          <w:szCs w:val="36"/>
          <w:lang w:val="fr-FR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dizaines  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nombre de dizaine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04800</wp:posOffset>
                </wp:positionH>
                <wp:positionV relativeFrom="paragraph">
                  <wp:posOffset>110490</wp:posOffset>
                </wp:positionV>
                <wp:extent cx="1219200" cy="4470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 027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8.7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 02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0</wp:posOffset>
                </wp:positionH>
                <wp:positionV relativeFrom="paragraph">
                  <wp:posOffset>110490</wp:posOffset>
                </wp:positionV>
                <wp:extent cx="1219200" cy="4470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 982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8.7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 98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36"/>
          <w:szCs w:val="36"/>
          <w:lang w:val="fr-FR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nombre  d’unités      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unité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594360"/>
                <wp:effectExtent l="5080" t="5080" r="81915" b="85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9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donner, comparer et écrire en lettres les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46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ordonner, comparer et écrire en lettres les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6515</wp:posOffset>
                </wp:positionH>
                <wp:positionV relativeFrom="paragraph">
                  <wp:posOffset>-70485</wp:posOffset>
                </wp:positionV>
                <wp:extent cx="1254125" cy="864870"/>
                <wp:effectExtent l="6350" t="6350" r="77470" b="825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pt;width:89.8pt;height:45pt" coordorigin="1,120" coordsize="1796,900">
                <v:shape id="shape_0" fillcolor="white" stroked="t" o:allowincell="f" style="position:absolute;left:0;top:11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1;top:204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Range les nombres suivants dans l’ordre croissa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8 569 -8 659 -9 865 -6 895 -6 958 - 8 695 - 9 856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6 895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6 958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569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659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695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9 695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lt;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9 856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ange les nombres suivants dans l’ordre décroissan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8 700 – 8 070 – 7 008 – 8 007 – 7 800 – 7 080 – 8 708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708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700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&gt;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8 070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8 007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7 800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 xml:space="preserve">7 080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7 008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en chiffre puis en lettres 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plus petit nombre de 4 chiffres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1 000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plus grand nombre de 4 chiffres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9 999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lace les nombres suivants au bon endroit sur la droite numériqu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5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7 300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29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7 3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623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 900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83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 9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481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6 300     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137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6 300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39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 300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191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 3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197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6 500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245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6 50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055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 600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299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 6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91355</wp:posOffset>
                </wp:positionH>
                <wp:positionV relativeFrom="paragraph">
                  <wp:posOffset>62230</wp:posOffset>
                </wp:positionV>
                <wp:extent cx="618490" cy="351790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7 180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4.9pt;mso-position-vertical-relative:text;margin-left:353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>7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9955</wp:posOffset>
                </wp:positionH>
                <wp:positionV relativeFrom="paragraph">
                  <wp:posOffset>78740</wp:posOffset>
                </wp:positionV>
                <wp:extent cx="618490" cy="35179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 600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6.2pt;mso-position-vertical-relative:text;margin-left:71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 6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7355</wp:posOffset>
                </wp:positionH>
                <wp:positionV relativeFrom="paragraph">
                  <wp:posOffset>78740</wp:posOffset>
                </wp:positionV>
                <wp:extent cx="618490" cy="35179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6 500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6.2pt;mso-position-vertical-relative:text;margin-left:233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6 50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96155</wp:posOffset>
                </wp:positionH>
                <wp:positionV relativeFrom="paragraph">
                  <wp:posOffset>78740</wp:posOffset>
                </wp:positionV>
                <wp:extent cx="618490" cy="35179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7 300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6.2pt;mso-position-vertical-relative:text;margin-left:377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7 3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61645</wp:posOffset>
                </wp:positionH>
                <wp:positionV relativeFrom="paragraph">
                  <wp:posOffset>5715</wp:posOffset>
                </wp:positionV>
                <wp:extent cx="618490" cy="35179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0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5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4355</wp:posOffset>
                </wp:positionH>
                <wp:positionV relativeFrom="paragraph">
                  <wp:posOffset>5715</wp:posOffset>
                </wp:positionV>
                <wp:extent cx="618490" cy="35179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6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0355</wp:posOffset>
                </wp:positionH>
                <wp:positionV relativeFrom="paragraph">
                  <wp:posOffset>5715</wp:posOffset>
                </wp:positionV>
                <wp:extent cx="618490" cy="35179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7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766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3pt" to="258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92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3pt" to="9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3pt" to="402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553200" cy="1016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pt" to="497.95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6pt" to="60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92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6pt" to="9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764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.6pt" to="132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8pt" to="16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80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6pt" to="240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052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6pt" to="27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340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6pt" to="420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912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.6pt" to="456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48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pt" to="2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08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8pt" to="20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8pt" to="31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76800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6pt" to="384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96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8pt" to="34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484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0.8pt" to="49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8pt" to="-1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50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8pt" to="150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194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8pt" to="222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78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34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05pt" to="42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left="-24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95755</wp:posOffset>
                </wp:positionH>
                <wp:positionV relativeFrom="paragraph">
                  <wp:posOffset>22225</wp:posOffset>
                </wp:positionV>
                <wp:extent cx="618490" cy="351790"/>
                <wp:effectExtent l="0" t="0" r="0" b="0"/>
                <wp:wrapNone/>
                <wp:docPr id="1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900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1.75pt;mso-position-vertical-relative:text;margin-left:125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90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0155</wp:posOffset>
                </wp:positionH>
                <wp:positionV relativeFrom="paragraph">
                  <wp:posOffset>22225</wp:posOffset>
                </wp:positionV>
                <wp:extent cx="618490" cy="351790"/>
                <wp:effectExtent l="0" t="0" r="0" b="0"/>
                <wp:wrapNone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6 300      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1.75pt;mso-position-vertical-relative:text;margin-left:197.65pt;mso-position-horizontal-relative:text">
                <v:textbox inset="0.1in,0.07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6 300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91355</wp:posOffset>
                </wp:positionH>
                <wp:positionV relativeFrom="paragraph">
                  <wp:posOffset>22225</wp:posOffset>
                </wp:positionV>
                <wp:extent cx="618490" cy="351790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7 180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1.75pt;mso-position-vertical-relative:text;margin-left:353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>7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155</wp:posOffset>
                </wp:positionH>
                <wp:positionV relativeFrom="paragraph">
                  <wp:posOffset>22225</wp:posOffset>
                </wp:positionV>
                <wp:extent cx="618490" cy="351790"/>
                <wp:effectExtent l="0" t="0" r="0" b="0"/>
                <wp:wrapNone/>
                <wp:docPr id="1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5 300     </w:t>
                            </w:r>
                          </w:p>
                        </w:txbxContent>
                      </wps:txbx>
                      <wps:bodyPr anchor="t" lIns="91440" tIns="730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.7pt;height:27.7pt;mso-wrap-distance-left:9.05pt;mso-wrap-distance-right:9.05pt;mso-wrap-distance-top:0pt;mso-wrap-distance-bottom:0pt;margin-top:1.75pt;mso-position-vertical-relative:text;margin-left:17.65pt;mso-position-horizontal-relative:text">
                <v:textbox inset="0.1in,0.07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 xml:space="preserve">5 30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fr-FR"/>
        </w:rPr>
      </w:pPr>
      <w:r>
        <w:rPr>
          <w:rFonts w:cs="Century Gothic" w:ascii="Century Gothic" w:hAnsi="Century Gothic"/>
          <w:sz w:val="26"/>
          <w:szCs w:val="26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6"/>
          <w:szCs w:val="26"/>
          <w:lang w:val="fr-FR" w:eastAsia="en-US"/>
        </w:rPr>
      </w:pPr>
      <w:r>
        <w:rPr>
          <w:rFonts w:cs="Century Gothic" w:ascii="Century Gothic" w:hAnsi="Century Gothic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</wp:posOffset>
                </wp:positionH>
                <wp:positionV relativeFrom="paragraph">
                  <wp:posOffset>185420</wp:posOffset>
                </wp:positionV>
                <wp:extent cx="236220" cy="23558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4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20650</wp:posOffset>
                  </wp:positionV>
                  <wp:extent cx="502920" cy="2423160"/>
                  <wp:effectExtent l="862965" t="0" r="635" b="1270"/>
                  <wp:wrapNone/>
                  <wp:docPr id="1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9.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9011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43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8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color w:val="FF0000"/>
                <w:sz w:val="28"/>
                <w:szCs w:val="28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Trois mille huit-cents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522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Cinq mille deux cent-vingt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807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Huit-mille-soixante-douze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2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color w:val="FF0000"/>
                <w:sz w:val="28"/>
                <w:szCs w:val="28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Quatre mille deux cent dix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320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ois mille deux cent deux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08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color w:val="FF0000"/>
                <w:sz w:val="28"/>
                <w:szCs w:val="28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szCs w:val="28"/>
                <w:lang w:val="fr-FR"/>
              </w:rPr>
              <w:t>Cinq mille quatre-vingts</w:t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594360"/>
                <wp:effectExtent l="5080" t="5080" r="81915" b="857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9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donner et écrire en lettres les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46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ordonner et écrire en lettres les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32715</wp:posOffset>
                </wp:positionH>
                <wp:positionV relativeFrom="paragraph">
                  <wp:posOffset>-131445</wp:posOffset>
                </wp:positionV>
                <wp:extent cx="1254125" cy="864870"/>
                <wp:effectExtent l="6350" t="6350" r="77470" b="825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2pt;width:89.8pt;height:45pt" coordorigin="-120,24" coordsize="1796,900">
                <v:shape id="shape_0" fillcolor="white" stroked="t" o:allowincell="f" style="position:absolute;left:-120;top:2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1;top:108;width:1391;height:779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cris le signe &gt; ou &lt;   Ex : 2018 &gt; 1999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598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920"/>
      </w:tblGrid>
      <w:tr>
        <w:trPr>
          <w:trHeight w:val="663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3 870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19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9 817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 80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7 091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910</w:t>
            </w:r>
          </w:p>
        </w:tc>
      </w:tr>
      <w:tr>
        <w:trPr>
          <w:trHeight w:val="708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6 203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&lt;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6 30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6 889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 58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3 052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025</w:t>
            </w:r>
          </w:p>
        </w:tc>
      </w:tr>
      <w:tr>
        <w:trPr>
          <w:trHeight w:val="708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7 157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175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2 001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01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right="222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3 871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861</w:t>
            </w:r>
          </w:p>
        </w:tc>
      </w:tr>
    </w:tbl>
    <w:p>
      <w:pPr>
        <w:pStyle w:val="Default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Ecris le signe &gt; , &lt;   ou =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eastAsia="Century Gothic"/>
        </w:rPr>
        <w:t xml:space="preserve"> </w:t>
      </w:r>
    </w:p>
    <w:tbl>
      <w:tblPr>
        <w:tblW w:w="814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00"/>
      </w:tblGrid>
      <w:tr>
        <w:trPr>
          <w:trHeight w:val="663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 200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000+1000+20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9 800+10+ 8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018</w:t>
            </w:r>
          </w:p>
        </w:tc>
      </w:tr>
      <w:tr>
        <w:trPr>
          <w:trHeight w:val="708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5100+10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000+200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7 050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&gt;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 000+500+500+15</w:t>
            </w:r>
          </w:p>
        </w:tc>
      </w:tr>
      <w:tr>
        <w:trPr>
          <w:trHeight w:val="708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 000+100+58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100+50+8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ind w:right="222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2 300+10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=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000+1 000+300+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suites numériqu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entury Gothic"/>
        </w:rPr>
      </w:pPr>
      <w:r>
        <w:rPr>
          <w:rFonts w:eastAsia="Century Gothic"/>
        </w:rPr>
        <w:t xml:space="preserve">   </w:t>
      </w:r>
    </w:p>
    <w:tbl>
      <w:tblPr>
        <w:tblW w:w="7832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71"/>
        <w:gridCol w:w="971"/>
        <w:gridCol w:w="971"/>
        <w:gridCol w:w="971"/>
        <w:gridCol w:w="971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1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1 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2 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2 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2 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2 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2 450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sz w:val="26"/>
          <w:szCs w:val="26"/>
          <w:lang w:val="fr-FR"/>
        </w:rPr>
      </w:pPr>
      <w:r>
        <w:rPr>
          <w:rFonts w:cs="Century Gothic" w:ascii="Century Gothic" w:hAnsi="Century Gothic"/>
          <w:sz w:val="26"/>
          <w:szCs w:val="26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5 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5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5 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5 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5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5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5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6 000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85725</wp:posOffset>
                  </wp:positionV>
                  <wp:extent cx="502920" cy="2423160"/>
                  <wp:effectExtent l="862965" t="0" r="635" b="1270"/>
                  <wp:wrapNone/>
                  <wp:docPr id="1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0pt;margin-top:6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3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4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5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6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7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8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 000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tbl>
      <w:tblPr>
        <w:tblW w:w="781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91"/>
        <w:gridCol w:w="991"/>
        <w:gridCol w:w="991"/>
        <w:gridCol w:w="969"/>
      </w:tblGrid>
      <w:tr>
        <w:trPr>
          <w:trHeight w:val="6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 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 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 0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 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 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 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6"/>
                <w:szCs w:val="26"/>
                <w:lang w:val="fr-FR"/>
              </w:rPr>
              <w:t>9 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fr-FR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fr-FR"/>
              </w:rPr>
              <w:t>9 140</w:t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69895"/>
                <wp:effectExtent l="932180" t="5715" r="127381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0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83720"/>
                            <a:gd name="textAreaBottom" fmla="*/ 1671120 h 1683720"/>
                          </a:gdLst>
                          <a:ahLst/>
                          <a:rect l="textAreaLeft" t="textAreaTop" r="textAreaRight" b="textAreaBottom"/>
                          <a:pathLst>
                            <a:path w="21600" h="1401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6545"/>
                              </a:lnTo>
                              <a:arcTo wR="3600" hR="3600" stAng="10800000" swAng="-5400000"/>
                              <a:lnTo>
                                <a:pt x="18000" y="1401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419100"/>
                <wp:effectExtent l="5080" t="64135" r="81915" b="857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écomposer les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4pt;width:266.95pt;height:32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écomposer les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6515</wp:posOffset>
                </wp:positionH>
                <wp:positionV relativeFrom="paragraph">
                  <wp:posOffset>-70485</wp:posOffset>
                </wp:positionV>
                <wp:extent cx="1254125" cy="864870"/>
                <wp:effectExtent l="6350" t="6350" r="77470" b="825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pt;width:89.8pt;height:45pt" coordorigin="1,120" coordsize="1796,900">
                <v:shape id="shape_0" fillcolor="white" stroked="t" o:allowincell="f" style="position:absolute;left:0;top:11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1;top:204;width:1391;height:779;mso-wrap-style:none;v-text-anchor:middle;rotation:344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tableaux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2811780" cy="20955"/>
                <wp:effectExtent l="0" t="0" r="0" b="0"/>
                <wp:wrapSquare wrapText="bothSides"/>
                <wp:docPr id="1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6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 7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000 + 700 + 10 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680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000 + 800 +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 376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 000 + 300 + 70 +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7 01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 000 + 10 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09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000 + 90 +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 739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000 + 700 + 30 +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7.05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6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 7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000 + 700 + 10 + 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680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000 + 800 + 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 376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 000 + 300 + 70 + 6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7 01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 000 + 10 + 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09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000 + 90 + 8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 739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000 + 700 + 30 +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Script cole;Scriptco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97275</wp:posOffset>
                </wp:positionH>
                <wp:positionV relativeFrom="paragraph">
                  <wp:posOffset>129540</wp:posOffset>
                </wp:positionV>
                <wp:extent cx="2964180" cy="2086610"/>
                <wp:effectExtent l="0" t="0" r="0" b="0"/>
                <wp:wrapSquare wrapText="bothSides"/>
                <wp:docPr id="1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36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 7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m + 7c + 8d + 5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80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8m + 8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7 47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7m + 4c + 7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m+ 9c + 9d + 1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0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5m+ 3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 00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6m + 9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64.3pt;mso-wrap-distance-left:7.05pt;mso-wrap-distance-right:7.05pt;mso-wrap-distance-top:0pt;mso-wrap-distance-bottom:0pt;margin-top:10.2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36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 7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6m + 7c + 8d + 5u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80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8m + 8d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7 47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7m + 4c + 7d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1m+ 9c + 9d + 1u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0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5m+ 3d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 00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6m + 9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36220" cy="23558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9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toutes les étiquettes qui correspondent au même nombre de la même couleur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609600" cy="3429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3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pt;margin-top:6.8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361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8200</wp:posOffset>
                </wp:positionH>
                <wp:positionV relativeFrom="paragraph">
                  <wp:posOffset>86995</wp:posOffset>
                </wp:positionV>
                <wp:extent cx="2438400" cy="342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d9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7 centaines + 3 uni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d9f" stroked="t" o:allowincell="f" style="position:absolute;margin-left:66pt;margin-top:6.85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7 centaines + 3 unités</w:t>
                      </w:r>
                    </w:p>
                  </w:txbxContent>
                </v:textbox>
                <v:fill o:detectmouseclick="t" type="solid" color2="#00126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8288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) + (7x10)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8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) + (7x10) + 3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6096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6pt;margin-top:2.4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201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8200</wp:posOffset>
                </wp:positionH>
                <wp:positionV relativeFrom="paragraph">
                  <wp:posOffset>30480</wp:posOffset>
                </wp:positionV>
                <wp:extent cx="2667000" cy="3429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6 centaines + 3 diza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eda" stroked="t" o:allowincell="f" style="position:absolute;margin-left:66pt;margin-top:2.4pt;width:20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6 centaines + 3 dizaines</w:t>
                      </w:r>
                    </w:p>
                  </w:txbxContent>
                </v:textbox>
                <v:fill o:detectmouseclick="t" type="solid" color2="#0121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286000" cy="3429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0) + (6x100) + (3x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eda" stroked="t" o:allowincell="f" style="position:absolute;margin-left:288pt;margin-top:2.4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0) + (6x100) + (3x10)</w:t>
                      </w:r>
                    </w:p>
                  </w:txbxContent>
                </v:textbox>
                <v:fill o:detectmouseclick="t" type="solid" color2="#012125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609600" cy="3429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6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deda" stroked="t" o:allowincell="f" style="position:absolute;margin-left:288pt;margin-top:11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630</w:t>
                      </w:r>
                    </w:p>
                  </w:txbxContent>
                </v:textbox>
                <v:fill o:detectmouseclick="t" type="solid" color2="#0121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828800" cy="342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d9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) + (7x100) 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d9f" stroked="t" o:allowincell="f" style="position:absolute;margin-left:342pt;margin-top:11.4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) + (7x100) + 3</w:t>
                      </w:r>
                    </w:p>
                  </w:txbxContent>
                </v:textbox>
                <v:fill o:detectmouseclick="t" type="solid" color2="#00126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3429000" cy="342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3 centaines + 6 dizaines + 1 un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pt;margin-top:11.45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3 centaines + 6 dizaines + 1 unité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2438400" cy="342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2 centaines + 1 un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6pt;margin-top:7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2 centaines + 1 unité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26670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) + (3x100) + (6x10)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10pt;margin-top:7pt;width:20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) + (3x100) + (6x10) + 1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76800</wp:posOffset>
                </wp:positionH>
                <wp:positionV relativeFrom="paragraph">
                  <wp:posOffset>31750</wp:posOffset>
                </wp:positionV>
                <wp:extent cx="6096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d9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7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d9f" stroked="t" o:allowincell="f" style="position:absolute;margin-left:384pt;margin-top:2.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703</w:t>
                      </w:r>
                    </w:p>
                  </w:txbxContent>
                </v:textbox>
                <v:fill o:detectmouseclick="t" type="solid" color2="#00126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0574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8fb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(5 x1000) + (2x100)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bf8fb" stroked="t" o:allowincell="f" style="position:absolute;margin-left:216pt;margin-top:2.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(5 x1000) + (2x100) + 1</w:t>
                      </w:r>
                    </w:p>
                  </w:txbxContent>
                </v:textbox>
                <v:fill o:detectmouseclick="t" type="solid" color2="#140704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243840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mille + 2 dizaines + 1 un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5pt;width:19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mille + 2 dizaines + 1 unité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89535</wp:posOffset>
                  </wp:positionV>
                  <wp:extent cx="502920" cy="2423160"/>
                  <wp:effectExtent l="862965" t="0" r="635" b="635"/>
                  <wp:wrapNone/>
                  <wp:docPr id="1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7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555</wp:posOffset>
                  </wp:positionV>
                  <wp:extent cx="236220" cy="235585"/>
                  <wp:effectExtent l="5080" t="5715" r="5715" b="5080"/>
                  <wp:wrapNone/>
                  <wp:docPr id="1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0pt;margin-top:9.6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Décompose selon l’exemple les nombres suivants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4235= (4x1000)+(2x100)+(3x10)+5                                </w:t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 xml:space="preserve">1023=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(1x1000)+(2x10)+3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 xml:space="preserve">2560=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(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2x1000)+(5x100)+(6x10)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 xml:space="preserve">4096=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(4x1000)+(9x10)+6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  <w:t xml:space="preserve">9696=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(9x1000)+(6x100)+(9x10)+6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914400"/>
                <wp:effectExtent l="5080" t="156210" r="81915" b="863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encadrer deux nombres de quatre chiff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différence entre chiffre et nomb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asser à la centaine supéri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71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encadrer deux nombres de quatre chiff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différence entre chiffre et nomb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asser à la centaine supérieu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nombr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 xml:space="preserve">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nombr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 xml:space="preserve"> 9 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32715</wp:posOffset>
                </wp:positionH>
                <wp:positionV relativeFrom="paragraph">
                  <wp:posOffset>-131445</wp:posOffset>
                </wp:positionV>
                <wp:extent cx="1254125" cy="864870"/>
                <wp:effectExtent l="6350" t="6350" r="77470" b="825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2pt;width:89.8pt;height:45pt" coordorigin="-120,24" coordsize="1796,900">
                <v:shape id="shape_0" fillcolor="white" stroked="t" o:allowincell="f" style="position:absolute;left:-120;top:2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1;top:108;width:1391;height:779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 :</w:t>
      </w:r>
    </w:p>
    <w:tbl>
      <w:tblPr>
        <w:tblW w:w="816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080"/>
        <w:gridCol w:w="840"/>
        <w:gridCol w:w="1320"/>
        <w:gridCol w:w="960"/>
        <w:gridCol w:w="1920"/>
      </w:tblGrid>
      <w:tr>
        <w:trPr>
          <w:trHeight w:val="627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5 260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5 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>&lt; 5 2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6 09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6 1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610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808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8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80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5 09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1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5 10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3 004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3 006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7 69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7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7 70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</w:tr>
      <w:tr>
        <w:trPr>
          <w:trHeight w:val="52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00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01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3 06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07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3 07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8 74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8 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8 75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15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16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16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</w:tr>
      <w:tr>
        <w:trPr>
          <w:trHeight w:val="519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59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6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60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9 989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&lt;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9 99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&lt;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9 99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Arrondis les nombres comme dans l’exemple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tbl>
      <w:tblPr>
        <w:tblW w:w="940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789"/>
        <w:gridCol w:w="2699"/>
      </w:tblGrid>
      <w:tr>
        <w:trPr>
          <w:trHeight w:val="62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rrondis à la dizaine supérieure la plus proch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rrondis à la centaine supérieure la plus proch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rrondis au millier supérieur le plus proche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8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8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9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0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6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6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7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5 0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2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5 2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5 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6 000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18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19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 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5 0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5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7 5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7 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8 00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ans les nombres suivants entoure ce qu’on te demand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0" cy="1943100"/>
                <wp:effectExtent l="8255" t="0" r="825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16pt,15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52400</wp:posOffset>
                </wp:positionH>
                <wp:positionV relativeFrom="paragraph">
                  <wp:posOffset>153035</wp:posOffset>
                </wp:positionV>
                <wp:extent cx="533400" cy="533400"/>
                <wp:effectExtent l="8255" t="8255" r="889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12.05pt;width:41.95pt;height:4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sz w:val="22"/>
          <w:szCs w:val="22"/>
          <w:lang w:val="fr-FR" w:eastAsia="en-US"/>
        </w:rPr>
      </w:pPr>
      <w:hyperlink r:id="rId33">
        <w:r>
          <w:rPr>
            <w:rFonts w:cs="Century Gothic" w:ascii="Century Gothic" w:hAnsi="Century Gothic"/>
            <w:b/>
            <w:color w:val="FFFFFF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7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635</wp:posOffset>
                  </wp:positionV>
                  <wp:extent cx="1219200" cy="457200"/>
                  <wp:effectExtent l="5080" t="5080" r="5715" b="5715"/>
                  <wp:wrapNone/>
                  <wp:docPr id="19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9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8 9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4pt;margin-top:0.05pt;width:95.9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8 975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0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635</wp:posOffset>
                  </wp:positionV>
                  <wp:extent cx="1219200" cy="447040"/>
                  <wp:effectExtent l="5080" t="5080" r="5715" b="5715"/>
                  <wp:wrapNone/>
                  <wp:docPr id="19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1932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9 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40pt;margin-top:0.05pt;width:95.95pt;height:35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9 1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4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73025</wp:posOffset>
                  </wp:positionV>
                  <wp:extent cx="502920" cy="2423160"/>
                  <wp:effectExtent l="862965" t="0" r="635" b="635"/>
                  <wp:wrapNone/>
                  <wp:docPr id="20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5.7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4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73025</wp:posOffset>
                  </wp:positionV>
                  <wp:extent cx="381000" cy="381000"/>
                  <wp:effectExtent l="8255" t="8255" r="8890" b="8890"/>
                  <wp:wrapNone/>
                  <wp:docPr id="20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246pt;margin-top:5.75pt;width:29.95pt;height:29.95pt;mso-wrap-style:none;v-text-anchor:middle">
                  <v:fill o:detectmouseclick="t" on="false"/>
                  <v:stroke color="red" weight="1584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40"/>
          <w:szCs w:val="4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 nombre de centaines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mill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1219200" cy="44704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6 4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3.7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6 41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8000</wp:posOffset>
                </wp:positionH>
                <wp:positionV relativeFrom="paragraph">
                  <wp:posOffset>47625</wp:posOffset>
                </wp:positionV>
                <wp:extent cx="1219200" cy="44704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 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3.75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 13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4800</wp:posOffset>
                </wp:positionH>
                <wp:positionV relativeFrom="paragraph">
                  <wp:posOffset>120650</wp:posOffset>
                </wp:positionV>
                <wp:extent cx="228600" cy="342900"/>
                <wp:effectExtent l="8255" t="8255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9.5pt;width:17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685800" cy="381000"/>
                <wp:effectExtent l="8255" t="8255" r="8890" b="889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9.5pt;width:53.95pt;height:29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6"/>
          <w:szCs w:val="36"/>
          <w:lang w:val="fr-FR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dizaines  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nombre de dizaine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04800</wp:posOffset>
                </wp:positionH>
                <wp:positionV relativeFrom="paragraph">
                  <wp:posOffset>110490</wp:posOffset>
                </wp:positionV>
                <wp:extent cx="1219200" cy="44704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 0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8.7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 02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8000</wp:posOffset>
                </wp:positionH>
                <wp:positionV relativeFrom="paragraph">
                  <wp:posOffset>110490</wp:posOffset>
                </wp:positionV>
                <wp:extent cx="1219200" cy="44704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 9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8.7pt;width:95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 98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1066800" cy="533400"/>
                <wp:effectExtent l="8255" t="8255" r="8890" b="889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5.45pt;width:83.95pt;height:41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0000</wp:posOffset>
                </wp:positionH>
                <wp:positionV relativeFrom="paragraph">
                  <wp:posOffset>59055</wp:posOffset>
                </wp:positionV>
                <wp:extent cx="304800" cy="342900"/>
                <wp:effectExtent l="8255" t="8255" r="8890" b="889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4.65pt;width:23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6"/>
          <w:szCs w:val="36"/>
          <w:lang w:val="fr-FR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nombre  d’unités                                                            Le</w:t>
      </w:r>
      <w:r>
        <w:rPr>
          <w:rFonts w:cs="Century Gothic" w:ascii="Century Gothic" w:hAnsi="Century Gothic"/>
          <w:sz w:val="40"/>
          <w:szCs w:val="4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chiffre des unité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www.i-profs.fr/ce1/ce1-fiche-conjugaison.php" TargetMode="External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07:00Z</dcterms:created>
  <dc:creator>eric</dc:creator>
  <dc:description/>
  <cp:keywords/>
  <dc:language>en-US</dc:language>
  <cp:lastModifiedBy>eric hansser</cp:lastModifiedBy>
  <dcterms:modified xsi:type="dcterms:W3CDTF">2015-06-14T21:07:00Z</dcterms:modified>
  <cp:revision>2</cp:revision>
  <dc:subject/>
  <dc:title>Nom :  ……………………………</dc:title>
</cp:coreProperties>
</file>