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868680"/>
                <wp:effectExtent l="5080" t="5080" r="819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on et 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1.2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on et 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homophones – on/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homophones – on/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446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mplace les mots soulignés par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« il » ou « avaient»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ntend le bruit de la mer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……………………………………………………………. 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7355</wp:posOffset>
                </wp:positionH>
                <wp:positionV relativeFrom="paragraph">
                  <wp:posOffset>139065</wp:posOffset>
                </wp:positionV>
                <wp:extent cx="521335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9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Ils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ien du courage !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st déjà lev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………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C’est eux qui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ommencé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omplète les phrases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vec « on » ou « ont »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Dès qu’il rentre, . . . . ferme la 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215</wp:posOffset>
                </wp:positionH>
                <wp:positionV relativeFrom="paragraph">
                  <wp:posOffset>70485</wp:posOffset>
                </wp:positionV>
                <wp:extent cx="5213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5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s oiseaux  . . . . . . picoré tout le pain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Tous les dimanches . . . . . va se promener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Au restaurant, . . . . . . commande toujours une glac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s desserts . . . . . . meilleur goût que le fromag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Dans le temps, . . . . . . écrivait avec une plum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s temps . . . . . bien changé, . . . . . a inventé le stylo.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phrases en les complétant avec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« on » ou « ont »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right="-203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_____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sait bien que les roses ___ des épines. Si ___ fait du bruit, le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215</wp:posOffset>
                </wp:positionH>
                <wp:positionV relativeFrom="paragraph">
                  <wp:posOffset>255270</wp:posOffset>
                </wp:positionV>
                <wp:extent cx="521335" cy="297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0.1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203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>oiseaux ___ peur. Les bijoux ___ disparu, ___ ne sait pas où.</w:t>
      </w:r>
    </w:p>
    <w:p>
      <w:pPr>
        <w:pStyle w:val="Default"/>
        <w:ind w:right="-203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___ sera content si ___ </w:t>
      </w:r>
      <w:hyperlink r:id="rId6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6164580" cy="739140"/>
              <wp:effectExtent l="0" t="0" r="0" b="0"/>
              <wp:wrapNone/>
              <wp:docPr id="1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1" r="-5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4580" cy="739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259195</wp:posOffset>
                  </wp:positionH>
                  <wp:positionV relativeFrom="paragraph">
                    <wp:posOffset>11557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85pt;margin-top:9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2"/>
          <w:szCs w:val="32"/>
          <w:lang w:val="fr-FR"/>
        </w:rPr>
        <w:t>y arrive.</w:t>
      </w:r>
    </w:p>
    <w:p>
      <w:pPr>
        <w:pStyle w:val="Default"/>
        <w:ind w:right="-203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ind w:right="-203" w:hanging="0"/>
        <w:rPr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868680"/>
                <wp:effectExtent l="5080" t="5080" r="81915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on et 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1.2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on et 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homophones – on/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homophones – on/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8;top:446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mplace les mots soulignés par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« il » ou « avaient»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ntend le bruit de la mer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Il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ntend le bruit de la mer 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975</wp:posOffset>
                </wp:positionH>
                <wp:positionV relativeFrom="paragraph">
                  <wp:posOffset>-5715</wp:posOffset>
                </wp:positionV>
                <wp:extent cx="521335" cy="297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Ils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ien du courage !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vai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ien du courage !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st déjà lev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Il </w:t>
      </w:r>
      <w:r>
        <w:rPr>
          <w:rFonts w:cs="Century Gothic" w:ascii="Century Gothic" w:hAnsi="Century Gothic"/>
          <w:sz w:val="22"/>
          <w:szCs w:val="22"/>
          <w:lang w:val="fr-FR"/>
        </w:rPr>
        <w:t>est déjà levé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C’est eux qui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ommencé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’est eux qui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vai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ommencé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omplète les phrases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vec « on » ou « ont »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Dès qu’il rentre,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ferme la 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215</wp:posOffset>
                </wp:positionH>
                <wp:positionV relativeFrom="paragraph">
                  <wp:posOffset>70485</wp:posOffset>
                </wp:positionV>
                <wp:extent cx="521335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5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s oiseaux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picoré tout le pain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Tous les dimanche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va se promener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Au restaurant,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commande toujours une glac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s dessert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meilleur goût que le fromag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Dans le temps,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écrivait avec une plum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s temp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bien changé,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a inventé le stylo.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phrases en les complétant avec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« on » ou « ont »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right="-203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w:rPr>
          <w:rFonts w:cs="Century Gothic" w:ascii="Century Gothic" w:hAnsi="Century Gothic"/>
          <w:lang w:val="fr-FR"/>
        </w:rPr>
        <w:t>_____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sait bien que les roses ___ des épines. Si ___ fait du bruit, le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215</wp:posOffset>
                </wp:positionH>
                <wp:positionV relativeFrom="paragraph">
                  <wp:posOffset>255270</wp:posOffset>
                </wp:positionV>
                <wp:extent cx="521335" cy="297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0.1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203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>oiseaux ___ peur. Les bijoux ___ disparu, ___ ne sait pas où.</w:t>
      </w:r>
    </w:p>
    <w:p>
      <w:pPr>
        <w:pStyle w:val="Default"/>
        <w:ind w:right="-203" w:hanging="0"/>
        <w:rPr/>
      </w:pPr>
      <w:hyperlink r:id="rId11">
        <w:r>
          <w:rPr>
            <w:rFonts w:eastAsia="Cursive standard" w:cs="Cursive standard" w:ascii="Cursive standard" w:hAnsi="Cursive standard"/>
            <w:sz w:val="32"/>
            <w:szCs w:val="32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213475</wp:posOffset>
                  </wp:positionH>
                  <wp:positionV relativeFrom="paragraph">
                    <wp:posOffset>130175</wp:posOffset>
                  </wp:positionV>
                  <wp:extent cx="502920" cy="2423160"/>
                  <wp:effectExtent l="862965" t="0" r="635" b="127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25pt;margin-top:10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</w:t>
        </w:r>
      </w:hyperlink>
      <w:r>
        <w:rPr>
          <w:rFonts w:cs="Cursive standard" w:ascii="Cursive standard" w:hAnsi="Cursive standard"/>
          <w:sz w:val="32"/>
          <w:szCs w:val="32"/>
          <w:lang w:val="fr-FR"/>
        </w:rPr>
        <w:t xml:space="preserve">___ sera content si ___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6164580" cy="73914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FR"/>
        </w:rPr>
        <w:t>y arrive.</w:t>
      </w:r>
    </w:p>
    <w:p>
      <w:pPr>
        <w:pStyle w:val="Default"/>
        <w:ind w:right="-203" w:hanging="0"/>
        <w:rPr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  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sait bien que les rose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des épines. Si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fait du bruit, les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164580" cy="739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oiseaux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peur. Les bijoux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disparu,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ne sait pas où. 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  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est content quand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on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y arrive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8:00Z</dcterms:created>
  <dc:creator>eric</dc:creator>
  <dc:description/>
  <cp:keywords/>
  <dc:language>en-US</dc:language>
  <cp:lastModifiedBy>ASUS VivoBook</cp:lastModifiedBy>
  <cp:lastPrinted>2012-07-31T18:34:00Z</cp:lastPrinted>
  <dcterms:modified xsi:type="dcterms:W3CDTF">2023-03-01T11:11:00Z</dcterms:modified>
  <cp:revision>10</cp:revision>
  <dc:subject/>
  <dc:title>Nom :  ……………………</dc:title>
</cp:coreProperties>
</file>