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647700"/>
                <wp:effectExtent l="5080" t="5080" r="8191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1.2pt;width:266.9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 pluriel des noms en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 pluriel des noms en 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446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    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mots suivants au pluriel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jour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sig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935</wp:posOffset>
                </wp:positionH>
                <wp:positionV relativeFrom="paragraph">
                  <wp:posOffset>19685</wp:posOffset>
                </wp:positionV>
                <wp:extent cx="521335" cy="297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on che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on festi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Ce bo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b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ha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. . .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groupes noms en les mettant au singulier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les petits chacals – de grands bals – des métaux dorés -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es nouveaux journaux – des animaux dangereux – des canau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5455</wp:posOffset>
                </wp:positionH>
                <wp:positionV relativeFrom="paragraph">
                  <wp:posOffset>5715</wp:posOffset>
                </wp:positionV>
                <wp:extent cx="5213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257810</wp:posOffset>
            </wp:positionV>
            <wp:extent cx="6164580" cy="7391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ombragés - des carnavals joyeux – des chevaux rapides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303530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768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6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trouve 5 noms écrits au pluriel et colorie les chacun d’une couleur différent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77835</wp:posOffset>
                </wp:positionV>
                <wp:extent cx="4943475" cy="19342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52.3pt;mso-wrap-distance-left:7.05pt;mso-wrap-distance-right:7.05pt;mso-wrap-distance-top:0pt;mso-wrap-distance-bottom:0pt;margin-top:636.05pt;mso-position-vertical-relative:page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236335</wp:posOffset>
                  </wp:positionH>
                  <wp:positionV relativeFrom="paragraph">
                    <wp:posOffset>151765</wp:posOffset>
                  </wp:positionV>
                  <wp:extent cx="502920" cy="2110740"/>
                  <wp:effectExtent l="706755" t="0" r="63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11068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196640"/>
                              <a:gd name="textAreaBottom" fmla="*/ 1170360 h 11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567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3727"/>
                                </a:lnTo>
                                <a:arcTo wR="6840" hR="6840" stAng="10800000" swAng="-5400000"/>
                                <a:lnTo>
                                  <a:pt x="14760" y="90567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05pt;margin-top:11.95pt;width:39.55pt;height:16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0215</wp:posOffset>
                </wp:positionH>
                <wp:positionV relativeFrom="paragraph">
                  <wp:posOffset>82550</wp:posOffset>
                </wp:positionV>
                <wp:extent cx="52133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</w:r>
    </w:p>
    <w:p>
      <w:pPr>
        <w:pStyle w:val="Default"/>
        <w:ind w:right="-203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right="-20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right="-20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right="-20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120</wp:posOffset>
                </wp:positionH>
                <wp:positionV relativeFrom="paragraph">
                  <wp:posOffset>-396240</wp:posOffset>
                </wp:positionV>
                <wp:extent cx="3390900" cy="647700"/>
                <wp:effectExtent l="5080" t="5080" r="81915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1.2pt;width:266.95pt;height:50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 pluriel des noms en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 pluriel des noms en 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8;top:446;width:1955;height:611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    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les mots suivants au pluriel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jour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 journaux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sig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les signau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935</wp:posOffset>
                </wp:positionH>
                <wp:positionV relativeFrom="paragraph">
                  <wp:posOffset>19685</wp:posOffset>
                </wp:positionV>
                <wp:extent cx="521335" cy="29781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.5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on che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mes chevaux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on festi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tes festivals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Ce bo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ces bocaux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b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 bal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cha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les chacals</w: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0287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groupes noms en les mettant au singulier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les petits chacals – de grands bals – des métaux dorés -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es nouveaux journaux – des animaux dangereux – des canaux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5455</wp:posOffset>
                </wp:positionH>
                <wp:positionV relativeFrom="paragraph">
                  <wp:posOffset>5715</wp:posOffset>
                </wp:positionV>
                <wp:extent cx="521335" cy="2978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4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257810</wp:posOffset>
            </wp:positionV>
            <wp:extent cx="6164580" cy="73914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ombragés - des carnavals joyeux – des chevaux rapides.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le petit chacal – un grand bal – un métal doré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303530</wp:posOffset>
            </wp:positionV>
            <wp:extent cx="6164580" cy="73914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mon nouveau journaul – un animal dangereux – un canal 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color w:val="FF0000"/>
          <w:sz w:val="16"/>
          <w:szCs w:val="16"/>
          <w:lang w:val="fr-FR"/>
        </w:rPr>
      </w:pPr>
      <w:r>
        <w:rPr>
          <w:rFonts w:cs="Myriad-Roman" w:ascii="Century Gothic" w:hAnsi="Century Gothic"/>
          <w:b/>
          <w:color w:val="FF0000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color w:val="FF0000"/>
          <w:sz w:val="16"/>
          <w:szCs w:val="16"/>
          <w:lang w:val="fr-FR"/>
        </w:rPr>
      </w:pP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ombragé - un carnavals joyeux – un cheval rapide.</w:t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color w:val="FF0000"/>
          <w:sz w:val="16"/>
          <w:szCs w:val="16"/>
          <w:lang w:val="fr-FR"/>
        </w:rPr>
      </w:pPr>
      <w:r>
        <w:rPr>
          <w:rFonts w:cs="Myriad-Roman" w:ascii="Century Gothic" w:hAnsi="Century Gothic"/>
          <w:b/>
          <w:color w:val="FF0000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sz w:val="16"/>
          <w:szCs w:val="16"/>
          <w:lang w:val="fr-FR"/>
        </w:rPr>
      </w:pPr>
      <w:r>
        <w:rPr>
          <w:rFonts w:cs="Myriad-Roman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ind w:firstLine="709"/>
        <w:rPr>
          <w:rFonts w:ascii="Century Gothic" w:hAnsi="Century Gothic" w:cs="Myriad-Roman"/>
          <w:b/>
          <w:b/>
          <w:sz w:val="16"/>
          <w:szCs w:val="16"/>
          <w:lang w:val="fr-FR" w:eastAsia="en-US"/>
        </w:rPr>
      </w:pPr>
      <w:r>
        <w:rPr>
          <w:rFonts w:cs="Myriad-Roman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76835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6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40"/>
        <w:ind w:left="600" w:hanging="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trouve 5 noms écrits au pluriel et colorie les chacun d’une couleur différente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77835</wp:posOffset>
                </wp:positionV>
                <wp:extent cx="4943475" cy="193421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  <w:gridCol w:w="519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Myriad-Roman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yriad-Roman" w:ascii="Century Gothic" w:hAnsi="Century Gothic"/>
                                      <w:sz w:val="32"/>
                                      <w:szCs w:val="32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52.3pt;mso-wrap-distance-left:7.05pt;mso-wrap-distance-right:7.05pt;mso-wrap-distance-top:0pt;mso-wrap-distance-bottom:0pt;margin-top:636.05pt;mso-position-vertical-relative:page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  <w:gridCol w:w="519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color w:val="FF0000"/>
                                <w:sz w:val="32"/>
                                <w:szCs w:val="32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Myriad-Roman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Myriad-Roman" w:ascii="Century Gothic" w:hAnsi="Century Gothic"/>
                                <w:sz w:val="32"/>
                                <w:szCs w:val="32"/>
                                <w:lang w:val="fr-FR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36335</wp:posOffset>
                  </wp:positionH>
                  <wp:positionV relativeFrom="paragraph">
                    <wp:posOffset>151765</wp:posOffset>
                  </wp:positionV>
                  <wp:extent cx="502920" cy="2110740"/>
                  <wp:effectExtent l="70675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11068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196640"/>
                              <a:gd name="textAreaBottom" fmla="*/ 1170360 h 119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0567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3727"/>
                                </a:lnTo>
                                <a:arcTo wR="6840" hR="6840" stAng="10800000" swAng="-5400000"/>
                                <a:lnTo>
                                  <a:pt x="14760" y="90567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05pt;margin-top:11.95pt;width:39.55pt;height:166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0215</wp:posOffset>
                </wp:positionH>
                <wp:positionV relativeFrom="paragraph">
                  <wp:posOffset>82550</wp:posOffset>
                </wp:positionV>
                <wp:extent cx="521335" cy="2978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</w:r>
    </w:p>
    <w:p>
      <w:pPr>
        <w:pStyle w:val="Normal"/>
        <w:autoSpaceDE w:val="false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cs="Myriad-Roman" w:ascii="Cursive standard" w:hAnsi="Cursive standard"/>
          <w:sz w:val="32"/>
          <w:szCs w:val="32"/>
          <w:lang w:val="fr-FR"/>
        </w:rPr>
      </w:r>
    </w:p>
    <w:p>
      <w:pPr>
        <w:pStyle w:val="Default"/>
        <w:ind w:right="-203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right="-20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right="-203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right="-203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30:00Z</dcterms:created>
  <dc:creator>eric</dc:creator>
  <dc:description/>
  <cp:keywords/>
  <dc:language>en-US</dc:language>
  <cp:lastModifiedBy>eric</cp:lastModifiedBy>
  <cp:lastPrinted>2012-07-31T18:34:00Z</cp:lastPrinted>
  <dcterms:modified xsi:type="dcterms:W3CDTF">2012-09-09T12:16:00Z</dcterms:modified>
  <cp:revision>4</cp:revision>
  <dc:subject/>
  <dc:title>Nom :  ……………………</dc:title>
</cp:coreProperties>
</file>