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868680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24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a et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8055</wp:posOffset>
                </wp:positionH>
                <wp:positionV relativeFrom="paragraph">
                  <wp:posOffset>-531495</wp:posOffset>
                </wp:positionV>
                <wp:extent cx="609600" cy="2394585"/>
                <wp:effectExtent l="772795" t="5080" r="128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5pt;margin-top:-41.85pt;width:48pt;height:188.55pt" coordorigin="9493,-837" coordsize="960,3771">
                <v:roundrect id="shape_0" fillcolor="silver" stroked="t" o:allowincell="f" style="position:absolute;left:9697;top:-823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84;top:-837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93;top:-536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a/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a/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à ou a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>Maman . . .  besoin de pâte pour faire sa tarte aux fraises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J’ai mangé du poulet . . . . midi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Le facteur . . . .  un vélo pour faire sa tourné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Julie . . . . l' habitude de faire la cuisi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La machine . . . . laver est tombée en pan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>Quand le temps sera meilleur, nous irons . . . l’école . . . vélo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’ai du mal  . . . m’ habituer au rythme de la rentrée.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lang w:val="fr-FR"/>
        </w:rPr>
        <w:br/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à ou a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ursive standard" w:ascii="Cursive standard" w:hAnsi="Cursive standard"/>
          <w:sz w:val="32"/>
          <w:szCs w:val="32"/>
          <w:lang w:val="fr-FR"/>
        </w:rPr>
        <w:t>Elle . . . acheté une glace . . .  la vanille  . . . la boulangerie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>Le coffre . . . jouets  . . . été déplacé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. . . midi, nous irons . . .  la piscine . . . pieds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ab/>
        <w:t>Martin . . . laissé ses patins . . . roulettes . . . la maison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expression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e machine . . . . . . . . . . .  Un fer . . . . . . . . . . . . .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28715</wp:posOffset>
                  </wp:positionH>
                  <wp:positionV relativeFrom="paragraph">
                    <wp:posOffset>196850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45pt;margin-top:15.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Des patins . . . . . . . . . . . . .  Un bateau . . . . . . . . . . .  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>Une glace . . . . . . . . . . . . . . Une chemise . . . . . . . . . 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>Un rouleau . . . . . . . . . . . .  Une corde . . . . . . . . . . 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>Un crayon . . . . . . . . . . . .   Un sac . . . . . . . . . . . . 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-350520</wp:posOffset>
                </wp:positionV>
                <wp:extent cx="3390900" cy="906780"/>
                <wp:effectExtent l="5080" t="5080" r="8191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.6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a et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a/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a/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2455</wp:posOffset>
                </wp:positionH>
                <wp:positionV relativeFrom="paragraph">
                  <wp:posOffset>-102870</wp:posOffset>
                </wp:positionV>
                <wp:extent cx="1364615" cy="980440"/>
                <wp:effectExtent l="5715" t="0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1pt;width:107.45pt;height:77.2pt" coordorigin="-933,-162" coordsize="2149,1544">
                <v:shape id="shape_0" fillcolor="black" stroked="t" o:allowincell="f" style="position:absolute;left:-933;top:-162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phrases en les complétant par à ou a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Le chien est couché . . . .même le sol . Nicole mange. . . . la cantine entre   midi et une heure. Le pompier . . . éteint l’incendie. Qui  . . . téléphoné? Je ne sais  plus  . . .  qui appartient ce cahie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6164580" cy="739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57785</wp:posOffset>
            </wp:positionV>
            <wp:extent cx="6164580" cy="7391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ponds aux question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Où trouve-t-on du pain ? On trouve du pain_____________________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À quelle heure manges-tu ?________________________________</w:t>
      </w:r>
    </w:p>
    <w:p>
      <w:pPr>
        <w:pStyle w:val="Default"/>
        <w:rPr/>
      </w:pPr>
      <w:r>
        <w:rPr>
          <w:rFonts w:cs="Cursive standard" w:ascii="Cursive standard" w:hAnsi="Cursive standard"/>
          <w:sz w:val="32"/>
          <w:szCs w:val="32"/>
          <w:lang w:val="fr-FR"/>
        </w:rPr>
        <w:t>Où se trouve la Tour Eiffel ?_______________________________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>Où apprend-on à nager ? ________________________________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1714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lie ce qui va ensemble.</w:t>
      </w:r>
      <w:r>
        <w:rPr>
          <w:rFonts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757795</wp:posOffset>
                </wp:positionV>
                <wp:extent cx="5671185" cy="14052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17"/>
                              <w:gridCol w:w="1276"/>
                              <w:gridCol w:w="301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e feuil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a écla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réve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s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a so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or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petits carr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Un pul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tra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col rou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Une bross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a dér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0.65pt;mso-wrap-distance-left:0pt;mso-wrap-distance-right:7.05pt;mso-wrap-distance-top:0pt;mso-wrap-distance-bottom:0pt;margin-top:61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17"/>
                        <w:gridCol w:w="1276"/>
                        <w:gridCol w:w="301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e feuill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a éclat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réveil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mai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sa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a sonn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orag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petits carreaux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Un pull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dent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trai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col roul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Une brosse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a dér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hyperlink r:id="rId11">
        <w:r>
          <w:rPr>
            <w:rFonts w:cs="Arial" w:ascii="Century Gothic" w:hAnsi="Century Gothic"/>
            <w:b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228715</wp:posOffset>
                  </wp:positionH>
                  <wp:positionV relativeFrom="paragraph">
                    <wp:posOffset>114935</wp:posOffset>
                  </wp:positionV>
                  <wp:extent cx="502920" cy="2423160"/>
                  <wp:effectExtent l="862965" t="0" r="635" b="63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45pt;margin-top:9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97155</wp:posOffset>
                  </wp:positionV>
                  <wp:extent cx="502920" cy="2423160"/>
                  <wp:effectExtent l="862965" t="0" r="63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7.9pt;margin-top:7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868680"/>
                <wp:effectExtent l="5080" t="5080" r="81915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24pt;width:266.95pt;height:68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a et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5150</wp:posOffset>
                </wp:positionH>
                <wp:positionV relativeFrom="paragraph">
                  <wp:posOffset>635</wp:posOffset>
                </wp:positionV>
                <wp:extent cx="1254125" cy="864870"/>
                <wp:effectExtent l="6350" t="6350" r="77470" b="825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11.55pt;width:89.8pt;height:45pt" coordorigin="-801,231" coordsize="1796,900">
                <v:shape id="shape_0" fillcolor="white" stroked="t" o:allowincell="f" style="position:absolute;left:-801;top:23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0;top:315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a/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a/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à ou a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Mama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 besoin de pâte pour faire sa tarte aux fraises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’ai mangé du poulet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midi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e facteur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un vélo pour faire sa tourné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uli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l'habitude de faire la cuisi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La mach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laver est tombée en panne.</w:t>
      </w:r>
    </w:p>
    <w:p>
      <w:pPr>
        <w:pStyle w:val="Normal"/>
        <w:autoSpaceDE w:val="false"/>
        <w:ind w:firstLine="709"/>
        <w:rPr/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Quand le temps sera meilleur, nous iro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l’écol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vélo.</w:t>
      </w:r>
    </w:p>
    <w:p>
      <w:pPr>
        <w:pStyle w:val="Normal"/>
        <w:autoSpaceDE w:val="false"/>
        <w:ind w:firstLine="709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  <w:t xml:space="preserve">J’ai du mal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 m’habituer au rythme de la rentrée.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lang w:val="fr-FR"/>
        </w:rPr>
        <w:br/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phrases avec à ou a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Ell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acheté une glac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vanill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boulangerie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offr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jouet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été déplacé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midi, nous iro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pisc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pieds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ab/>
        <w:t xml:space="preserve">Marti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issé ses pati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roulette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maison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expression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e machin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laver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    Un fer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repasser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228715</wp:posOffset>
                  </wp:positionH>
                  <wp:positionV relativeFrom="paragraph">
                    <wp:posOffset>196850</wp:posOffset>
                  </wp:positionV>
                  <wp:extent cx="502920" cy="2423160"/>
                  <wp:effectExtent l="862965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45pt;margin-top:15.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Des patins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glace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       Un bateau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voiles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e glac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la vanille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   Une chemis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fleurs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rouleau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pâtisserie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  Une corde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sauter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crayon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papier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      Un sac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 dos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320</wp:posOffset>
                </wp:positionH>
                <wp:positionV relativeFrom="paragraph">
                  <wp:posOffset>-350520</wp:posOffset>
                </wp:positionV>
                <wp:extent cx="3390900" cy="906780"/>
                <wp:effectExtent l="5080" t="5080" r="81915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.6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à bon escient les différents homophones grammaticau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hoisir entre a et 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homophones – a/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homophones – a/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2770</wp:posOffset>
                </wp:positionH>
                <wp:positionV relativeFrom="paragraph">
                  <wp:posOffset>15240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12.75pt;width:89.8pt;height:45pt" coordorigin="-812,255" coordsize="1796,900">
                <v:shape id="shape_0" fillcolor="white" stroked="t" o:allowincell="f" style="position:absolute;left:-813;top:25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2;top:339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phrases en les complétant par à ou a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Le chien est couché . . . .même le sol . Nicole mange. . . . la cantine entre   midi et une heure. Le pompier . . . éteint l’incendie. Qui  . . . téléphoné? Je ne sais  plus  . . .  qui appartient ce cahie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-3810</wp:posOffset>
            </wp:positionV>
            <wp:extent cx="6164580" cy="7391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591185</wp:posOffset>
            </wp:positionV>
            <wp:extent cx="6164580" cy="73914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hien est couché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même le sol . Nicole mange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 xml:space="preserve"> 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la cantine entre  midi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et une heure. Le pompier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éteint l’incendie. Qui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a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téléphoné? Je ne sais  plus  </w:t>
      </w:r>
      <w:r>
        <w:rPr>
          <w:rFonts w:cs="Myriad-Roman" w:ascii="Cursive standard" w:hAnsi="Cursive standard"/>
          <w:b/>
          <w:color w:val="FF0000"/>
          <w:sz w:val="32"/>
          <w:szCs w:val="32"/>
          <w:lang w:val="fr-FR"/>
        </w:rPr>
        <w:t>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qui appartient ce cahie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ponds aux question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Où trouve-t-on du pain ? On touve du pain </w:t>
      </w:r>
      <w:r>
        <w:rPr>
          <w:rFonts w:cs="Myriad-Roman" w:ascii="Cursive standard" w:hAnsi="Cursive standard"/>
          <w:color w:val="FF0000"/>
          <w:sz w:val="32"/>
          <w:szCs w:val="32"/>
          <w:lang w:val="fr-FR"/>
        </w:rPr>
        <w:t>à la boulangerie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À quelle heure manges-tu ?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 xml:space="preserve">Je mange à </w:t>
      </w:r>
      <w:r>
        <w:rPr>
          <w:rFonts w:cs="Cursive standard" w:ascii="Cursive standard" w:hAnsi="Cursive standard"/>
          <w:color w:val="FF0000"/>
          <w:lang w:val="fr-FR"/>
        </w:rPr>
        <w:t>20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 xml:space="preserve"> heures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Où se trouve la Tour Eiffel ?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Elle se trouve à Paris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  <w:t xml:space="preserve">Où apprend-on à nager ?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On apprend à nager à la piscine.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sz w:val="32"/>
          <w:szCs w:val="3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1714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lie ce qui va ensemble.</w:t>
      </w:r>
      <w:r>
        <w:rPr>
          <w:rFonts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955915</wp:posOffset>
                </wp:positionV>
                <wp:extent cx="5671185" cy="140525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17"/>
                              <w:gridCol w:w="1276"/>
                              <w:gridCol w:w="301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e feuil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a écla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réve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m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sa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a so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or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petits carr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Un pull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trai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à col rou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Une bross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a dér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0.65pt;mso-wrap-distance-left:0pt;mso-wrap-distance-right:7.05pt;mso-wrap-distance-top:0pt;mso-wrap-distance-bottom:0pt;margin-top:62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17"/>
                        <w:gridCol w:w="1276"/>
                        <w:gridCol w:w="301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e feuill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85pt,-2.35pt" to="111.6pt,49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75pt,3.15pt" to="112.7pt,48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a éclat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réveil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2.65pt,-1.75pt" to="112.8pt,19.1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pt,5.3pt" to="113.95pt,17.9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mai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sa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a sonn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orag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petits carreaux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Un pull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25pt,-1.45pt" to="113.4pt,18.8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25pt,2.2pt" to="112.6pt,32.2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dent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trai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2pt,0.3pt" to="115.75pt,18.2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à col roulé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Une brosse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a dér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37795</wp:posOffset>
                </wp:positionH>
                <wp:positionV relativeFrom="paragraph">
                  <wp:posOffset>-29845</wp:posOffset>
                </wp:positionV>
                <wp:extent cx="1280160" cy="662305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-2.35pt" to="111.6pt,49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6525</wp:posOffset>
                </wp:positionH>
                <wp:positionV relativeFrom="paragraph">
                  <wp:posOffset>40005</wp:posOffset>
                </wp:positionV>
                <wp:extent cx="1295400" cy="572135"/>
                <wp:effectExtent l="254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.15pt" to="112.7pt,48.1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60655</wp:posOffset>
                </wp:positionH>
                <wp:positionV relativeFrom="paragraph">
                  <wp:posOffset>-22225</wp:posOffset>
                </wp:positionV>
                <wp:extent cx="1272540" cy="266065"/>
                <wp:effectExtent l="1270" t="5080" r="63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-1.75pt" to="112.8pt,19.1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1295400" cy="160655"/>
                <wp:effectExtent l="635" t="2857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3pt" to="113.95pt,17.9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30175</wp:posOffset>
                </wp:positionH>
                <wp:positionV relativeFrom="paragraph">
                  <wp:posOffset>-18415</wp:posOffset>
                </wp:positionV>
                <wp:extent cx="1310640" cy="258445"/>
                <wp:effectExtent l="1270" t="5080" r="635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1.45pt" to="113.4pt,18.8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1325880" cy="381635"/>
                <wp:effectExtent l="1905" t="1587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58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2pt" to="112.6pt,32.2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3810</wp:posOffset>
                </wp:positionV>
                <wp:extent cx="1341120" cy="227965"/>
                <wp:effectExtent l="1270" t="508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0.3pt" to="115.75pt,18.2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hyperlink r:id="rId23">
        <w:r>
          <w:rPr>
            <w:rFonts w:cs="Arial" w:ascii="Century Gothic" w:hAnsi="Century Gothic"/>
            <w:b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228715</wp:posOffset>
                  </wp:positionH>
                  <wp:positionV relativeFrom="paragraph">
                    <wp:posOffset>114935</wp:posOffset>
                  </wp:positionV>
                  <wp:extent cx="502920" cy="2423160"/>
                  <wp:effectExtent l="862965" t="0" r="635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45pt;margin-top:9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5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97155</wp:posOffset>
                  </wp:positionV>
                  <wp:extent cx="502920" cy="2423160"/>
                  <wp:effectExtent l="862965" t="0" r="635" b="635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7.9pt;margin-top:7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Default"/>
        <w:rPr>
          <w:rFonts w:ascii="Cursive standard" w:hAnsi="Cursive standard" w:cs="Cursive standard"/>
          <w:color w:val="808080"/>
          <w:sz w:val="32"/>
          <w:szCs w:val="32"/>
          <w:lang w:val="fr-FR"/>
        </w:rPr>
      </w:pPr>
      <w:r>
        <w:rPr>
          <w:rFonts w:cs="Cursive standard" w:ascii="Cursive standard" w:hAnsi="Cursive standard"/>
          <w:color w:val="808080"/>
          <w:sz w:val="32"/>
          <w:szCs w:val="32"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11:00Z</dcterms:created>
  <dc:creator>eric</dc:creator>
  <dc:description/>
  <cp:keywords/>
  <dc:language>en-US</dc:language>
  <cp:lastModifiedBy>eric</cp:lastModifiedBy>
  <dcterms:modified xsi:type="dcterms:W3CDTF">2012-09-08T10:11:00Z</dcterms:modified>
  <cp:revision>2</cp:revision>
  <dc:subject/>
  <dc:title>Nom :  ……………………………</dc:title>
</cp:coreProperties>
</file>