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5080</wp:posOffset>
                </wp:positionH>
                <wp:positionV relativeFrom="paragraph">
                  <wp:posOffset>-304800</wp:posOffset>
                </wp:positionV>
                <wp:extent cx="3390900" cy="929640"/>
                <wp:effectExtent l="5080" t="5080" r="8191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2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règles d'écriture des noms au fém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féminin des noms cour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0.4pt;margin-top:-24pt;width:266.95pt;height:73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règles d'écriture des noms au fémin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féminin des noms cour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3295</wp:posOffset>
                </wp:positionH>
                <wp:positionV relativeFrom="paragraph">
                  <wp:posOffset>-592455</wp:posOffset>
                </wp:positionV>
                <wp:extent cx="609600" cy="2394585"/>
                <wp:effectExtent l="772795" t="5080" r="128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5pt;margin-top:-46.65pt;width:48pt;height:188.55pt" coordorigin="9517,-933" coordsize="960,3771">
                <v:roundrect id="shape_0" fillcolor="silver" stroked="t" o:allowincell="f" style="position:absolute;left:9721;top:-919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08;top:-933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17;top:-632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1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féminin des n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féminin des no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245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7pt;width:107.45pt;height:77.2pt" coordorigin="-933,-174" coordsize="2149,154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60020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lie chaque Groupe nominal avec son fémini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2538095</wp:posOffset>
                </wp:positionV>
                <wp:extent cx="4331970" cy="1162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15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clien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Une breb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’og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 b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chie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 va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Un boeuf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 cl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cerf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’og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Un mouto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La chien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91.5pt;mso-wrap-distance-left:7.05pt;mso-wrap-distance-right:7.05pt;mso-wrap-distance-top:0pt;mso-wrap-distance-bottom:0pt;margin-top:199.85pt;mso-position-vertical-relative:page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15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client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Une brebi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’og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 bich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chien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 vach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Un boeuf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 client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cerf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’ogress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Un mouton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La chien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549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ces groupes nominaux au féminin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</w:t>
      </w: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maîtr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fact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Le parrain 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neveu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</w:t>
      </w:r>
    </w:p>
    <w:p>
      <w:pPr>
        <w:pStyle w:val="Default"/>
        <w:ind w:firstLine="567"/>
        <w:rPr/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Mon grand-pèr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Cet act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berge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Mon patron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</w:t>
      </w:r>
    </w:p>
    <w:p>
      <w:pPr>
        <w:pStyle w:val="Default"/>
        <w:rPr>
          <w:rFonts w:ascii="Century Gothic" w:hAnsi="Century Gothic" w:cs="Century Gothic"/>
          <w:b/>
          <w:b/>
          <w:sz w:val="32"/>
          <w:szCs w:val="32"/>
          <w:lang w:val="fr-FR" w:eastAsia="en-US"/>
        </w:rPr>
      </w:pPr>
      <w:r>
        <w:rPr>
          <w:rFonts w:cs="Century Gothic" w:ascii="Century Gothic" w:hAnsi="Century Gothic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13652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.6pt;margin-top:10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ces groupes nominaux au masculin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e merlett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198235</wp:posOffset>
                  </wp:positionH>
                  <wp:positionV relativeFrom="paragraph">
                    <wp:posOffset>208280</wp:posOffset>
                  </wp:positionV>
                  <wp:extent cx="502920" cy="2423160"/>
                  <wp:effectExtent l="862965" t="0" r="635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05pt;margin-top:16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e conductric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La renard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e curieus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</w:t>
      </w:r>
    </w:p>
    <w:p>
      <w:pPr>
        <w:pStyle w:val="Default"/>
        <w:ind w:firstLine="567"/>
        <w:rPr/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Ma tant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</w:t>
      </w:r>
    </w:p>
    <w:p>
      <w:pPr>
        <w:pStyle w:val="Default"/>
        <w:ind w:firstLine="567"/>
        <w:rPr/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Sa so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Arial Rounded MT Bold"/>
          <w:lang w:val="fr-FR" w:eastAsia="en-US"/>
        </w:rPr>
        <w:t xml:space="preserve">      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-350520</wp:posOffset>
                </wp:positionV>
                <wp:extent cx="3390900" cy="906780"/>
                <wp:effectExtent l="5080" t="5080" r="81915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règles d'écriture des noms au fém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féminin des noms cour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.6pt;width:266.95pt;height:71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règles d'écriture des noms au fémin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féminin des noms cour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8535</wp:posOffset>
                </wp:positionH>
                <wp:positionV relativeFrom="paragraph">
                  <wp:posOffset>-584835</wp:posOffset>
                </wp:positionV>
                <wp:extent cx="609600" cy="2394585"/>
                <wp:effectExtent l="772795" t="5080" r="12801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05pt;margin-top:-46.05pt;width:48pt;height:188.55pt" coordorigin="9541,-921" coordsize="960,3771">
                <v:roundrect id="shape_0" fillcolor="silver" stroked="t" o:allowincell="f" style="position:absolute;left:9745;top:-907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32;top:-921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41;top:-620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1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féminin des n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féminin des no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2455</wp:posOffset>
                </wp:positionH>
                <wp:positionV relativeFrom="paragraph">
                  <wp:posOffset>-102870</wp:posOffset>
                </wp:positionV>
                <wp:extent cx="1364615" cy="980440"/>
                <wp:effectExtent l="5715" t="0" r="444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1pt;width:107.45pt;height:77.2pt" coordorigin="-933,-162" coordsize="2149,1544">
                <v:shape id="shape_0" fillcolor="black" stroked="t" o:allowincell="f" style="position:absolute;left:-933;top:-162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74;top:204;width:1679;height:548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Forme le féminin des noms suivants avec « euse » ou avec « trice »</w:t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conduct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coiff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 . .  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agricult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éducat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jou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 . 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dans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 .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calculat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</w:t>
      </w:r>
    </w:p>
    <w:p>
      <w:pPr>
        <w:pStyle w:val="Default"/>
        <w:ind w:firstLine="567"/>
        <w:rPr/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trich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 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</w:t>
      </w:r>
    </w:p>
    <w:tbl>
      <w:tblPr>
        <w:tblW w:w="1102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652"/>
      </w:tblGrid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6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éminin de ber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éminin de boula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Masculin de gardie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éminin d’indi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éminin de gagn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éminin de serv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2628900</wp:posOffset>
                        </wp:positionH>
                        <wp:positionV relativeFrom="paragraph">
                          <wp:posOffset>113030</wp:posOffset>
                        </wp:positionV>
                        <wp:extent cx="502920" cy="2423160"/>
                        <wp:effectExtent l="862965" t="0" r="635" b="635"/>
                        <wp:wrapNone/>
                        <wp:docPr id="1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07pt;margin-top:8.9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Masculin de rêveu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Féminin de ment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hyperlink r:id="rId11">
              <w:r>
                <w:rPr>
                  <w:rFonts w:cs="Century Gothic" w:ascii="Century Gothic" w:hAnsi="Century Gothic"/>
                  <w:sz w:val="22"/>
                  <w:szCs w:val="22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1923415</wp:posOffset>
                        </wp:positionH>
                        <wp:positionV relativeFrom="paragraph">
                          <wp:posOffset>563245</wp:posOffset>
                        </wp:positionV>
                        <wp:extent cx="502920" cy="2423160"/>
                        <wp:effectExtent l="862965" t="0" r="635" b="1270"/>
                        <wp:wrapNone/>
                        <wp:docPr id="1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51.45pt;margin-top:44.3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5080</wp:posOffset>
                </wp:positionH>
                <wp:positionV relativeFrom="paragraph">
                  <wp:posOffset>-304800</wp:posOffset>
                </wp:positionV>
                <wp:extent cx="3390900" cy="929640"/>
                <wp:effectExtent l="5080" t="5080" r="81915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2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règles d'écriture des noms au fém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féminin des noms cour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pt;margin-top:-24pt;width:266.95pt;height:73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règles d'écriture des noms au fémin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féminin des noms cour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3295</wp:posOffset>
                </wp:positionH>
                <wp:positionV relativeFrom="paragraph">
                  <wp:posOffset>-592455</wp:posOffset>
                </wp:positionV>
                <wp:extent cx="609600" cy="2394585"/>
                <wp:effectExtent l="772795" t="5080" r="12801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5pt;margin-top:-46.65pt;width:48pt;height:188.55pt" coordorigin="9517,-933" coordsize="960,3771">
                <v:roundrect id="shape_0" fillcolor="silver" stroked="t" o:allowincell="f" style="position:absolute;left:9721;top:-919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08;top:-933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17;top:-632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1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féminin des n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féminin des no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2770</wp:posOffset>
                </wp:positionH>
                <wp:positionV relativeFrom="paragraph">
                  <wp:posOffset>-121285</wp:posOffset>
                </wp:positionV>
                <wp:extent cx="1254125" cy="864870"/>
                <wp:effectExtent l="6350" t="6350" r="77470" b="825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2pt;width:89.8pt;height:45pt" coordorigin="-812,40" coordsize="1796,900">
                <v:shape id="shape_0" fillcolor="white" stroked="t" o:allowincell="f" style="position:absolute;left:-813;top:3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22;top:124;width:1391;height:779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6002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lie chaque Groupe nominal avec son fémini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ge">
                  <wp:posOffset>2538095</wp:posOffset>
                </wp:positionV>
                <wp:extent cx="4331970" cy="189420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15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client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Une breb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’ogr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 b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chie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 va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Un boeuf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 cl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cerf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’og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Un mouto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La chien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49.15pt;mso-wrap-distance-left:7.05pt;mso-wrap-distance-right:7.05pt;mso-wrap-distance-top:0pt;mso-wrap-distance-bottom:0pt;margin-top:199.85pt;mso-position-vertical-relative:page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15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client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55pt,-87.55pt" to="163.9pt,-37.8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6pt,-81.2pt" to="162.55pt,-8.6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Une brebi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’ogr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7.95pt,-86.6pt" to="163.3pt,-36.8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65pt,-83.3pt" to="163.6pt,-38.3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 bich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chien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15pt,-87.2pt" to="161.5pt,-37.4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45pt,-82.1pt" to="161.8pt,-67.1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 vach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Un boeuf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 client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cerf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’ogress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Un mouton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La chien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08585</wp:posOffset>
                </wp:positionH>
                <wp:positionV relativeFrom="paragraph">
                  <wp:posOffset>-1111885</wp:posOffset>
                </wp:positionV>
                <wp:extent cx="1973580" cy="632460"/>
                <wp:effectExtent l="1905" t="5080" r="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-87.55pt" to="163.9pt,-37.8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-1031240</wp:posOffset>
                </wp:positionV>
                <wp:extent cx="1943100" cy="922020"/>
                <wp:effectExtent l="2540" t="190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-81.2pt" to="162.55pt,-8.6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00965</wp:posOffset>
                </wp:positionH>
                <wp:positionV relativeFrom="paragraph">
                  <wp:posOffset>-1099820</wp:posOffset>
                </wp:positionV>
                <wp:extent cx="1973580" cy="632460"/>
                <wp:effectExtent l="1905" t="5080" r="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-86.6pt" to="163.3pt,-36.8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97155</wp:posOffset>
                </wp:positionH>
                <wp:positionV relativeFrom="paragraph">
                  <wp:posOffset>-1057910</wp:posOffset>
                </wp:positionV>
                <wp:extent cx="1981200" cy="571500"/>
                <wp:effectExtent l="1905" t="1587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83.3pt" to="163.6pt,-38.3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78105</wp:posOffset>
                </wp:positionH>
                <wp:positionV relativeFrom="paragraph">
                  <wp:posOffset>-1107440</wp:posOffset>
                </wp:positionV>
                <wp:extent cx="1973580" cy="632460"/>
                <wp:effectExtent l="1905" t="5080" r="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-87.2pt" to="161.5pt,-37.4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20015</wp:posOffset>
                </wp:positionH>
                <wp:positionV relativeFrom="paragraph">
                  <wp:posOffset>-1042670</wp:posOffset>
                </wp:positionV>
                <wp:extent cx="1935480" cy="190500"/>
                <wp:effectExtent l="635" t="304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5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-82.1pt" to="161.8pt,-67.1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154940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ces groupes nominaux au féminin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</w:t>
      </w: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maîtr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maîtress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fact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factric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Le parrain 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La marrain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neveu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nièc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Mon grand-pèr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Ma grand-mèr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Cet act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Cette actric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berge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bergèr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Mon patron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Ma patronne</w:t>
      </w:r>
    </w:p>
    <w:p>
      <w:pPr>
        <w:pStyle w:val="Default"/>
        <w:rPr>
          <w:rFonts w:ascii="Century Gothic" w:hAnsi="Century Gothic" w:cs="Century Gothic"/>
          <w:b/>
          <w:b/>
          <w:sz w:val="32"/>
          <w:szCs w:val="32"/>
          <w:lang w:val="fr-FR" w:eastAsia="en-US"/>
        </w:rPr>
      </w:pPr>
      <w:r>
        <w:rPr>
          <w:rFonts w:cs="Century Gothic" w:ascii="Century Gothic" w:hAnsi="Century Gothic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</wp:posOffset>
                </wp:positionH>
                <wp:positionV relativeFrom="paragraph">
                  <wp:posOffset>136525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.6pt;margin-top:10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ces groupes nominaux au masculin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e merlett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 merl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hyperlink r:id="rId1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6160135</wp:posOffset>
                  </wp:positionH>
                  <wp:positionV relativeFrom="paragraph">
                    <wp:posOffset>154940</wp:posOffset>
                  </wp:positionV>
                  <wp:extent cx="502920" cy="2423160"/>
                  <wp:effectExtent l="862965" t="0" r="635" b="127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5.05pt;margin-top:12.2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e conductric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 conducteur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La renard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 renard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e curieus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 curieux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Ma tant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Mon oncl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Sa so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Le frère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Arial Rounded MT Bold"/>
          <w:lang w:val="fr-FR" w:eastAsia="en-US"/>
        </w:rPr>
        <w:t xml:space="preserve">      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320</wp:posOffset>
                </wp:positionH>
                <wp:positionV relativeFrom="paragraph">
                  <wp:posOffset>-350520</wp:posOffset>
                </wp:positionV>
                <wp:extent cx="3390900" cy="906780"/>
                <wp:effectExtent l="5080" t="5080" r="81915" b="857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règles d'écriture des noms au fém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féminin des noms cour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.6pt;width:266.95pt;height:71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règles d'écriture des noms au fémin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féminin des noms cour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8535</wp:posOffset>
                </wp:positionH>
                <wp:positionV relativeFrom="paragraph">
                  <wp:posOffset>-584835</wp:posOffset>
                </wp:positionV>
                <wp:extent cx="609600" cy="2394585"/>
                <wp:effectExtent l="772795" t="5080" r="128016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05pt;margin-top:-46.05pt;width:48pt;height:188.55pt" coordorigin="9541,-921" coordsize="960,3771">
                <v:roundrect id="shape_0" fillcolor="silver" stroked="t" o:allowincell="f" style="position:absolute;left:9745;top:-907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32;top:-921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41;top:-620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1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féminin des n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féminin des no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2770</wp:posOffset>
                </wp:positionH>
                <wp:positionV relativeFrom="paragraph">
                  <wp:posOffset>-101600</wp:posOffset>
                </wp:positionV>
                <wp:extent cx="1254125" cy="864870"/>
                <wp:effectExtent l="6350" t="6350" r="77470" b="825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3.55pt;width:89.8pt;height:45pt" coordorigin="-812,71" coordsize="1796,900">
                <v:shape id="shape_0" fillcolor="white" stroked="t" o:allowincell="f" style="position:absolute;left:-813;top:7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22;top:155;width:1391;height:779;mso-wrap-style:none;v-text-anchor:middle;rotation:344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Forme le féminin des noms suivants avec « euse » ou avec « trice »</w:t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conduct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conductric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coiff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coiffeus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agricult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agricultric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éducat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éducatric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jou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joueus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dans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danseus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calculat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calculatric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trich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tricheuse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</w:t>
      </w:r>
    </w:p>
    <w:tbl>
      <w:tblPr>
        <w:tblW w:w="1102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652"/>
      </w:tblGrid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6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éminin de ber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éminin de boulan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Masculin de gardie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éminin d’indi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éminin de gagn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éminin de serv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hyperlink r:id="rId1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2628900</wp:posOffset>
                        </wp:positionH>
                        <wp:positionV relativeFrom="paragraph">
                          <wp:posOffset>113030</wp:posOffset>
                        </wp:positionV>
                        <wp:extent cx="502920" cy="2423160"/>
                        <wp:effectExtent l="862965" t="0" r="635" b="635"/>
                        <wp:wrapNone/>
                        <wp:docPr id="4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07pt;margin-top:8.9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Masculin de rêveu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Féminin de ment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hyperlink r:id="rId21">
              <w:r>
                <w:rPr>
                  <w:rFonts w:cs="Century Gothic" w:ascii="Century Gothic" w:hAnsi="Century Gothic"/>
                  <w:sz w:val="22"/>
                  <w:szCs w:val="22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1976755</wp:posOffset>
                        </wp:positionH>
                        <wp:positionV relativeFrom="paragraph">
                          <wp:posOffset>746125</wp:posOffset>
                        </wp:positionV>
                        <wp:extent cx="502920" cy="2423160"/>
                        <wp:effectExtent l="862965" t="0" r="635" b="635"/>
                        <wp:wrapNone/>
                        <wp:docPr id="5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55.65pt;margin-top:58.7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1906" w:h="16838"/>
      <w:pgMar w:left="1200" w:right="141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structions">
    <w:name w:val="instructions"/>
    <w:basedOn w:val="Policepard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12:00Z</dcterms:created>
  <dc:creator>eric</dc:creator>
  <dc:description/>
  <cp:keywords/>
  <dc:language>en-US</dc:language>
  <cp:lastModifiedBy>eric</cp:lastModifiedBy>
  <dcterms:modified xsi:type="dcterms:W3CDTF">2012-09-07T15:23:00Z</dcterms:modified>
  <cp:revision>13</cp:revision>
  <dc:subject/>
  <dc:title>Nom :  ……………………………</dc:title>
</cp:coreProperties>
</file>