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2956560" cy="2288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avoir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peut le remplacer par avait (avoir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4.65pt;width:232.75pt;height:1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verbe avoir employé à la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personne du singulier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 la ch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peut le remplacer par avait (avoir à l’imparfa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 la chanc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2760</wp:posOffset>
                </wp:positionH>
                <wp:positionV relativeFrom="paragraph">
                  <wp:posOffset>43815</wp:posOffset>
                </wp:positionV>
                <wp:extent cx="2644140" cy="2288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pré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ne  peut pas le remplacer par av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Je va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Je va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trike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8pt;margin-top:3.45pt;width:208.15pt;height:1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est une prépo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ne  peut pas le remplacer par av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Je va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a cant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Je va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trike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a cantin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2500630</wp:posOffset>
                </wp:positionV>
                <wp:extent cx="5128260" cy="1206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peux remplacer par avait 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ne peux pas remplacer par avait 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196.9pt;width:403.75pt;height:9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peux remplacer par avait 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ne peux pas remplacer par avait 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810</wp:posOffset>
            </wp:positionH>
            <wp:positionV relativeFrom="paragraph">
              <wp:posOffset>2452370</wp:posOffset>
            </wp:positionV>
            <wp:extent cx="502920" cy="5149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6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8255</wp:posOffset>
                  </wp:positionV>
                  <wp:extent cx="342900" cy="1668780"/>
                  <wp:effectExtent l="580390" t="0" r="86931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6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Cs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9940</wp:posOffset>
                </wp:positionH>
                <wp:positionV relativeFrom="paragraph">
                  <wp:posOffset>106045</wp:posOffset>
                </wp:positionV>
                <wp:extent cx="7587615" cy="1270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8.35pt" to="535.2pt,9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8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O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2956560" cy="22885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avoir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peut le remplacer par avait (avoir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4.65pt;width:232.75pt;height:180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verbe avoir employé à la 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000000"/>
                          <w:lang w:val="fr-FR" w:bidi="ar-SA"/>
                        </w:rPr>
                        <w:t xml:space="preserve"> personne du singulier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 la chanc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peut le remplacer par avait (avoir à l’imparfait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Il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 la chanc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43815</wp:posOffset>
                </wp:positionV>
                <wp:extent cx="2644140" cy="22885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228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pré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ne  peut pas le remplacer par av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Ex : Je va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Je vai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strike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8pt;margin-top:3.45pt;width:208.15pt;height:18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est une prépo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ne  peut pas le remplacer par ava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Ex : Je va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a cant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Je vai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strike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ai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la cantine.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2500630</wp:posOffset>
                </wp:positionV>
                <wp:extent cx="5128260" cy="1206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peux remplacer par avait 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                Si je ne peux pas remplacer par avait : j’écr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 Rounded MT Bold" w:hAnsi="Arial Rounded MT Bold" w:cs="Arial Rounded MT Bold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pt;margin-top:196.9pt;width:403.75pt;height:9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peux remplacer par avait 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 xml:space="preserve">                 Si je ne peux pas remplacer par avait : j’écri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 Rounded MT Bold" w:hAnsi="Arial Rounded MT Bold" w:cs="Arial Rounded MT Bold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à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810</wp:posOffset>
            </wp:positionH>
            <wp:positionV relativeFrom="paragraph">
              <wp:posOffset>2452370</wp:posOffset>
            </wp:positionV>
            <wp:extent cx="502920" cy="51498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</w:p>
    <w:p>
      <w:pPr>
        <w:pStyle w:val="Normal"/>
        <w:ind w:left="-709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</w:p>
    <w:p>
      <w:pPr>
        <w:pStyle w:val="Normal"/>
        <w:rPr>
          <w:rFonts w:ascii="Century Gothic" w:hAnsi="Century Gothic" w:eastAsia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Cs/>
          <w:sz w:val="22"/>
          <w:szCs w:val="22"/>
          <w:lang w:val="fr-FR"/>
        </w:rPr>
        <w:t xml:space="preserve">                                             </w:t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bCs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92850</wp:posOffset>
                  </wp:positionH>
                  <wp:positionV relativeFrom="paragraph">
                    <wp:posOffset>8255</wp:posOffset>
                  </wp:positionV>
                  <wp:extent cx="342900" cy="1668780"/>
                  <wp:effectExtent l="580390" t="0" r="869315" b="6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668960"/>
                          </a:xfrm>
                          <a:custGeom>
                            <a:avLst/>
                            <a:gdLst>
                              <a:gd name="textAreaLeft" fmla="*/ 18000 w 194400"/>
                              <a:gd name="textAreaRight" fmla="*/ 176400 w 194400"/>
                              <a:gd name="textAreaTop" fmla="*/ 18000 h 946080"/>
                              <a:gd name="textAreaBottom" fmla="*/ 928080 h 9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496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126"/>
                                </a:lnTo>
                                <a:arcTo wR="6840" hR="6840" stAng="10800000" swAng="-5400000"/>
                                <a:lnTo>
                                  <a:pt x="14760" y="10496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5pt;margin-top:0.65pt;width:26.95pt;height:131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  <w:lang w:val="fr-FR"/>
        </w:rPr>
      </w:pPr>
      <w:r>
        <w:rPr>
          <w:rFonts w:cs="Century Gothic" w:ascii="Century Gothic" w:hAnsi="Century Gothic"/>
          <w:bCs/>
          <w:sz w:val="22"/>
          <w:szCs w:val="22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2:00Z</dcterms:created>
  <dc:creator>eric</dc:creator>
  <dc:description/>
  <cp:keywords/>
  <dc:language>en-US</dc:language>
  <cp:lastModifiedBy>eric</cp:lastModifiedBy>
  <cp:lastPrinted>2012-08-17T16:35:00Z</cp:lastPrinted>
  <dcterms:modified xsi:type="dcterms:W3CDTF">2012-08-21T12:02:00Z</dcterms:modified>
  <cp:revision>2</cp:revision>
  <dc:subject/>
  <dc:title>Nom :  ……………………</dc:title>
</cp:coreProperties>
</file>