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éminin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éminin des n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97155</wp:posOffset>
                </wp:positionV>
                <wp:extent cx="6088380" cy="4033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40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Le féminin des noms masculins peut prendre différentes form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 – ère – euse – trice – esse – ienne –onne – anne - 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un client       une client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boulanger        une boulang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fumeur        une fum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conducteur        une conduc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t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maître        une maîtr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chien        une ch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lion        une li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paysan       une pays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poulet        une poul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7.65pt;width:479.35pt;height:3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Le féminin des noms masculins peut prendre différentes form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 – ère – euse – trice – esse – ienne –onne – anne - 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un client       une client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boulanger        une boulang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èr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fumeur        une fum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us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conducteur        une conduc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tric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maître        une maîtr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ss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chien        une ch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ienn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lion        une li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onn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paysan       une pays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nn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poulet        une poul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990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9.55pt" to="169.0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111125</wp:posOffset>
                </wp:positionV>
                <wp:extent cx="4495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75pt" to="201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88265</wp:posOffset>
                </wp:positionV>
                <wp:extent cx="4495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95pt" to="185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745</wp:posOffset>
                </wp:positionH>
                <wp:positionV relativeFrom="paragraph">
                  <wp:posOffset>66040</wp:posOffset>
                </wp:positionV>
                <wp:extent cx="4495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5.2pt" to="204.7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3565</wp:posOffset>
                </wp:positionH>
                <wp:positionV relativeFrom="paragraph">
                  <wp:posOffset>50800</wp:posOffset>
                </wp:positionV>
                <wp:extent cx="4495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4pt" to="181.3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8255</wp:posOffset>
                  </wp:positionV>
                  <wp:extent cx="342900" cy="1668780"/>
                  <wp:effectExtent l="580390" t="0" r="86931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0.6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28575</wp:posOffset>
                  </wp:positionV>
                  <wp:extent cx="449580" cy="0"/>
                  <wp:effectExtent l="0" t="38100" r="0" b="3810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6.95pt,2.25pt" to="172.3pt,2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685</wp:posOffset>
                </wp:positionH>
                <wp:positionV relativeFrom="paragraph">
                  <wp:posOffset>161925</wp:posOffset>
                </wp:positionV>
                <wp:extent cx="4495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2.75pt" to="166.9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154940</wp:posOffset>
                </wp:positionV>
                <wp:extent cx="4495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2.2pt" to="184.3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124460</wp:posOffset>
                </wp:positionV>
                <wp:extent cx="4495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9.8pt" to="180.1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940</wp:posOffset>
                </wp:positionH>
                <wp:positionV relativeFrom="paragraph">
                  <wp:posOffset>104140</wp:posOffset>
                </wp:positionV>
                <wp:extent cx="7587615" cy="127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8.2pt" to="535.2pt,9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éminin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éminin des no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1920</wp:posOffset>
                </wp:positionH>
                <wp:positionV relativeFrom="paragraph">
                  <wp:posOffset>97155</wp:posOffset>
                </wp:positionV>
                <wp:extent cx="6088380" cy="40335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40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Le féminin des noms masculins peut prendre différentes form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 – ère – euse – trice – esse – ienne –onne – anne - 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un client       une client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boulanger        une boulang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fumeur        une fum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conducteur        une conduc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t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maître        une maîtr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chien        une ch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lion        une li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paysan       une pays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n poulet        une poul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7.65pt;width:479.35pt;height:3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Le féminin des noms masculins peut prendre différentes form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 – ère – euse – trice – esse – ienne –onne – anne - 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un client       une client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boulanger        une boulang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èr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fumeur        une fum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us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conducteur        une conduc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tric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maître        une maîtr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ss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chien        une ch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ienn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lion        une li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onn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paysan       une pays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nne</w:t>
                      </w:r>
                    </w:p>
                    <w:p>
                      <w:pPr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un poulet        une poul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990</wp:posOffset>
                </wp:positionH>
                <wp:positionV relativeFrom="paragraph">
                  <wp:posOffset>121285</wp:posOffset>
                </wp:positionV>
                <wp:extent cx="4495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9.55pt" to="169.0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5025</wp:posOffset>
                </wp:positionH>
                <wp:positionV relativeFrom="paragraph">
                  <wp:posOffset>111125</wp:posOffset>
                </wp:positionV>
                <wp:extent cx="4495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8.75pt" to="201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905</wp:posOffset>
                </wp:positionH>
                <wp:positionV relativeFrom="paragraph">
                  <wp:posOffset>88265</wp:posOffset>
                </wp:positionV>
                <wp:extent cx="4495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6.95pt" to="185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0745</wp:posOffset>
                </wp:positionH>
                <wp:positionV relativeFrom="paragraph">
                  <wp:posOffset>66040</wp:posOffset>
                </wp:positionV>
                <wp:extent cx="4495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5.2pt" to="204.7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3565</wp:posOffset>
                </wp:positionH>
                <wp:positionV relativeFrom="paragraph">
                  <wp:posOffset>50800</wp:posOffset>
                </wp:positionV>
                <wp:extent cx="4495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4pt" to="181.3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8255</wp:posOffset>
                  </wp:positionV>
                  <wp:extent cx="342900" cy="1668780"/>
                  <wp:effectExtent l="580390" t="0" r="869315" b="63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0.6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28575</wp:posOffset>
                  </wp:positionV>
                  <wp:extent cx="449580" cy="0"/>
                  <wp:effectExtent l="0" t="38100" r="0" b="3810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6.95pt,2.25pt" to="172.3pt,2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685</wp:posOffset>
                </wp:positionH>
                <wp:positionV relativeFrom="paragraph">
                  <wp:posOffset>161925</wp:posOffset>
                </wp:positionV>
                <wp:extent cx="4495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2.75pt" to="166.9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154940</wp:posOffset>
                </wp:positionV>
                <wp:extent cx="4495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2.2pt" to="184.3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124460</wp:posOffset>
                </wp:positionV>
                <wp:extent cx="4495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9.8pt" to="180.1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3:00Z</dcterms:created>
  <dc:creator>eric</dc:creator>
  <dc:description/>
  <cp:keywords/>
  <dc:language>en-US</dc:language>
  <cp:lastModifiedBy>eric</cp:lastModifiedBy>
  <cp:lastPrinted>2012-08-17T16:35:00Z</cp:lastPrinted>
  <dcterms:modified xsi:type="dcterms:W3CDTF">2012-08-21T12:37:00Z</dcterms:modified>
  <cp:revision>3</cp:revision>
  <dc:subject/>
  <dc:title>Nom :  ……………………</dc:title>
</cp:coreProperties>
</file>