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273685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66675</wp:posOffset>
                </wp:positionV>
                <wp:extent cx="6332220" cy="497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Les nomss terminés pa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forment leur pluriel e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25pt;width:498.55pt;height:3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Les nomss terminés par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forment leur pluriel en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29845</wp:posOffset>
                </wp:positionV>
                <wp:extent cx="342900" cy="12192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2.9pt;margin-top:2.35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>Ex      : un cheval             des chevaux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41910</wp:posOffset>
                </wp:positionV>
                <wp:extent cx="342900" cy="121920"/>
                <wp:effectExtent l="508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3.3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ab/>
      </w: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  <w:t>un journal             des journaux</w:t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38100</wp:posOffset>
                  </wp:positionV>
                  <wp:extent cx="342900" cy="121920"/>
                  <wp:effectExtent l="5080" t="9525" r="8890" b="1016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22040"/>
                          </a:xfrm>
                          <a:prstGeom prst="rightArrow">
                            <a:avLst>
                              <a:gd name="adj1" fmla="val 50000"/>
                              <a:gd name="adj2" fmla="val 702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4.7pt;margin-top:3pt;width:26.95pt;height:9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346190</wp:posOffset>
                  </wp:positionH>
                  <wp:positionV relativeFrom="paragraph">
                    <wp:posOffset>166370</wp:posOffset>
                  </wp:positionV>
                  <wp:extent cx="373380" cy="1882140"/>
                  <wp:effectExtent l="669290" t="0" r="586740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3320" cy="1882080"/>
                          </a:xfrm>
                          <a:custGeom>
                            <a:avLst/>
                            <a:gdLst>
                              <a:gd name="textAreaLeft" fmla="*/ 19440 w 211680"/>
                              <a:gd name="textAreaRight" fmla="*/ 192240 w 211680"/>
                              <a:gd name="textAreaTop" fmla="*/ 19440 h 1067040"/>
                              <a:gd name="textAreaBottom" fmla="*/ 104760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73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1893"/>
                                </a:lnTo>
                                <a:arcTo wR="6840" hR="6840" stAng="10800000" swAng="-5400000"/>
                                <a:lnTo>
                                  <a:pt x="14760" y="10873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7pt;margin-top:13.1pt;width:29.35pt;height:148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bCs/>
          <w:color w:val="FF0000"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  <w:t>un animal            des animaux</w:t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37465</wp:posOffset>
            </wp:positionV>
            <wp:extent cx="347345" cy="299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970</wp:posOffset>
                </wp:positionV>
                <wp:extent cx="6438900" cy="1320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Exception : Les  mots suivants forment leur pluriel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régal – festival – bal – chacal - carna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des rég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festiv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b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chac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carnav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1.1pt;width:506.9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Exception : Les  mots suivants forment leur pluriel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l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régal – festival – bal – chacal - carnav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des rég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festiv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b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chac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carnav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342900" cy="121920"/>
                <wp:effectExtent l="5080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-0.15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ursive standard" w:hAnsi="Cursive standard" w:cs="Cursive standard"/>
          <w:bCs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bCs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9460</wp:posOffset>
                </wp:positionH>
                <wp:positionV relativeFrom="paragraph">
                  <wp:posOffset>128270</wp:posOffset>
                </wp:positionV>
                <wp:extent cx="7587615" cy="127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10.1pt" to="537.6pt,1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273685" cy="5194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0</wp:posOffset>
                </wp:positionH>
                <wp:positionV relativeFrom="paragraph">
                  <wp:posOffset>66675</wp:posOffset>
                </wp:positionV>
                <wp:extent cx="6332220" cy="497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Les nomss terminés pa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forment leur pluriel e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25pt;width:498.55pt;height:3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Les nomss terminés par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forment leur pluriel en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830</wp:posOffset>
                </wp:positionH>
                <wp:positionV relativeFrom="paragraph">
                  <wp:posOffset>29845</wp:posOffset>
                </wp:positionV>
                <wp:extent cx="342900" cy="121920"/>
                <wp:effectExtent l="5080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2.35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>Ex      : un cheval             des chevaux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070</wp:posOffset>
                </wp:positionH>
                <wp:positionV relativeFrom="paragraph">
                  <wp:posOffset>41910</wp:posOffset>
                </wp:positionV>
                <wp:extent cx="342900" cy="121920"/>
                <wp:effectExtent l="5080" t="952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3.3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ab/>
      </w: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  <w:t>un journal             des journaux</w:t>
      </w:r>
    </w:p>
    <w:p>
      <w:pPr>
        <w:pStyle w:val="Normal"/>
        <w:rPr/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38100</wp:posOffset>
                  </wp:positionV>
                  <wp:extent cx="342900" cy="121920"/>
                  <wp:effectExtent l="5080" t="9525" r="8890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22040"/>
                          </a:xfrm>
                          <a:prstGeom prst="rightArrow">
                            <a:avLst>
                              <a:gd name="adj1" fmla="val 50000"/>
                              <a:gd name="adj2" fmla="val 702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4.7pt;margin-top:3pt;width:26.95pt;height:9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346190</wp:posOffset>
                  </wp:positionH>
                  <wp:positionV relativeFrom="paragraph">
                    <wp:posOffset>166370</wp:posOffset>
                  </wp:positionV>
                  <wp:extent cx="373380" cy="1882140"/>
                  <wp:effectExtent l="669290" t="0" r="58674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3320" cy="1882080"/>
                          </a:xfrm>
                          <a:custGeom>
                            <a:avLst/>
                            <a:gdLst>
                              <a:gd name="textAreaLeft" fmla="*/ 19440 w 211680"/>
                              <a:gd name="textAreaRight" fmla="*/ 192240 w 211680"/>
                              <a:gd name="textAreaTop" fmla="*/ 19440 h 1067040"/>
                              <a:gd name="textAreaBottom" fmla="*/ 104760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73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1893"/>
                                </a:lnTo>
                                <a:arcTo wR="6840" hR="6840" stAng="10800000" swAng="-5400000"/>
                                <a:lnTo>
                                  <a:pt x="14760" y="10873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7pt;margin-top:13.1pt;width:29.35pt;height:148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bCs/>
          <w:color w:val="FF0000"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  <w:t>un animal            des animaux</w:t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5895</wp:posOffset>
            </wp:positionH>
            <wp:positionV relativeFrom="paragraph">
              <wp:posOffset>45720</wp:posOffset>
            </wp:positionV>
            <wp:extent cx="347345" cy="2997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840</wp:posOffset>
                </wp:positionH>
                <wp:positionV relativeFrom="paragraph">
                  <wp:posOffset>13970</wp:posOffset>
                </wp:positionV>
                <wp:extent cx="6438900" cy="1320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Exception : Les  mots suivants forment leur pluriel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régal – festival – bal – chacal - carna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des rég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festiv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b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chac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des carnav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1.1pt;width:506.9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Exception : Les  mots suivants forment leur pluriel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l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régal – festival – bal – chacal - carnav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des rég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festiv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b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chac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des carnav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342900" cy="121920"/>
                <wp:effectExtent l="5080" t="9525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-0.15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8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20-06-02T15:07:00Z</dcterms:modified>
  <cp:revision>4</cp:revision>
  <dc:subject/>
  <dc:title>Nom :  ……………………</dc:title>
</cp:coreProperties>
</file>