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o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o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ou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o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8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59055</wp:posOffset>
                </wp:positionV>
                <wp:extent cx="2956560" cy="2288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28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so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verbe être employé à la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personne du pluriel 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Ex : Il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o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n ret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étaie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(être à l’imparfa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Ex : Il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étai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n ret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4.65pt;width:232.75pt;height:18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son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>verbe être employé à la 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 xml:space="preserve"> personne du pluriel 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Ex : Il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o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n reta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n peut le remplacer p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étaien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(être à l’imparfa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Ex : Il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étai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n retard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5620</wp:posOffset>
                </wp:positionH>
                <wp:positionV relativeFrom="paragraph">
                  <wp:posOffset>43815</wp:posOffset>
                </wp:positionV>
                <wp:extent cx="2644140" cy="2288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228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est 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Ex : C’e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sty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C’e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sty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6pt;margin-top:3.45pt;width:208.15pt;height:1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so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est un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détermi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n peut le remplacer p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Ex : C’es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sty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C’es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sty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670</wp:posOffset>
            </wp:positionH>
            <wp:positionV relativeFrom="paragraph">
              <wp:posOffset>2452370</wp:posOffset>
            </wp:positionV>
            <wp:extent cx="502920" cy="514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</w:p>
    <w:p>
      <w:pPr>
        <w:pStyle w:val="Normal"/>
        <w:ind w:left="-709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                               </w: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hyperlink r:id="rId6">
        <w:r>
          <w:rPr>
            <w:rFonts w:cs="Century Gothic" w:ascii="Century Gothic" w:hAnsi="Century Gothic"/>
            <w:bCs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292850</wp:posOffset>
                  </wp:positionH>
                  <wp:positionV relativeFrom="paragraph">
                    <wp:posOffset>8255</wp:posOffset>
                  </wp:positionV>
                  <wp:extent cx="342900" cy="1668780"/>
                  <wp:effectExtent l="580390" t="0" r="86931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668960"/>
                          </a:xfrm>
                          <a:custGeom>
                            <a:avLst/>
                            <a:gdLst>
                              <a:gd name="textAreaLeft" fmla="*/ 18000 w 194400"/>
                              <a:gd name="textAreaRight" fmla="*/ 176400 w 194400"/>
                              <a:gd name="textAreaTop" fmla="*/ 18000 h 946080"/>
                              <a:gd name="textAreaBottom" fmla="*/ 92808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96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8126"/>
                                </a:lnTo>
                                <a:arcTo wR="6840" hR="6840" stAng="10800000" swAng="-5400000"/>
                                <a:lnTo>
                                  <a:pt x="14760" y="10496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5pt;margin-top:0.65pt;width:26.95pt;height:131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02870</wp:posOffset>
                  </wp:positionV>
                  <wp:extent cx="5128260" cy="1031240"/>
                  <wp:effectExtent l="5080" t="508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28200" cy="103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 xml:space="preserve">                 Si je peux remplacer par étaient: j’écr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Rounded MT Bold" w:hAnsi="Arial Rounded MT Bold" w:cs="Arial Rounded MT Bol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Century Gothic" w:hAnsi="Century Gothic" w:cs="Century Gothic"/>
                                  <w:color w:val="FF0000"/>
                                  <w:lang w:val="fr-FR" w:bidi="ar-SA"/>
                                </w:rPr>
                                <w:t>so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 xml:space="preserve">                 Si je  peux remplacer par mon: j’écr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Rounded MT Bold" w:hAnsi="Arial Rounded MT Bold" w:cs="Arial Rounded MT Bol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Century Gothic" w:hAnsi="Century Gothic" w:cs="Century Gothic"/>
                                  <w:color w:val="FF0000"/>
                                  <w:lang w:val="fr-FR" w:bidi="ar-SA"/>
                                </w:rPr>
                                <w:t>s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.8pt;margin-top:8.1pt;width:403.75pt;height:81.1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 xml:space="preserve">                 Si je peux remplacer par étaient: j’écr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Rounded MT Bold" w:hAnsi="Arial Rounded MT Bold" w:cs="Arial Rounded MT Bol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Century Gothic" w:hAnsi="Century Gothic" w:cs="Century Gothic"/>
                            <w:color w:val="FF0000"/>
                            <w:lang w:val="fr-FR" w:bidi="ar-SA"/>
                          </w:rPr>
                          <w:t>so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 xml:space="preserve">                 Si je  peux remplacer par mon: j’écr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Rounded MT Bold" w:hAnsi="Arial Rounded MT Bold" w:cs="Arial Rounded MT Bol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Century Gothic" w:hAnsi="Century Gothic" w:cs="Century Gothic"/>
                            <w:color w:val="FF0000"/>
                            <w:lang w:val="fr-FR" w:bidi="ar-SA"/>
                          </w:rPr>
                          <w:t>s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9940</wp:posOffset>
                </wp:positionH>
                <wp:positionV relativeFrom="paragraph">
                  <wp:posOffset>113665</wp:posOffset>
                </wp:positionV>
                <wp:extent cx="7587615" cy="127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7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pt,8.95pt" to="535.2pt,9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o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o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ou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o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801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59055</wp:posOffset>
                </wp:positionV>
                <wp:extent cx="2956560" cy="2288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28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so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verbe être employé à la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personne du pluriel 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Ex : Il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o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n ret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étaie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(être à l’imparfa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Ex : Il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étai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n ret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4.65pt;width:232.75pt;height:18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son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>verbe être employé à la 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 xml:space="preserve"> personne du pluriel 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Ex : Il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o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n reta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n peut le remplacer p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étaien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(être à l’imparfa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Ex : Il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étai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n retard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5620</wp:posOffset>
                </wp:positionH>
                <wp:positionV relativeFrom="paragraph">
                  <wp:posOffset>43815</wp:posOffset>
                </wp:positionV>
                <wp:extent cx="2644140" cy="22885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228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est 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Ex : C’e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sty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C’e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sty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6pt;margin-top:3.45pt;width:208.15pt;height:1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so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est un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détermi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n peut le remplacer p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Ex : C’es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sty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C’es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sty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670</wp:posOffset>
            </wp:positionH>
            <wp:positionV relativeFrom="paragraph">
              <wp:posOffset>2452370</wp:posOffset>
            </wp:positionV>
            <wp:extent cx="502920" cy="5149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5380355</wp:posOffset>
                </wp:positionV>
                <wp:extent cx="2956560" cy="22885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28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verbe être employé à la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personne du singulier 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Ex : 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n ret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éta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(être à l’imparfa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Ex : 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éta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n ret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423.65pt;width:232.75pt;height:18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es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>verbe être employé à la 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 xml:space="preserve"> personne du singulier 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Ex : I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n reta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n peut le remplacer p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étai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(être à l’imparfa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Ex : I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étai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n retard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670</wp:posOffset>
            </wp:positionH>
            <wp:positionV relativeFrom="paragraph">
              <wp:posOffset>7774305</wp:posOffset>
            </wp:positionV>
            <wp:extent cx="502920" cy="5149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</w:p>
    <w:p>
      <w:pPr>
        <w:pStyle w:val="Normal"/>
        <w:ind w:left="-709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rPr>
          <w:rFonts w:ascii="Century Gothic" w:hAnsi="Century Gothic" w:eastAsia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                               </w: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hyperlink r:id="rId12">
        <w:r>
          <w:rPr>
            <w:rFonts w:cs="Century Gothic" w:ascii="Century Gothic" w:hAnsi="Century Gothic"/>
            <w:bCs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292850</wp:posOffset>
                  </wp:positionH>
                  <wp:positionV relativeFrom="paragraph">
                    <wp:posOffset>103505</wp:posOffset>
                  </wp:positionV>
                  <wp:extent cx="342900" cy="1668780"/>
                  <wp:effectExtent l="580390" t="0" r="869315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668960"/>
                          </a:xfrm>
                          <a:custGeom>
                            <a:avLst/>
                            <a:gdLst>
                              <a:gd name="textAreaLeft" fmla="*/ 18000 w 194400"/>
                              <a:gd name="textAreaRight" fmla="*/ 176400 w 194400"/>
                              <a:gd name="textAreaTop" fmla="*/ 18000 h 946080"/>
                              <a:gd name="textAreaBottom" fmla="*/ 92808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96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8126"/>
                                </a:lnTo>
                                <a:arcTo wR="6840" hR="6840" stAng="10800000" swAng="-5400000"/>
                                <a:lnTo>
                                  <a:pt x="14760" y="10496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5pt;margin-top:8.15pt;width:26.95pt;height:131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102870</wp:posOffset>
                </wp:positionV>
                <wp:extent cx="5128260" cy="1031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             Si je peux remplacer par étaient: j’écr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so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             Si je  peux remplacer par mon: j’écr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s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8pt;margin-top:8.1pt;width:403.75pt;height:8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 xml:space="preserve">                 Si je peux remplacer par étaient: j’écri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Rounded MT Bold" w:hAnsi="Arial Rounded MT Bold" w:cs="Arial Rounded MT Bold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so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 xml:space="preserve">                 Si je  peux remplacer par mon: j’écri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Rounded MT Bold" w:hAnsi="Arial Rounded MT Bold" w:cs="Arial Rounded MT Bold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s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sectPr>
      <w:type w:val="nextPage"/>
      <w:pgSz w:w="11906" w:h="16838"/>
      <w:pgMar w:left="1202" w:right="98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4:00Z</dcterms:created>
  <dc:creator>eric</dc:creator>
  <dc:description/>
  <cp:keywords/>
  <dc:language>en-US</dc:language>
  <cp:lastModifiedBy>eric</cp:lastModifiedBy>
  <cp:lastPrinted>2012-09-09T16:48:00Z</cp:lastPrinted>
  <dcterms:modified xsi:type="dcterms:W3CDTF">2012-09-09T14:48:00Z</dcterms:modified>
  <cp:revision>4</cp:revision>
  <dc:subject/>
  <dc:title>Nom :  ……………………</dc:title>
</cp:coreProperties>
</file>