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784860"/>
                <wp:effectExtent l="5080" t="19494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8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et utiliser les abréviations et sigle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36pt;width:266.95pt;height:61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et utiliser les abréviations et sigles courant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9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6731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sigles et les abrévi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3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sigles et les abrévi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785</wp:posOffset>
            </wp:positionH>
            <wp:positionV relativeFrom="paragraph">
              <wp:posOffset>-11176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chaque abréviation au mot complet qui correspond</w:t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3155315</wp:posOffset>
                </wp:positionV>
                <wp:extent cx="4331970" cy="28397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743"/>
                              <w:gridCol w:w="1763"/>
                              <w:gridCol w:w="169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récr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élocipè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hotograp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él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é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ppar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ppar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élé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23.6pt;mso-wrap-distance-left:7.05pt;mso-wrap-distance-right:7.05pt;mso-wrap-distance-top:0pt;mso-wrap-distance-bottom:0pt;margin-top:248.45pt;mso-position-vertical-relative:page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743"/>
                        <w:gridCol w:w="1763"/>
                        <w:gridCol w:w="169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récré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9pt,15.05pt" to="155.5pt,64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6pt,17.2pt" to="157pt,93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3pt,15.8pt" to="156.7pt,33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15pt,20.4pt" to="155.95pt,32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élocipèd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hotographi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élé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1.5pt,14.6pt" to="154.9pt,47.5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écré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ppart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3pt,14.6pt" to="155.5pt,17.5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pparteme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élé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191135</wp:posOffset>
                </wp:positionV>
                <wp:extent cx="1837055" cy="632460"/>
                <wp:effectExtent l="1905" t="508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5.05pt" to="155.5pt,64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34620</wp:posOffset>
                </wp:positionH>
                <wp:positionV relativeFrom="paragraph">
                  <wp:posOffset>218440</wp:posOffset>
                </wp:positionV>
                <wp:extent cx="1859915" cy="97536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76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7.2pt" to="157pt,93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30810</wp:posOffset>
                </wp:positionH>
                <wp:positionV relativeFrom="paragraph">
                  <wp:posOffset>200660</wp:posOffset>
                </wp:positionV>
                <wp:extent cx="1859915" cy="228600"/>
                <wp:effectExtent l="635" t="508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5.8pt" to="156.7pt,33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259080</wp:posOffset>
                </wp:positionV>
                <wp:extent cx="1852295" cy="160020"/>
                <wp:effectExtent l="635" t="317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2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0.4pt" to="155.95pt,32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46050</wp:posOffset>
                </wp:positionH>
                <wp:positionV relativeFrom="paragraph">
                  <wp:posOffset>185420</wp:posOffset>
                </wp:positionV>
                <wp:extent cx="1821815" cy="419100"/>
                <wp:effectExtent l="1270" t="5080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.6pt" to="154.9pt,47.5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0810</wp:posOffset>
                </wp:positionH>
                <wp:positionV relativeFrom="paragraph">
                  <wp:posOffset>185420</wp:posOffset>
                </wp:positionV>
                <wp:extent cx="1844675" cy="38100"/>
                <wp:effectExtent l="635" t="5080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6pt" to="155.5pt,17.5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9430</wp:posOffset>
                </wp:positionH>
                <wp:positionV relativeFrom="paragraph">
                  <wp:posOffset>114300</wp:posOffset>
                </wp:positionV>
                <wp:extent cx="521335" cy="2978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5303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  <w:t>Ecris les abréviations correspondant aux mots suivant</w:t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ragraph">
                  <wp:posOffset>128905</wp:posOffset>
                </wp:positionV>
                <wp:extent cx="4569460" cy="234378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la météorologie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mété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 professeur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prof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e automobile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e au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 frigidaire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frig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 autobus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bu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La gymnastique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g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4.55pt;mso-wrap-distance-left:7.05pt;mso-wrap-distance-right:7.05pt;mso-wrap-distance-top:0pt;mso-wrap-distance-bottom:0pt;margin-top:10.1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7.55pt,8.05pt" to="116.3pt,8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la météorologie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la mété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74.35pt,7.4pt" to="103.1pt,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 professeur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un prof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9.25pt,7.85pt" to="118pt,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e automobile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une au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67.05pt,7.8pt" to="95.8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 frigidaire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un frig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65.15pt,7.05pt" to="93.9pt,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 autobus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un bu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9.05pt,8.1pt" to="117.8pt,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La gymnastique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la g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11885</wp:posOffset>
                </wp:positionH>
                <wp:positionV relativeFrom="paragraph">
                  <wp:posOffset>102235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05pt" to="116.3pt,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44245</wp:posOffset>
                </wp:positionH>
                <wp:positionV relativeFrom="paragraph">
                  <wp:posOffset>93980</wp:posOffset>
                </wp:positionV>
                <wp:extent cx="36576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7.4pt" to="103.1pt,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36576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5pt" to="118pt,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8pt" to="95.8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27405</wp:posOffset>
                </wp:positionH>
                <wp:positionV relativeFrom="paragraph">
                  <wp:posOffset>89535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.05pt" to="93.9pt,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30935</wp:posOffset>
                </wp:positionH>
                <wp:positionV relativeFrom="paragraph">
                  <wp:posOffset>10287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.1pt" to="117.8pt,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FFFF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41315</wp:posOffset>
                </wp:positionH>
                <wp:positionV relativeFrom="paragraph">
                  <wp:posOffset>43180</wp:posOffset>
                </wp:positionV>
                <wp:extent cx="521335" cy="2978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4pt;mso-position-vertical-relative:text;margin-left:-42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chaque sigle au mot complet qui correspond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ge">
                  <wp:posOffset>7887335</wp:posOffset>
                </wp:positionV>
                <wp:extent cx="5739765" cy="203073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51"/>
                              <w:gridCol w:w="859"/>
                              <w:gridCol w:w="521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NCF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ans Domicile F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TG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Train à Grande Vit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DF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ociété Nationale des Chemins de fer 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ociété Protectice des Anim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VTT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Vélo Tout Ter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P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mpact Di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OVNI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Objet Volant Non Identif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HLM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Habitation à Loyer Modér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9.9pt;mso-wrap-distance-left:7.05pt;mso-wrap-distance-right:7.05pt;mso-wrap-distance-top:0pt;mso-wrap-distance-bottom:0pt;margin-top:621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51"/>
                        <w:gridCol w:w="859"/>
                        <w:gridCol w:w="521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NCF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.4pt,18.4pt" to="101.8pt,49.5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45pt,21.25pt" to="99.45pt,50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ans Domicile Fix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GV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1.85pt,16.5pt" to="99.45pt,20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rain à Grande Vitess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DF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ociété Nationale des Chemins de fer Françai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65pt,17.85pt" to="100.05pt,4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55pt,23.1pt" to="99.55pt,51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ociété Protectice des Animaux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VTT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2.45pt,16.2pt" to="99.45pt,19.1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Vélo Tout Terrai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PA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mpact Dis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OVNI 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1.95pt,17.25pt" to="102.55pt,18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Objet Volant Non Identifi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HLM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15pt,16.8pt" to="100.75pt,17.9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Habitation à Loyer Modér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19380</wp:posOffset>
                </wp:positionH>
                <wp:positionV relativeFrom="paragraph">
                  <wp:posOffset>233680</wp:posOffset>
                </wp:positionV>
                <wp:extent cx="1174115" cy="396240"/>
                <wp:effectExtent l="1905" t="5080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8.4pt" to="101.8pt,49.5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20015</wp:posOffset>
                </wp:positionH>
                <wp:positionV relativeFrom="paragraph">
                  <wp:posOffset>269875</wp:posOffset>
                </wp:positionV>
                <wp:extent cx="1143635" cy="365760"/>
                <wp:effectExtent l="1905" t="1333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1.25pt" to="99.45pt,50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50495</wp:posOffset>
                </wp:positionH>
                <wp:positionV relativeFrom="paragraph">
                  <wp:posOffset>209550</wp:posOffset>
                </wp:positionV>
                <wp:extent cx="1113155" cy="53340"/>
                <wp:effectExtent l="635" t="5080" r="0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6.5pt" to="99.45pt,20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5255</wp:posOffset>
                </wp:positionH>
                <wp:positionV relativeFrom="paragraph">
                  <wp:posOffset>226695</wp:posOffset>
                </wp:positionV>
                <wp:extent cx="1136015" cy="396240"/>
                <wp:effectExtent l="1905" t="5080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7.85pt" to="100.05pt,4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1285</wp:posOffset>
                </wp:positionH>
                <wp:positionV relativeFrom="paragraph">
                  <wp:posOffset>293370</wp:posOffset>
                </wp:positionV>
                <wp:extent cx="1143635" cy="365760"/>
                <wp:effectExtent l="1905" t="1333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3.1pt" to="99.55pt,51.8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205740</wp:posOffset>
                </wp:positionV>
                <wp:extent cx="1105535" cy="38100"/>
                <wp:effectExtent l="635" t="5080" r="635" b="355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6.2pt" to="99.45pt,19.1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51765</wp:posOffset>
                </wp:positionH>
                <wp:positionV relativeFrom="paragraph">
                  <wp:posOffset>219075</wp:posOffset>
                </wp:positionV>
                <wp:extent cx="1151255" cy="15240"/>
                <wp:effectExtent l="635" t="2413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7.25pt" to="102.55pt,18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28905</wp:posOffset>
                </wp:positionH>
                <wp:positionV relativeFrom="paragraph">
                  <wp:posOffset>213360</wp:posOffset>
                </wp:positionV>
                <wp:extent cx="1151255" cy="15240"/>
                <wp:effectExtent l="635" t="2413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6.8pt" to="100.75pt,17.9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37655</wp:posOffset>
                </wp:positionH>
                <wp:positionV relativeFrom="paragraph">
                  <wp:posOffset>73660</wp:posOffset>
                </wp:positionV>
                <wp:extent cx="521335" cy="29781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8pt;mso-position-vertical-relative:text;margin-left:-52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color w:val="80808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7.2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37910</wp:posOffset>
                  </wp:positionH>
                  <wp:positionV relativeFrom="paragraph">
                    <wp:posOffset>102235</wp:posOffset>
                  </wp:positionV>
                  <wp:extent cx="502920" cy="2423160"/>
                  <wp:effectExtent l="862965" t="0" r="635" b="127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3pt;margin-top:8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784860"/>
                <wp:effectExtent l="5080" t="194945" r="81915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8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et utiliser les abréviations et sigle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36pt;width:266.95pt;height:61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et utiliser les abréviations et sigles courant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0</wp:posOffset>
                </wp:positionV>
                <wp:extent cx="1310640" cy="592455"/>
                <wp:effectExtent l="62865" t="176530" r="134620" b="2520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9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67310</wp:posOffset>
                </wp:positionV>
                <wp:extent cx="4587240" cy="381000"/>
                <wp:effectExtent l="9525" t="9525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sigles et les abrévi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3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sigles et les abrévi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1785</wp:posOffset>
            </wp:positionH>
            <wp:positionV relativeFrom="paragraph">
              <wp:posOffset>-111760</wp:posOffset>
            </wp:positionV>
            <wp:extent cx="1301115" cy="71882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chaque abréviation au mot complet qui correspond</w:t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ge">
                  <wp:posOffset>3155315</wp:posOffset>
                </wp:positionV>
                <wp:extent cx="4331970" cy="116205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743"/>
                              <w:gridCol w:w="1763"/>
                              <w:gridCol w:w="169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récr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élocipè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hotograp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él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é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ppar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ppar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élé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1.5pt;mso-wrap-distance-left:7.05pt;mso-wrap-distance-right:7.05pt;mso-wrap-distance-top:0pt;mso-wrap-distance-bottom:0pt;margin-top:248.45pt;mso-position-vertical-relative:page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743"/>
                        <w:gridCol w:w="1763"/>
                        <w:gridCol w:w="169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récré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élocipèd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hotographi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élé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écré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ppart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pparteme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élé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9430</wp:posOffset>
                </wp:positionH>
                <wp:positionV relativeFrom="paragraph">
                  <wp:posOffset>114300</wp:posOffset>
                </wp:positionV>
                <wp:extent cx="521335" cy="29781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53035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  <w:t>Ecris les abréviations correspondant aux mots suivant</w:t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128905</wp:posOffset>
                </wp:positionV>
                <wp:extent cx="4569460" cy="2343785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météorologie      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professeur              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e automobile              …….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frigidaire            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autobus             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gymnastique            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4.55pt;mso-wrap-distance-left:7.05pt;mso-wrap-distance-right:7.05pt;mso-wrap-distance-top:0pt;mso-wrap-distance-bottom:0pt;margin-top:10.1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7.55pt,8.05pt" to="116.3pt,8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a météorologie              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74.35pt,7.4pt" to="103.1pt,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 professeur              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9.25pt,7.85pt" to="118pt,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e automobile              …….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67.05pt,7.8pt" to="95.8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 frigidaire             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65.15pt,7.05pt" to="93.9pt,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 autobus              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9.05pt,8.1pt" to="117.8pt,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a gymnastique            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11885</wp:posOffset>
                </wp:positionH>
                <wp:positionV relativeFrom="paragraph">
                  <wp:posOffset>102235</wp:posOffset>
                </wp:positionV>
                <wp:extent cx="36576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05pt" to="116.3pt,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44245</wp:posOffset>
                </wp:positionH>
                <wp:positionV relativeFrom="paragraph">
                  <wp:posOffset>93980</wp:posOffset>
                </wp:positionV>
                <wp:extent cx="36576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7.4pt" to="103.1pt,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36576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5pt" to="118pt,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5153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8pt" to="95.8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27405</wp:posOffset>
                </wp:positionH>
                <wp:positionV relativeFrom="paragraph">
                  <wp:posOffset>89535</wp:posOffset>
                </wp:positionV>
                <wp:extent cx="36576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.05pt" to="93.9pt,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30935</wp:posOffset>
                </wp:positionH>
                <wp:positionV relativeFrom="paragraph">
                  <wp:posOffset>102870</wp:posOffset>
                </wp:positionV>
                <wp:extent cx="36576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.1pt" to="117.8pt,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FFFF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41315</wp:posOffset>
                </wp:positionH>
                <wp:positionV relativeFrom="paragraph">
                  <wp:posOffset>43180</wp:posOffset>
                </wp:positionV>
                <wp:extent cx="521335" cy="29781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4pt;mso-position-vertical-relative:text;margin-left:-42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chaque sigle au mot complet qui correspond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ge">
                  <wp:posOffset>7887335</wp:posOffset>
                </wp:positionV>
                <wp:extent cx="5739765" cy="155067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51"/>
                              <w:gridCol w:w="859"/>
                              <w:gridCol w:w="521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NCF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ans Domicile F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TG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Train à Grande Vit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DF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ociété Nationale des Chemins de fer 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ociété Protectice des Anim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VTT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Vélo Tout Ter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SP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ti Social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OVNI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Objet Volant Non Identif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HLM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Habitation à Loyer Modér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2.1pt;mso-wrap-distance-left:7.05pt;mso-wrap-distance-right:7.05pt;mso-wrap-distance-top:0pt;mso-wrap-distance-bottom:0pt;margin-top:621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51"/>
                        <w:gridCol w:w="859"/>
                        <w:gridCol w:w="521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NCF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ans Domicile Fix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GV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rain à Grande Vitess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DF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ociété Nationale des Chemins de fer Françai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ociété Protectice des Animaux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VTT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Vélo Tout Terrai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SPA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ti Socialis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OVNI 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Objet Volant Non Identifi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HLM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Habitation à Loyer Modér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37655</wp:posOffset>
                </wp:positionH>
                <wp:positionV relativeFrom="paragraph">
                  <wp:posOffset>73660</wp:posOffset>
                </wp:positionV>
                <wp:extent cx="521335" cy="29781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8pt;mso-position-vertical-relative:text;margin-left:-52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color w:val="80808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7.2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137910</wp:posOffset>
                  </wp:positionH>
                  <wp:positionV relativeFrom="paragraph">
                    <wp:posOffset>102235</wp:posOffset>
                  </wp:positionV>
                  <wp:extent cx="502920" cy="2423160"/>
                  <wp:effectExtent l="862965" t="0" r="635" b="127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3pt;margin-top:8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09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9-29T13:26:00Z</dcterms:modified>
  <cp:revision>5</cp:revision>
  <dc:subject/>
  <dc:title>Nom :  ……………………</dc:title>
</cp:coreProperties>
</file>