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1264920"/>
                <wp:effectExtent l="5080" t="5080" r="107315" b="86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6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99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radical d’un mot ou mot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critères d’appartenance d’un mot à une fam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9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6731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3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familles de m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176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de la même famill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eastAsia="Cursive standard" w:cs="Cursive standard"/>
          <w:sz w:val="40"/>
          <w:szCs w:val="40"/>
          <w:lang w:val="fr-FR"/>
        </w:rPr>
      </w:pPr>
      <w:r>
        <w:rPr>
          <w:rFonts w:eastAsia="Cursive standard" w:cs="Cursive standard" w:ascii="Cursive standard" w:hAnsi="Cursive standard"/>
          <w:sz w:val="40"/>
          <w:szCs w:val="4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cs="Cursive standard" w:ascii="Cursive standard" w:hAnsi="Cursive standard"/>
          <w:sz w:val="40"/>
          <w:szCs w:val="4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2820035</wp:posOffset>
                </wp:positionV>
                <wp:extent cx="5019675" cy="1162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62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v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essemb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mblab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nla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c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cou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nstrui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déla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1.5pt;mso-wrap-distance-left:7.05pt;mso-wrap-distance-right:7.05pt;mso-wrap-distance-top:0pt;mso-wrap-distance-bottom:0pt;margin-top:222.05pt;mso-position-vertical-relative:page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62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v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essembl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mblabl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nlac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c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nstruc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couri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nstrui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i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déla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cs="Century Gothic" w:ascii="Century Gothic" w:hAnsi="Century Gothic"/>
          <w:sz w:val="40"/>
          <w:szCs w:val="4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oisis dans la liste des mots de la même famille que ceux du tableau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un passage – courageux – manuel  – fautif – manipuler – encourager</w:t>
      </w:r>
    </w:p>
    <w:p>
      <w:pPr>
        <w:pStyle w:val="Default"/>
        <w:ind w:left="66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dépasser – un défaut</w:t>
      </w:r>
    </w:p>
    <w:p>
      <w:pPr>
        <w:pStyle w:val="Default"/>
        <w:ind w:left="66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285</wp:posOffset>
                </wp:positionH>
                <wp:positionV relativeFrom="paragraph">
                  <wp:posOffset>5715</wp:posOffset>
                </wp:positionV>
                <wp:extent cx="5671185" cy="19348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e faute           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 pas             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le courage              …….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une main             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35pt;mso-wrap-distance-left:7.05pt;mso-wrap-distance-right:7.05pt;mso-wrap-distance-top:0pt;mso-wrap-distance-bottom:0pt;margin-top:0.4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56.95pt,8.05pt" to="85.7pt,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 faute            ……………………………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40.15pt,7.4pt" to="68.9pt,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 pas              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2.85pt,7.85pt" to="91.6pt,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 courage              …….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56.25pt,7.8pt" to="85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une main              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22720</wp:posOffset>
                </wp:positionH>
                <wp:positionV relativeFrom="paragraph">
                  <wp:posOffset>79375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5pt;mso-position-vertical-relative:text;margin-left:-51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23265</wp:posOffset>
                </wp:positionH>
                <wp:positionV relativeFrom="paragraph">
                  <wp:posOffset>102235</wp:posOffset>
                </wp:positionV>
                <wp:extent cx="3657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05pt" to="85.7pt,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93980</wp:posOffset>
                </wp:positionV>
                <wp:extent cx="36576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7.4pt" to="68.9pt,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9969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85pt" to="91.6pt,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.8pt" to="85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  <w:t>Entoure l’intrus dans chaque famille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laitier – lait – laideur – allaiter – laitag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couper – coupure – découper – couture – entrecoupe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125095</wp:posOffset>
                  </wp:positionV>
                  <wp:extent cx="502920" cy="2423160"/>
                  <wp:effectExtent l="862965" t="0" r="635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9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3555</wp:posOffset>
                </wp:positionH>
                <wp:positionV relativeFrom="paragraph">
                  <wp:posOffset>70485</wp:posOffset>
                </wp:positionV>
                <wp:extent cx="521335" cy="297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frais – froid – fraîcheur – fraîchement - rafraîchi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tardif – tard – tarder – retard – pétard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couvrir – couvercle –  coudre – découverte - couvertu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colle – décoller – col – collage – coller - recoller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lang w:val="fr-FR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1264920"/>
                <wp:effectExtent l="5080" t="5080" r="107315" b="869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6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99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radical d’un mot ou mot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critères d’appartenance d’un mot à une fam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8135</wp:posOffset>
                </wp:positionH>
                <wp:positionV relativeFrom="paragraph">
                  <wp:posOffset>152400</wp:posOffset>
                </wp:positionV>
                <wp:extent cx="1310640" cy="592455"/>
                <wp:effectExtent l="62865" t="176530" r="134620" b="252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9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67310</wp:posOffset>
                </wp:positionV>
                <wp:extent cx="4587240" cy="3810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3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familles de mo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1785</wp:posOffset>
            </wp:positionH>
            <wp:positionV relativeFrom="paragraph">
              <wp:posOffset>-111760</wp:posOffset>
            </wp:positionV>
            <wp:extent cx="1301115" cy="7188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de la même famill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40"/>
          <w:szCs w:val="40"/>
          <w:lang w:val="fr-FR"/>
        </w:rPr>
      </w:pPr>
      <w:r>
        <w:rPr>
          <w:rFonts w:eastAsia="Cursive standard" w:cs="Cursive standard" w:ascii="Cursive standard" w:hAnsi="Cursive standard"/>
          <w:sz w:val="40"/>
          <w:szCs w:val="4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4035</wp:posOffset>
                </wp:positionH>
                <wp:positionV relativeFrom="paragraph">
                  <wp:posOffset>148590</wp:posOffset>
                </wp:positionV>
                <wp:extent cx="521335" cy="2978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261995</wp:posOffset>
                </wp:positionV>
                <wp:extent cx="5019675" cy="204089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62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v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ressemb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semblab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nla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c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parcou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nstrui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bêt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déla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0.7pt;mso-wrap-distance-left:7.05pt;mso-wrap-distance-right:7.05pt;mso-wrap-distance-top:0pt;mso-wrap-distance-bottom:0pt;margin-top:256.85pt;mso-position-vertical-relative:page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62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v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pict>
                                <v:line id="shape_0" from="10.2pt,8pt" to="158.95pt,84.1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65pt,8.8pt" to="160.6pt,23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pt,24.65pt" to="160.15pt,39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pt,52.05pt" to="159.55pt,69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pt,38.75pt" to="160.75pt,68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65pt,55.25pt" to="160.6pt,8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ressembl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emblabl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nlace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c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nstruc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parcourir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nstrui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bêti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2"/>
                                <w:szCs w:val="22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déla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01600</wp:posOffset>
                </wp:positionV>
                <wp:extent cx="1889760" cy="967740"/>
                <wp:effectExtent l="2540" t="444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8pt" to="158.95pt,84.1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111760</wp:posOffset>
                </wp:positionV>
                <wp:extent cx="1905000" cy="182880"/>
                <wp:effectExtent l="635" t="311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8.8pt" to="160.6pt,23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37160</wp:posOffset>
                </wp:positionH>
                <wp:positionV relativeFrom="paragraph">
                  <wp:posOffset>313055</wp:posOffset>
                </wp:positionV>
                <wp:extent cx="1897380" cy="182880"/>
                <wp:effectExtent l="635" t="311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5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.65pt" to="160.15pt,39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661035</wp:posOffset>
                </wp:positionV>
                <wp:extent cx="1889760" cy="220980"/>
                <wp:effectExtent l="635" t="5080" r="63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2.05pt" to="159.55pt,69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7160</wp:posOffset>
                </wp:positionH>
                <wp:positionV relativeFrom="paragraph">
                  <wp:posOffset>492125</wp:posOffset>
                </wp:positionV>
                <wp:extent cx="1905000" cy="373380"/>
                <wp:effectExtent l="1270" t="2286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8.75pt" to="160.75pt,68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35255</wp:posOffset>
                </wp:positionH>
                <wp:positionV relativeFrom="paragraph">
                  <wp:posOffset>701675</wp:posOffset>
                </wp:positionV>
                <wp:extent cx="1905000" cy="365760"/>
                <wp:effectExtent l="1270" t="2349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55.25pt" to="160.6pt,8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oisis dans la liste des mots de la même famille que ceux du tableau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un passage – courageux – manuel  – fautif – manipuler – encourager</w:t>
      </w:r>
    </w:p>
    <w:p>
      <w:pPr>
        <w:pStyle w:val="Default"/>
        <w:ind w:left="66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dépasser – un défaut</w:t>
      </w:r>
    </w:p>
    <w:p>
      <w:pPr>
        <w:pStyle w:val="Default"/>
        <w:ind w:left="66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8285</wp:posOffset>
                </wp:positionH>
                <wp:positionV relativeFrom="paragraph">
                  <wp:posOffset>5715</wp:posOffset>
                </wp:positionV>
                <wp:extent cx="5671185" cy="193484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e faute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fautif,  un défau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 pas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un passage,  dépas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le courage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courageux,  encourag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une main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manuel,  manipul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52.35pt;mso-wrap-distance-left:7.05pt;mso-wrap-distance-right:7.05pt;mso-wrap-distance-top:0pt;mso-wrap-distance-bottom:0pt;margin-top:0.4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56.95pt,8.05pt" to="85.7pt,8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e faute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fautif,  un défau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40.15pt,7.4pt" to="68.9pt,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 pas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un passage,  dépass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62.85pt,7.85pt" to="91.6pt,7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e courage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ourageux,  encourag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56.25pt,7.8pt" to="85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une main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manuel,  manipul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22720</wp:posOffset>
                </wp:positionH>
                <wp:positionV relativeFrom="paragraph">
                  <wp:posOffset>79375</wp:posOffset>
                </wp:positionV>
                <wp:extent cx="521335" cy="2978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5pt;mso-position-vertical-relative:text;margin-left:-51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23265</wp:posOffset>
                </wp:positionH>
                <wp:positionV relativeFrom="paragraph">
                  <wp:posOffset>102235</wp:posOffset>
                </wp:positionV>
                <wp:extent cx="36576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05pt" to="85.7pt,8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09905</wp:posOffset>
                </wp:positionH>
                <wp:positionV relativeFrom="paragraph">
                  <wp:posOffset>93980</wp:posOffset>
                </wp:positionV>
                <wp:extent cx="3657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7.4pt" to="68.9pt,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98195</wp:posOffset>
                </wp:positionH>
                <wp:positionV relativeFrom="paragraph">
                  <wp:posOffset>99695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7.85pt" to="91.6pt,7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7.8pt" to="85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  <w:t>Entoure l’intrus dans chaque famille</w: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color w:val="FFFFFF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132715</wp:posOffset>
                  </wp:positionV>
                  <wp:extent cx="502920" cy="2423160"/>
                  <wp:effectExtent l="862965" t="0" r="635" b="63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pt;margin-top:10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aitier –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laideur – allaiter – laitag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ouper – coupure – découper –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outu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entrecoupe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3555</wp:posOffset>
                </wp:positionH>
                <wp:positionV relativeFrom="paragraph">
                  <wp:posOffset>70485</wp:posOffset>
                </wp:positionV>
                <wp:extent cx="521335" cy="2978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5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frais –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froid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fraîcheur – fraîchement - rafraîchi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ardif – tard – tarder – retard –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étard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ouvrir – couvercle –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coud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découverte - couvertu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olle – décoller –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ol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collage – coller - recoller</w:t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30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21-03-24T22:26:00Z</dcterms:modified>
  <cp:revision>10</cp:revision>
  <dc:subject/>
  <dc:title>Nom :  ……………………</dc:title>
</cp:coreProperties>
</file>