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73914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3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un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780</wp:posOffset>
                </wp:positionH>
                <wp:positionV relativeFrom="paragraph">
                  <wp:posOffset>12065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2.1pt;width:86.15pt;height:38.9pt" coordorigin="502,242" coordsize="1723,778">
                <v:shape id="shape_0" fillcolor="white" stroked="t" o:allowincell="f" style="position:absolute;left:501;top:241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313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Utiliser 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Utiliser le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Place les mots suivants au bon endroi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060</wp:posOffset>
                </wp:positionH>
                <wp:positionV relativeFrom="paragraph">
                  <wp:posOffset>112395</wp:posOffset>
                </wp:positionV>
                <wp:extent cx="2636520" cy="2914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élève     tableau    grav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8pt;margin-top:8.85pt;width:207.5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élève     tableau    grav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</w: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  <w:t>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chercher , ………………..., février , …………………… , permis, ………………………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141605</wp:posOffset>
                </wp:positionV>
                <wp:extent cx="2636520" cy="299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départ      début        dev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2pt;margin-top:11.15pt;width:207.5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départ      début        deven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  <w:t>…………………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débat , ………………… , déjà , …………………… , dessous, …………………………….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3440</wp:posOffset>
                </wp:positionH>
                <wp:positionV relativeFrom="paragraph">
                  <wp:posOffset>72390</wp:posOffset>
                </wp:positionV>
                <wp:extent cx="2636520" cy="314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roquer     croc    cro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2pt;margin-top:5.7pt;width:207.5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roquer     croc    cro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  <w:t>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craquer , ………………… , crochet , …………………… , croquette, …………………….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15811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2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Arial" w:ascii="Century Gothic" w:hAnsi="Century Gothic"/>
          <w:b/>
          <w:bCs/>
          <w:sz w:val="22"/>
          <w:szCs w:val="22"/>
          <w:lang w:val="fr-FR"/>
        </w:rPr>
        <w:t>Grâce à ton dictionnaire, coche la bonne définition de chaque mot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199380" cy="36195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379"/>
                            </w:tblGrid>
                            <w:tr>
                              <w:trPr>
                                <w:trHeight w:val="5671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araîc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la mous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se prélass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ar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cé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Il pêche dans les marai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Wingdings" w:hAnsi="Wingdings" w:cs="Wingdings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il cultive des légum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Wingding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employé de mair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Wingding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crochet pour pendre les gros poisso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la boue qui se dépose au fond des lac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vent qui souffle en Ind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s’enfu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rester sans rien fa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se bouscu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Wingding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'est  une religieu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petit enf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</w:rPr>
                                    <w:t>C’est une couleur rou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i est très tranch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i est très fatigu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i est très intéres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5pt;mso-wrap-distance-left:7.05pt;mso-wrap-distance-right:7.05pt;mso-wrap-distance-top:0pt;mso-wrap-distance-bottom:0pt;margin-top:-1.3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379"/>
                      </w:tblGrid>
                      <w:tr>
                        <w:trPr>
                          <w:trHeight w:val="5671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Maraî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la mous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se prélas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car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acé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Il pêche dans les mara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il cultive des légu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Wingding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employé de mair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Wingding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crochet pour pendre les gros poiss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la boue qui se dépose au fond des la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vent qui souffle en I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s’enfu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rester sans rien f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se bouscu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Wingding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'est  une religie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petit enf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</w:rPr>
                              <w:t>C’est une couleur ro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i est très tranch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i est très fatigu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i est très intéres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sz w:val="26"/>
          <w:szCs w:val="26"/>
          <w:lang w:val="fr-FR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 w:eastAsia="en-US"/>
        </w:rPr>
      </w:pPr>
      <w:hyperlink r:id="rId5">
        <w:r>
          <w:rPr>
            <w:rFonts w:cs="Arial" w:ascii="Arial" w:hAnsi="Arial"/>
            <w:b/>
            <w:bCs/>
            <w:sz w:val="26"/>
            <w:szCs w:val="2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10160</wp:posOffset>
                  </wp:positionV>
                  <wp:extent cx="502920" cy="2423160"/>
                  <wp:effectExtent l="862965" t="0" r="63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0.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</w:t>
      </w: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eastAsia="Century Gothic" w:cs="Century Gothic" w:ascii="Century Gothic" w:hAnsi="Century Gothic"/>
          <w:b/>
          <w:color w:val="FFFFFF"/>
          <w:lang w:val="fr-FR"/>
        </w:rPr>
        <w:t xml:space="preserve">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w:t>ICULE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03220"/>
                <wp:effectExtent l="898525" t="5080" r="13100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0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5920"/>
                            <a:gd name="textAreaBottom" fmla="*/ 163332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13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400"/>
                              </a:lnTo>
                              <a:arcTo wR="3600" hR="3600" stAng="10800000" swAng="-5400000"/>
                              <a:lnTo>
                                <a:pt x="18000" y="13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746760"/>
                <wp:effectExtent l="5080" t="5080" r="8191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4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5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un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Utiliser 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Utiliser le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780</wp:posOffset>
                </wp:positionH>
                <wp:positionV relativeFrom="paragraph">
                  <wp:posOffset>12065</wp:posOffset>
                </wp:positionV>
                <wp:extent cx="1188085" cy="777240"/>
                <wp:effectExtent l="6985" t="6350" r="81915" b="831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2.1pt;width:86.15pt;height:38.9pt" coordorigin="502,242" coordsize="1723,778">
                <v:shape id="shape_0" fillcolor="white" stroked="t" o:allowincell="f" style="position:absolute;left:501;top:241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65;top:313;width:1419;height:497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A quelle page de ton dictionnaire se trouvent les mots suivants 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nativité : page …………….</w:t>
        <w:tab/>
        <w:tab/>
        <w:tab/>
        <w:t xml:space="preserve">parapluie : page …………….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trouver : page ………………                      chantage : page ……………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ab/>
        <w:t xml:space="preserve">agréable : page …………….  </w:t>
        <w:tab/>
        <w:tab/>
        <w:t xml:space="preserve">ogresse : page ……………….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erche dans ton dictionnaire le nom commun qui est écrit après les mots suivants :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omelett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………………….                    barrag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…………………. 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survivr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………………….                       arbalette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…………………. 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out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………………….                         ombrage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………………….       </w: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FFFFFF"/>
          <w:sz w:val="22"/>
          <w:szCs w:val="22"/>
          <w:lang w:val="fr-FR"/>
        </w:rPr>
        <w:t>…………………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Ecris les définitions des mots suivants :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58750</wp:posOffset>
            </wp:positionV>
            <wp:extent cx="6164580" cy="73914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222885</wp:posOffset>
            </wp:positionV>
            <wp:extent cx="6164580" cy="739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32"/>
          <w:szCs w:val="32"/>
          <w:lang w:val="fr-FR"/>
        </w:rPr>
        <w:t>chaudron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40335</wp:posOffset>
            </wp:positionV>
            <wp:extent cx="6164580" cy="73914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ursive standard" w:hAnsi="Cursive standard" w:cs="Cursive standard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204470</wp:posOffset>
            </wp:positionV>
            <wp:extent cx="6164580" cy="7391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32"/>
          <w:szCs w:val="32"/>
          <w:lang w:val="en-US" w:eastAsia="en-US"/>
        </w:rPr>
        <w:t>clameur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0</wp:posOffset>
            </wp:positionH>
            <wp:positionV relativeFrom="paragraph">
              <wp:posOffset>151130</wp:posOffset>
            </wp:positionV>
            <wp:extent cx="6164580" cy="739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hyperlink r:id="rId14">
        <w:r>
          <w:rPr>
            <w:rFonts w:cs="Century Gothic" w:ascii="Century Gothic" w:hAnsi="Century Gothic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206490</wp:posOffset>
                  </wp:positionH>
                  <wp:positionV relativeFrom="paragraph">
                    <wp:posOffset>167640</wp:posOffset>
                  </wp:positionV>
                  <wp:extent cx="502920" cy="2423160"/>
                  <wp:effectExtent l="862965" t="0" r="63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7pt;margin-top:13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ursive standard" w:hAnsi="Cursive standard" w:cs="Cursive standard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0</wp:posOffset>
            </wp:positionH>
            <wp:positionV relativeFrom="paragraph">
              <wp:posOffset>193040</wp:posOffset>
            </wp:positionV>
            <wp:extent cx="6164580" cy="739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32"/>
          <w:szCs w:val="32"/>
          <w:lang w:val="en-US" w:eastAsia="en-US"/>
        </w:rPr>
        <w:t>cloporte: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w:t>…………………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38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739140"/>
                <wp:effectExtent l="5080" t="5080" r="81915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3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8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un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Utiliser 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Utiliser le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67055</wp:posOffset>
                </wp:positionH>
                <wp:positionV relativeFrom="paragraph">
                  <wp:posOffset>-144145</wp:posOffset>
                </wp:positionV>
                <wp:extent cx="1254125" cy="864870"/>
                <wp:effectExtent l="6350" t="6350" r="77470" b="825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0.2pt;width:89.8pt;height:45pt" coordorigin="-803,4" coordsize="1796,900">
                <v:shape id="shape_0" fillcolor="white" stroked="t" o:allowincell="f" style="position:absolute;left:-804;top: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3;top:88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Place les mots suivants au bon endroit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060</wp:posOffset>
                </wp:positionH>
                <wp:positionV relativeFrom="paragraph">
                  <wp:posOffset>112395</wp:posOffset>
                </wp:positionV>
                <wp:extent cx="2636520" cy="3219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élève     tableau    grav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8pt;margin-top:8.85pt;width:207.5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élève     tableau    grav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  <w:t>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hercher 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élèv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, février 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grav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, permis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tableau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27305</wp:posOffset>
                </wp:positionV>
                <wp:extent cx="2636520" cy="3752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départ      début        deve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pt;margin-top:2.15pt;width:207.5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départ      début        deven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  <w:t>…………………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ébat 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débu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, déjà 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dépar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, dessous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devenir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3440</wp:posOffset>
                </wp:positionH>
                <wp:positionV relativeFrom="paragraph">
                  <wp:posOffset>137160</wp:posOffset>
                </wp:positionV>
                <wp:extent cx="2636520" cy="3219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roquer     croc    cro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2pt;margin-top:10.8pt;width:207.5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croquer     croc    cro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  <w:color w:val="FFFFFF"/>
          <w:sz w:val="22"/>
          <w:szCs w:val="22"/>
          <w:lang w:val="fr-FR"/>
        </w:rPr>
        <w:t>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raquer 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croc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, crochet 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croquer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, croquette,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t>crosse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15811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2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Arial" w:ascii="Century Gothic" w:hAnsi="Century Gothic"/>
          <w:b/>
          <w:bCs/>
          <w:sz w:val="22"/>
          <w:szCs w:val="22"/>
          <w:lang w:val="fr-FR"/>
        </w:rPr>
        <w:t>Grâce à ton dictionnaire, coche la bonne définition de chaque mot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lang w:val="fr-FR"/>
        </w:rPr>
      </w:pPr>
      <w:r>
        <w:rPr>
          <w:rFonts w:cs="Arial" w:ascii="Century Gothic" w:hAnsi="Century Gothic"/>
          <w:b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5199380" cy="361950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379"/>
                            </w:tblGrid>
                            <w:tr>
                              <w:trPr>
                                <w:trHeight w:val="5526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Maraîch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la mouss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se prélass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car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acé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Il pêche dans les marai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Wingdings" w:hAnsi="Wingdings" w:cs="Wingdings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shelf Symbol 7" w:ascii="Bookshelf Symbol 7" w:hAnsi="Bookshelf Symbol 7"/>
                                      <w:b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il cultive des légume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employé de mairi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Wingdings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crochet pour pendre les gros poisson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la boue qui se dépose au fond des lac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shelf Symbol 7" w:ascii="Bookshelf Symbol 7" w:hAnsi="Bookshelf Symbol 7"/>
                                      <w:b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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vent qui souffle en Ind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s’enfu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shelf Symbol 7" w:ascii="Bookshelf Symbol 7" w:hAnsi="Bookshelf Symbol 7"/>
                                      <w:b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rester sans rien fa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se bouscul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'est  une religieu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 petit enf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ookshelf Symbol 7" w:ascii="Bookshelf Symbol 7" w:hAnsi="Bookshelf Symbol 7"/>
                                      <w:b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</w:t>
                                  </w:r>
                                  <w:r>
                                    <w:rPr>
                                      <w:rFonts w:cs="Wingdings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’est une couleur rou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okshelf Symbol 7" w:ascii="Bookshelf Symbol 7" w:hAnsi="Bookshelf Symbol 7"/>
                                      <w:b/>
                                      <w:color w:val="FF0000"/>
                                    </w:rPr>
                                    <w:t>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i est très tranch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i est très fatigu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szCs w:val="2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i est très intéres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85pt;mso-wrap-distance-left:7.05pt;mso-wrap-distance-right:7.05pt;mso-wrap-distance-top:0pt;mso-wrap-distance-bottom:0pt;margin-top:-2.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379"/>
                      </w:tblGrid>
                      <w:tr>
                        <w:trPr>
                          <w:trHeight w:val="5526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Maraî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la mouss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se prélas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car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  <w:lang w:val="fr-FR"/>
                              </w:rPr>
                              <w:t>acé</w:t>
                            </w:r>
                            <w:r>
                              <w:rPr>
                                <w:rFonts w:cs="Arial" w:ascii="Century Gothic" w:hAnsi="Century Gothic"/>
                                <w:bCs/>
                                <w:sz w:val="22"/>
                                <w:szCs w:val="22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Il pêche dans les mara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Wingdings" w:hAnsi="Wingdings" w:cs="Wingding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Bookshelf Symbol 7" w:ascii="Bookshelf Symbol 7" w:hAnsi="Bookshelf Symbol 7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il cultive des légum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employé de mair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Wingdings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crochet pour pendre les gros poiss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la boue qui se dépose au fond des lac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Bookshelf Symbol 7" w:ascii="Bookshelf Symbol 7" w:hAnsi="Bookshelf Symbol 7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vent qui souffle en Ind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s’enfu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shelf Symbol 7" w:ascii="Bookshelf Symbol 7" w:hAnsi="Bookshelf Symbol 7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rester sans rien f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se bouscu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'est  une religie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 petit enf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Bookshelf Symbol 7" w:ascii="Bookshelf Symbol 7" w:hAnsi="Bookshelf Symbol 7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</w:t>
                            </w:r>
                            <w:r>
                              <w:rPr>
                                <w:rFonts w:cs="Wingdings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’est une couleur rou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okshelf Symbol 7" w:ascii="Bookshelf Symbol 7" w:hAnsi="Bookshelf Symbol 7"/>
                                <w:b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i est très tranch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i est très fatigu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i est très intéres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sz w:val="26"/>
          <w:szCs w:val="26"/>
          <w:lang w:val="fr-FR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sz w:val="26"/>
          <w:szCs w:val="26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 w:eastAsia="en-US"/>
        </w:rPr>
      </w:pPr>
      <w:hyperlink r:id="rId19">
        <w:r>
          <w:rPr>
            <w:rFonts w:cs="Arial" w:ascii="Arial" w:hAnsi="Arial"/>
            <w:b/>
            <w:bCs/>
            <w:sz w:val="26"/>
            <w:szCs w:val="2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6198870</wp:posOffset>
                  </wp:positionH>
                  <wp:positionV relativeFrom="paragraph">
                    <wp:posOffset>10160</wp:posOffset>
                  </wp:positionV>
                  <wp:extent cx="502920" cy="2423160"/>
                  <wp:effectExtent l="862965" t="0" r="635" b="127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1pt;margin-top:0.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</w:t>
      </w:r>
      <w:r>
        <w:rPr>
          <w:rFonts w:eastAsia="Century Gothic" w:cs="Century Gothic" w:ascii="Century Gothic" w:hAnsi="Century Gothic"/>
          <w:lang w:val="fr-FR"/>
        </w:rPr>
        <w:t xml:space="preserve">    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eastAsia="Century Gothic" w:cs="Century Gothic" w:ascii="Century Gothic" w:hAnsi="Century Gothic"/>
          <w:b/>
          <w:color w:val="FFFFFF"/>
          <w:lang w:val="fr-FR"/>
        </w:rPr>
        <w:t xml:space="preserve">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w:t>ICULE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903220"/>
                <wp:effectExtent l="898525" t="5080" r="131000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03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5920"/>
                            <a:gd name="textAreaBottom" fmla="*/ 1633320 h 1645920"/>
                          </a:gdLst>
                          <a:ahLst/>
                          <a:rect l="textAreaLeft" t="textAreaTop" r="textAreaRight" b="textAreaBottom"/>
                          <a:pathLst>
                            <a:path w="21600" h="13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400"/>
                              </a:lnTo>
                              <a:arcTo wR="3600" hR="3600" stAng="10800000" swAng="-5400000"/>
                              <a:lnTo>
                                <a:pt x="18000" y="13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746760"/>
                <wp:effectExtent l="5080" t="5080" r="81915" b="857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46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un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5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un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Utiliser le dic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Utiliser le dictionn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1335</wp:posOffset>
                </wp:positionH>
                <wp:positionV relativeFrom="paragraph">
                  <wp:posOffset>-144145</wp:posOffset>
                </wp:positionV>
                <wp:extent cx="1254125" cy="864870"/>
                <wp:effectExtent l="6350" t="6350" r="77470" b="825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0.2pt;width:89.8pt;height:45pt" coordorigin="-731,4" coordsize="1796,900">
                <v:shape id="shape_0" fillcolor="white" stroked="t" o:allowincell="f" style="position:absolute;left:-732;top: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41;top:88;width:1391;height:779;mso-wrap-style:none;v-text-anchor:middle;rotation:344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A quelle page de ton dictionnaire se trouvent les mots suivants ?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nativité : page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ab/>
        <w:tab/>
        <w:t xml:space="preserve">                       parapluie : page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Bookshelf Symbol 7" w:hAnsi="Bookshelf Symbol 7" w:cs="Bookshelf Symbol 7"/>
          <w:b/>
          <w:b/>
          <w:color w:val="FF0000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trouver : page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              chantage : page </w:t>
      </w:r>
      <w:r>
        <w:rPr>
          <w:rFonts w:cs="Bookshelf Symbol 7" w:ascii="Bookshelf Symbol 7" w:hAnsi="Bookshelf Symbol 7"/>
          <w:b/>
          <w:color w:val="FF0000"/>
        </w:rPr>
        <w:t></w:t>
      </w:r>
    </w:p>
    <w:p>
      <w:pPr>
        <w:pStyle w:val="Normal"/>
        <w:rPr>
          <w:rFonts w:ascii="Bookshelf Symbol 7" w:hAnsi="Bookshelf Symbol 7" w:cs="Bookshelf Symbol 7"/>
          <w:b/>
          <w:b/>
          <w:color w:val="FF0000"/>
        </w:rPr>
      </w:pPr>
      <w:r>
        <w:rPr>
          <w:rFonts w:cs="Bookshelf Symbol 7" w:ascii="Bookshelf Symbol 7" w:hAnsi="Bookshelf Symbol 7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ab/>
        <w:t xml:space="preserve">agréable : page </w:t>
      </w:r>
      <w:r>
        <w:rPr>
          <w:rFonts w:cs="Bookshelf Symbol 7" w:ascii="Bookshelf Symbol 7" w:hAnsi="Bookshelf Symbol 7"/>
          <w:b/>
          <w:color w:val="FF0000"/>
        </w:rPr>
        <w:t>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ab/>
        <w:tab/>
        <w:t xml:space="preserve">ogresse : page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17526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3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herche dans ton dictionnaire le nom commun qui est écrit après les mots suivants :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omelett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               barrag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survivr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                   arbalette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oute 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                                        ombrage</w:t>
      </w:r>
      <w:r>
        <w:rPr>
          <w:rFonts w:eastAsia="Wingdings" w:cs="Wingdings" w:ascii="Wingdings" w:hAnsi="Wingdings"/>
          <w:sz w:val="22"/>
          <w:szCs w:val="22"/>
          <w:lang w:val="fr-FR" w:eastAsia="en-US"/>
        </w:rPr>
        <w:t>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Bookshelf Symbol 7" w:ascii="Bookshelf Symbol 7" w:hAnsi="Bookshelf Symbol 7"/>
          <w:b/>
          <w:color w:val="FF0000"/>
        </w:rPr>
        <w:t>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      </w:t>
      </w:r>
    </w:p>
    <w:p>
      <w:pPr>
        <w:pStyle w:val="Normal"/>
        <w:ind w:left="600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color w:val="FFFFFF"/>
          <w:sz w:val="22"/>
          <w:szCs w:val="22"/>
          <w:lang w:val="fr-FR"/>
        </w:rPr>
        <w:t>…………………</w:t>
      </w:r>
    </w:p>
    <w:p>
      <w:pPr>
        <w:pStyle w:val="Normal"/>
        <w:rPr>
          <w:rFonts w:ascii="Century Gothic" w:hAnsi="Century Gothic" w:cs="Century Gothic"/>
          <w:color w:val="FFFFFF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FFFFFF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Ecris les définitions des mots suivants :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58750</wp:posOffset>
            </wp:positionV>
            <wp:extent cx="6164580" cy="739140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215265</wp:posOffset>
            </wp:positionV>
            <wp:extent cx="6164580" cy="7391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32"/>
          <w:szCs w:val="32"/>
          <w:lang w:val="fr-FR"/>
        </w:rPr>
        <w:t>chaudron :</w:t>
      </w:r>
      <w:r>
        <w:rPr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Récipient circulaire profond, de cuivre ou de fonte, surmonté d'une anse et servant pour certaines cuissons telles que confiture, confit, etc. ; son contenu.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140335</wp:posOffset>
            </wp:positionV>
            <wp:extent cx="6164580" cy="73914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87350</wp:posOffset>
            </wp:positionV>
            <wp:extent cx="6164580" cy="73914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32"/>
          <w:szCs w:val="32"/>
          <w:lang w:val="fr-FR" w:eastAsia="en-US"/>
        </w:rPr>
        <w:t>clameur:</w:t>
      </w:r>
      <w:r>
        <w:rPr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 xml:space="preserve">Cris violents et tumultueux indiquant, en particulier, une véhémente protestation, un grand enthousiasme, etc. : </w:t>
      </w:r>
      <w:r>
        <w:rPr>
          <w:rStyle w:val="Exempledefinition"/>
          <w:rFonts w:cs="Cursive standard" w:ascii="Cursive standard" w:hAnsi="Cursive standard"/>
          <w:color w:val="FF0000"/>
          <w:sz w:val="32"/>
          <w:szCs w:val="32"/>
          <w:lang w:val="fr-FR"/>
        </w:rPr>
        <w:t>Les clameurs de la fou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sz w:val="22"/>
          <w:szCs w:val="22"/>
          <w:lang w:val="fr-FR" w:eastAsia="en-US"/>
        </w:rPr>
      </w:pPr>
      <w:r>
        <w:rPr>
          <w:rFonts w:cs="Cursive standard" w:ascii="Cursive standard" w:hAnsi="Cursive standard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219710</wp:posOffset>
            </wp:positionV>
            <wp:extent cx="6164580" cy="73914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hyperlink r:id="rId28">
        <w:r>
          <w:rPr>
            <w:rFonts w:cs="Century Gothic" w:ascii="Century Gothic" w:hAnsi="Century Gothic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6206490</wp:posOffset>
                  </wp:positionH>
                  <wp:positionV relativeFrom="paragraph">
                    <wp:posOffset>167640</wp:posOffset>
                  </wp:positionV>
                  <wp:extent cx="502920" cy="2423160"/>
                  <wp:effectExtent l="862965" t="0" r="635" b="63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7pt;margin-top:13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ursive standard" w:hAnsi="Cursive standard" w:cs="Cursive standard"/>
          <w:b/>
          <w:b/>
          <w:sz w:val="32"/>
          <w:szCs w:val="3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193040</wp:posOffset>
            </wp:positionV>
            <wp:extent cx="6164580" cy="739140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sz w:val="32"/>
          <w:szCs w:val="32"/>
          <w:lang w:val="fr-FR" w:eastAsia="en-US"/>
        </w:rPr>
        <w:t xml:space="preserve">cloporte: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Crustacé isopode terrestre, très commun dans les sols, les souches d'arbres, les lieux humides, sous les pierres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b/>
          <w:color w:val="FFFFFF"/>
          <w:lang w:val="fr-FR"/>
        </w:rPr>
        <w:t>………………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0:00Z</dcterms:created>
  <dc:creator>eric</dc:creator>
  <dc:description/>
  <cp:keywords/>
  <dc:language>en-US</dc:language>
  <cp:lastModifiedBy>asda asdasda</cp:lastModifiedBy>
  <dcterms:modified xsi:type="dcterms:W3CDTF">2015-02-09T15:42:00Z</dcterms:modified>
  <cp:revision>13</cp:revision>
  <dc:subject/>
  <dc:title>Nom :  ……………………………</dc:title>
</cp:coreProperties>
</file>