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s verbes du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et du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au fu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et du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au fu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et du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et du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2051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verbes du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et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groupe au fu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 tableau avec les verbes au futu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649595" cy="225742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957"/>
                                    <w:gridCol w:w="1914"/>
                                    <w:gridCol w:w="1914"/>
                                    <w:gridCol w:w="1915"/>
                                    <w:gridCol w:w="1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8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ug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r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ieill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lou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77.75pt;mso-wrap-distance-left:7.05pt;mso-wrap-distance-right:7.05pt;mso-wrap-distance-top:0pt;mso-wrap-distance-bottom:0pt;margin-top:-2.35pt;mso-position-vertical-relative:text;margin-left:2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957"/>
                              <w:gridCol w:w="1914"/>
                              <w:gridCol w:w="1914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rugi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ri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ieilli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o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Récris au futur.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triais tes affair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…………………………………..………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ous rangeons nos chaussures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……………………...……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mangiez une glac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………………………………………………….……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s plient leurs affaires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………………………………………………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aisissais ma chanc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..........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finissez votre goût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104140</wp:posOffset>
                        </wp:positionV>
                        <wp:extent cx="502920" cy="2423160"/>
                        <wp:effectExtent l="862965" t="0" r="635" b="635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8.2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cie du boi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.........…..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avez loué une chambr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..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155</wp:posOffset>
                      </wp:positionV>
                      <wp:extent cx="777875" cy="278765"/>
                      <wp:effectExtent l="5080" t="5080" r="5715" b="7607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65pt;width:61.25pt;height:21.95pt" coordorigin="0,153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53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6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un pronom personnel convenable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Qui contacterez- …………….. en cas d’accident ? Réussiras - ………  à lui écrire ?</w:t>
            </w:r>
          </w:p>
          <w:p>
            <w:pPr>
              <w:pStyle w:val="Normal"/>
              <w:rPr>
                <w:rFonts w:cs="Arial Rounded MT Bold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Quand arriveront-………….. enfin ? Nous donnerons- …………….. la main pour sortit ?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s verbes du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et du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au fu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et du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au fu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et du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et du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2051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verbes du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et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groupe au fu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 tableau avec les verbes au futur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649595" cy="2257425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957"/>
                                    <w:gridCol w:w="1914"/>
                                    <w:gridCol w:w="1914"/>
                                    <w:gridCol w:w="1915"/>
                                    <w:gridCol w:w="1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8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ug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r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ieill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lou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rugir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ier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ieillir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louera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rugi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ie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ieilli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louer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rugir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ier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ieillir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louero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rugi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ie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ieilli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loue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rugir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ier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ieillir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louer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rug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i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ieill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loue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77.75pt;mso-wrap-distance-left:7.05pt;mso-wrap-distance-right:7.05pt;mso-wrap-distance-top:0pt;mso-wrap-distance-bottom:0pt;margin-top:-2.35pt;mso-position-vertical-relative:text;margin-left:2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957"/>
                              <w:gridCol w:w="1914"/>
                              <w:gridCol w:w="1914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rugi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ri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ieilli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o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rugira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iera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ieillira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loue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rugirez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ierez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ieillirez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loue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rugiron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ieron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ieilliron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louer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rugir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ier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ieillir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lou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rugiron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ieron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ieilliron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loue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rugir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ier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ieillir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loue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au futur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triais tes affair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Tu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trieras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es affaires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ous rangeons nos chaussures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rangeron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nos chaussures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mangiez une glac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Vou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angerez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e glace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s plient leurs affaires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ll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lier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eurs affaires. 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aisissais ma chanc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J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saisirai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a chance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finissez votre goût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u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finirez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votre goûter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cie du boi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J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cierai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u boi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236335</wp:posOffset>
                        </wp:positionH>
                        <wp:positionV relativeFrom="paragraph">
                          <wp:posOffset>62230</wp:posOffset>
                        </wp:positionV>
                        <wp:extent cx="434340" cy="2423160"/>
                        <wp:effectExtent l="903605" t="0" r="63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05pt;margin-top:4.9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avez loué une chambr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u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ouerez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e chambre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155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65pt;width:61.25pt;height:21.95pt" coordorigin="0,153" coordsize="1225,439">
                      <v:shape id="shape_0" fillcolor="white" stroked="t" o:allowincell="t" style="position:absolute;left:0;top:153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6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un pronom personnel convenable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Qui contacterez-</w:t>
            </w:r>
            <w:r>
              <w:rPr>
                <w:rFonts w:cs="Arial Rounded MT Bold" w:ascii="Century Gothic" w:hAnsi="Century Gothic"/>
                <w:color w:val="FF0000"/>
                <w:sz w:val="20"/>
                <w:szCs w:val="20"/>
                <w:lang w:val="fr-FR"/>
              </w:rPr>
              <w:t>vous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en cas d’accident ? Réussiras-</w:t>
            </w:r>
            <w:r>
              <w:rPr>
                <w:rFonts w:cs="Arial Rounded MT Bold" w:ascii="Century Gothic" w:hAnsi="Century Gothic"/>
                <w:color w:val="FF0000"/>
                <w:sz w:val="20"/>
                <w:szCs w:val="20"/>
                <w:lang w:val="fr-FR"/>
              </w:rPr>
              <w:t>tu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à lui écrire ?</w:t>
            </w:r>
          </w:p>
          <w:p>
            <w:pPr>
              <w:pStyle w:val="Normal"/>
              <w:ind w:left="568" w:hanging="0"/>
              <w:rPr>
                <w:rFonts w:cs="Arial Rounded MT Bold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Quand arriveront-</w:t>
            </w:r>
            <w:r>
              <w:rPr>
                <w:rFonts w:cs="Arial Rounded MT Bold" w:ascii="Century Gothic" w:hAnsi="Century Gothic"/>
                <w:color w:val="FF0000"/>
                <w:sz w:val="20"/>
                <w:szCs w:val="20"/>
                <w:lang w:val="fr-FR"/>
              </w:rPr>
              <w:t>ils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enfin ? Nous donnerons-</w:t>
            </w:r>
            <w:r>
              <w:rPr>
                <w:rFonts w:cs="Arial Rounded MT Bold" w:ascii="Century Gothic" w:hAnsi="Century Gothic"/>
                <w:color w:val="FF0000"/>
                <w:sz w:val="20"/>
                <w:szCs w:val="20"/>
                <w:lang w:val="fr-FR"/>
              </w:rPr>
              <w:t xml:space="preserve">nous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la main pour sortit ?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0:00Z</dcterms:created>
  <dc:creator>eric</dc:creator>
  <dc:description/>
  <cp:keywords/>
  <dc:language>en-US</dc:language>
  <cp:lastModifiedBy>eric</cp:lastModifiedBy>
  <dcterms:modified xsi:type="dcterms:W3CDTF">2014-12-14T14:05:00Z</dcterms:modified>
  <cp:revision>3</cp:revision>
  <dc:subject/>
  <dc:title> </dc:title>
</cp:coreProperties>
</file>