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s verbes du 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s verbes du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 tableau avec les verbes au futur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649595" cy="225742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957"/>
                                    <w:gridCol w:w="1914"/>
                                    <w:gridCol w:w="1914"/>
                                    <w:gridCol w:w="1915"/>
                                    <w:gridCol w:w="1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8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en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77.75pt;mso-wrap-distance-left:7.05pt;mso-wrap-distance-right:7.05pt;mso-wrap-distance-top:0pt;mso-wrap-distance-bottom:0pt;margin-top:-2.35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957"/>
                              <w:gridCol w:w="1914"/>
                              <w:gridCol w:w="1914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au futur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peux y arriv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……………………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e mets mes chaussures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……....….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disiez quoi 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………………………………………………………………………….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font peu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………………………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tiens ta mai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ont tout vendu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iens-tu à la fêt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lisez un roma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..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50800</wp:posOffset>
                        </wp:positionV>
                        <wp:extent cx="502920" cy="2423160"/>
                        <wp:effectExtent l="862965" t="0" r="635" b="635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777875" cy="278765"/>
                      <wp:effectExtent l="5080" t="5080" r="5715" b="7607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95pt;width:61.25pt;height:21.95pt" coordorigin="0,199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99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12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un pronom personnel convenable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Que ferez- …………….. en cas d’accident ? Ecriras - ………  à tes parents ?</w:t>
            </w:r>
          </w:p>
          <w:p>
            <w:pPr>
              <w:pStyle w:val="Normal"/>
              <w:ind w:left="568" w:hanging="0"/>
              <w:rPr>
                <w:rFonts w:cs="Arial Rounded MT Bold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Quand partirai-………….. en vacances ? ……….. sortirons en premier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s verbes du 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s verbes du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 tableau avec les verbes au futur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649595" cy="225742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957"/>
                                    <w:gridCol w:w="1914"/>
                                    <w:gridCol w:w="1914"/>
                                    <w:gridCol w:w="1915"/>
                                    <w:gridCol w:w="1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8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en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d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er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i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er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d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er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i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er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dr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err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ir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ero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d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er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i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dr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err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ir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er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e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e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77.75pt;mso-wrap-distance-left:7.05pt;mso-wrap-distance-right:7.05pt;mso-wrap-distance-top:0pt;mso-wrap-distance-bottom:0pt;margin-top:-2.35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957"/>
                              <w:gridCol w:w="1914"/>
                              <w:gridCol w:w="1914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dra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erra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ira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e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drez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er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i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e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dron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erro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iro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er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dr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err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ir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dron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erron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iron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e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dr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err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e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au futur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peux y arriv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u pourras y arriver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e mets mes chaussures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Je mettrai nos chaussures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disiez quoi 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Vous direz quoi 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>?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font peu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Elles feront peur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tiens ta mai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Je tiendrai ta main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ont tout vendu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Ils auront tout vendu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iens-tu à la fêt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Viendras-tu à la fête 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 xml:space="preserve">?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lisez un roma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hyperlink r:id="rId9">
              <w:r>
                <w:rPr>
                  <w:rFonts w:cs="Cursive standard" w:ascii="Cursive standard" w:hAnsi="Cursive standard"/>
                  <w:color w:val="FF0000"/>
                  <w:sz w:val="32"/>
                  <w:szCs w:val="32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50800</wp:posOffset>
                        </wp:positionV>
                        <wp:extent cx="502920" cy="2423160"/>
                        <wp:effectExtent l="862965" t="0" r="63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Vous lirez un roman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95pt;width:61.25pt;height:21.95pt" coordorigin="0,199" coordsize="1225,439">
                      <v:shape id="shape_0" fillcolor="white" stroked="t" o:allowincell="t" style="position:absolute;left:0;top:199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12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un pronom personnel convenab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Que ferez-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vous</w:t>
            </w:r>
            <w:r>
              <w:rPr>
                <w:rFonts w:cs="Arial Rounded MT Bold" w:ascii="Century Gothic" w:hAnsi="Century Gothic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en cas d’accident ? Ecriras -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u</w:t>
            </w:r>
            <w:r>
              <w:rPr>
                <w:rFonts w:cs="Arial Rounded MT Bold" w:ascii="Century Gothic" w:hAnsi="Century Gothic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à tes parents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Quand partirai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-je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en vacances ?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Nous</w:t>
            </w:r>
            <w:r>
              <w:rPr>
                <w:rFonts w:cs="Arial Rounded MT Bold" w:ascii="Century Gothic" w:hAnsi="Century Gothic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sortirons en premier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07:00Z</dcterms:created>
  <dc:creator>eric</dc:creator>
  <dc:description/>
  <cp:keywords/>
  <dc:language>en-US</dc:language>
  <cp:lastModifiedBy>eric</cp:lastModifiedBy>
  <dcterms:modified xsi:type="dcterms:W3CDTF">2014-12-29T18:01:00Z</dcterms:modified>
  <cp:revision>4</cp:revision>
  <dc:subject/>
  <dc:title> </dc:title>
</cp:coreProperties>
</file>