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32385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Identifier le passé simple  des verbes du 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group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conjuguer les verbes du 1er groupe au passé simp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assé simple  des verbes du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er groupe au passé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293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Conjugais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1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Conjugais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verbes du 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groupe au passé simpl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assé simp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643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ns le texte suivant, souligne les verbes du 1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 groupe au passé simple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ustine se leva, elle enfila son peignoir et descendit l’escalier. Aucune lumière ne brillait dans la chambre des parents. Ils ne bougeaient pas, ils dormaient sûrement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 bruit venait de la cuisine. Courageusement, elle poussa la porte et regarda à l’intérieur de la pièce. Non, elle ne rêvait pas ! Ce bruit c’était … Mitsou, le chat qui mangeait tranquillement dans sa gamelle.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« Sacré Mitsou ! Maintenant, tu retournes te coucher et tu arrêtes tout ce bruit. »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Rassurée, Justine remonta dans sa chambre et se recoucha bien vite.</w:t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8105</wp:posOffset>
                      </wp:positionV>
                      <wp:extent cx="236220" cy="25654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6.1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 </w:t>
            </w:r>
          </w:p>
          <w:p>
            <w:pPr>
              <w:pStyle w:val="Normal"/>
              <w:ind w:left="-480" w:hanging="0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elie chaque pronom personnel sujet à son verbe</w:t>
            </w:r>
            <w:r>
              <w:rPr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ind w:left="-48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48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1">
                      <wp:simplePos x="0" y="0"/>
                      <wp:positionH relativeFrom="margin">
                        <wp:posOffset>360680</wp:posOffset>
                      </wp:positionH>
                      <wp:positionV relativeFrom="page">
                        <wp:posOffset>3118485</wp:posOffset>
                      </wp:positionV>
                      <wp:extent cx="5196205" cy="139700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6205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572"/>
                                    <w:gridCol w:w="1144"/>
                                    <w:gridCol w:w="1590"/>
                                    <w:gridCol w:w="2329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Elles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 Gothic" w:hAnsi="Century Gothic" w:cs="Century Gothic"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mangeâm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;Wingdings" w:hAnsi="ZapfDingbats;Wingdings" w:cs="ZapfDingbats;Wingding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 Gothic" w:hAnsi="Century Gothic" w:cs="Century Gothic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se le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;Wingdings" w:hAnsi="ZapfDingbats;Wingdings" w:cs="ZapfDingbats;Wingding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;Wingdings" w:hAnsi="ZapfDingbats;Wingdings" w:cs="ZapfDingbats;Wingding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se couchèr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Nad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;Wingdings" w:hAnsi="ZapfDingbats;Wingdings" w:cs="ZapfDingbats;Wingding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;Wingdings" w:hAnsi="ZapfDingbats;Wingdings" w:cs="ZapfDingbats;Wingding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écoutât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;Wingdings" w:hAnsi="ZapfDingbats;Wingdings" w:cs="ZapfDingbats;Wingding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;Wingdings" w:hAnsi="ZapfDingbats;Wingdings" w:cs="ZapfDingbats;Wingding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parla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V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;Wingdings" w:hAnsi="ZapfDingbats;Wingdings" w:cs="ZapfDingbats;Wingding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;Wingdings" w:hAnsi="ZapfDingbats;Wingdings" w:cs="ZapfDingbats;Wingding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retourn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ZapfDingbats;Wingdings" w:hAnsi="ZapfDingbats;Wingdings" w:cs="ZapfDingbats;Wingding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pfDingbats;Wingdings" w:ascii="ZapfDingbats;Wingdings" w:hAnsi="ZapfDingbats;Wingdings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ZapfDingbats;Wingdings" w:hAnsi="ZapfDingbats;Wingdings" w:cs="ZapfDingbats;Wingding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pfDingbats;Wingdings" w:ascii="ZapfDingbats;Wingdings" w:hAnsi="ZapfDingbats;Wingdings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15pt;height:110pt;mso-wrap-distance-left:7.05pt;mso-wrap-distance-right:7.05pt;mso-wrap-distance-top:0pt;mso-wrap-distance-bottom:0pt;margin-top:245.55pt;mso-position-vertical-relative:page;margin-left:28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72"/>
                              <w:gridCol w:w="1144"/>
                              <w:gridCol w:w="1590"/>
                              <w:gridCol w:w="232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Elles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mangeâ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Wingdings" w:hAnsi="ZapfDingbats;Wingdings" w:cs="ZapfDingbats;Wingding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se le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Wingdings" w:hAnsi="ZapfDingbats;Wingdings" w:cs="ZapfDingbats;Wingding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Wingdings" w:hAnsi="ZapfDingbats;Wingdings" w:cs="ZapfDingbats;Wingding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se couchèr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Nadin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Wingdings" w:hAnsi="ZapfDingbats;Wingdings" w:cs="ZapfDingbats;Wingding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Wingdings" w:hAnsi="ZapfDingbats;Wingdings" w:cs="ZapfDingbats;Wingding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écoutâ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Wingdings" w:hAnsi="ZapfDingbats;Wingdings" w:cs="ZapfDingbats;Wingding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Wingdings" w:hAnsi="ZapfDingbats;Wingdings" w:cs="ZapfDingbats;Wingding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parl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Wingdings" w:hAnsi="ZapfDingbats;Wingdings" w:cs="ZapfDingbats;Wingding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Wingdings" w:hAnsi="ZapfDingbats;Wingdings" w:cs="ZapfDingbats;Wingding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retour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apfDingbats;Wingdings" w:hAnsi="ZapfDingbats;Wingdings" w:cs="ZapfDingbats;Wingding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Wingdings" w:ascii="ZapfDingbats;Wingdings" w:hAnsi="ZapfDingbats;Wingdings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Wingdings" w:hAnsi="ZapfDingbats;Wingdings" w:cs="ZapfDingbats;Wingding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Wingdings" w:ascii="ZapfDingbats;Wingdings" w:hAnsi="ZapfDingbats;Wingdings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48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48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48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6045</wp:posOffset>
                      </wp:positionV>
                      <wp:extent cx="236220" cy="25654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3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ecopie les phrases en conjuguant les verbes entre parenthèses au passé simpl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Martin (éternuer) et (chercher) un mouchoir dans sa poche. Julie et sa sœur (se promener) au bord du canal et (arriver) vers 16 heures à l’écluse. J’ (entrer) dans la classe et (saluer) le maître et les enfants. L’émission (commencer) à 20 heures et nous (manger) peu après.</w:t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 w:eastAsia="en-US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8415</wp:posOffset>
                      </wp:positionV>
                      <wp:extent cx="6172200" cy="16002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1600200"/>
                                <a:chOff x="0" y="0"/>
                                <a:chExt cx="6172200" cy="1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64640" cy="1600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flipH="1" rot="10800000">
                                    <a:off x="0" y="861120"/>
                                    <a:ext cx="6164640" cy="73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64640" cy="1219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 flipH="1" rot="10800000">
                                      <a:off x="0" y="48024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72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1.45pt;width:486.05pt;height:126pt" coordorigin="-78,29" coordsize="9721,2520">
                      <v:group id="shape_0" style="position:absolute;left:-78;top:29;width:9709;height:2519">
                        <v:shape id="shape_0" stroked="f" o:allowincell="t" style="position:absolute;left:-77;top:1385;width:9707;height:1163;mso-wrap-style:none;v-text-anchor:middle;rotation:180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group id="shape_0" style="position:absolute;left:-78;top:29;width:9709;height:1920">
                          <v:shape id="shape_0" stroked="f" o:allowincell="t" style="position:absolute;left:-77;top:785;width:9707;height:1163;mso-wrap-style:none;v-text-anchor:middle;rotation:180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77;top:29;width:9707;height:1163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7;top:29;width:9719;height:25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 w:eastAsia="en-US"/>
              </w:rPr>
            </w:pPr>
            <w:hyperlink r:id="rId11">
              <w:r>
                <w:rPr>
                  <w:rFonts w:cs="Myriad-Roman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6238240</wp:posOffset>
                        </wp:positionH>
                        <wp:positionV relativeFrom="paragraph">
                          <wp:posOffset>43815</wp:posOffset>
                        </wp:positionV>
                        <wp:extent cx="434340" cy="1973580"/>
                        <wp:effectExtent l="678815" t="0" r="189865" b="635"/>
                        <wp:wrapNone/>
                        <wp:docPr id="1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1.2pt;margin-top:3.4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32385" r="81915" b="863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Identifier le passé simple  des verbes du 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group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conjuguer les verbes du 1er groupe au passé simp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assé simple  des verbes du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er groupe au passé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2935" t="5715" r="1524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Conjugais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1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verbes du 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groupe au passé simpl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assé simp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écris au passé simple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ranges tes affaire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…………………………………………………………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Je mange un fruit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……………………………………………………………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rincez la vaisselle.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………………………………………………………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longes les mur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……………….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s lancent le ballon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………………..</w:t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6045</wp:posOffset>
                      </wp:positionV>
                      <wp:extent cx="236220" cy="256540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3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Mots croisés. Ecris les verbes au passé simple avec les personnes proposées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PP=personne du pluriel PS= personne du singulier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7800</wp:posOffset>
                      </wp:positionV>
                      <wp:extent cx="6126480" cy="4320540"/>
                      <wp:effectExtent l="0" t="0" r="0" b="0"/>
                      <wp:wrapSquare wrapText="bothSides"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432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"/>
                                    <w:gridCol w:w="528"/>
                                    <w:gridCol w:w="528"/>
                                    <w:gridCol w:w="528"/>
                                    <w:gridCol w:w="527"/>
                                    <w:gridCol w:w="505"/>
                                    <w:gridCol w:w="527"/>
                                    <w:gridCol w:w="510"/>
                                    <w:gridCol w:w="527"/>
                                    <w:gridCol w:w="525"/>
                                    <w:gridCol w:w="511"/>
                                    <w:gridCol w:w="499"/>
                                    <w:gridCol w:w="3412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appeler) 3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P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arriver) 1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r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prier) 2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viser) 3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louer) 3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tracer) 1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r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lancer) 3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enrager) 3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aimer) 2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passer) 3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P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ind w:left="142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ind w:left="142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ind w:left="142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ind w:left="142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ind w:left="142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eastAsia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eastAsia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firstLine="283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firstLine="283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firstLine="283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340.2pt;mso-wrap-distance-left:7.05pt;mso-wrap-distance-right:7.05pt;mso-wrap-distance-top:0pt;mso-wrap-distance-bottom:0pt;margin-top:14pt;mso-position-vertical-relative:text;margin-left: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528"/>
                              <w:gridCol w:w="528"/>
                              <w:gridCol w:w="528"/>
                              <w:gridCol w:w="527"/>
                              <w:gridCol w:w="505"/>
                              <w:gridCol w:w="527"/>
                              <w:gridCol w:w="510"/>
                              <w:gridCol w:w="527"/>
                              <w:gridCol w:w="525"/>
                              <w:gridCol w:w="511"/>
                              <w:gridCol w:w="499"/>
                              <w:gridCol w:w="341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appeler) 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arriver) 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prier) 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viser) 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louer) 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tracer) 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lancer) 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enrager) 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aimer) 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passer) 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42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42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42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42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283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283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283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32385" r="81915" b="863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Identifier le passé simple  des verbes du 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group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conjuguer les verbes du 1er groupe au passé simp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assé simple  des verbes du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er groupe au passé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2935" t="5715" r="1524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Conjugais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1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verbes du 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groupe au passé simpl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assé simp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87;top:154;width:1247;height:698;mso-wrap-style:none;v-text-anchor:middle;rotation:344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643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ns le texte suivant, souligne les verbes du 1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 groupe au passé simple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ustine se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>lev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, elle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>enfil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on peignoir et descendit l’escalier. Aucune lumière ne brillait dans la chambre des parents. Ils ne bougeaient pas, ils dormaient sûrement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 bruit venait de la cuisine. Courageusement, elle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>pouss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la porte et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>regard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à l’intérieur de la pièce. Non, elle ne rêvait pas ! Ce bruit c’était … Mitsou, le chat qui mangeait tranquillement dans sa gamelle. 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« Sacré Mitsou ! Maintenant, tu retournes te coucher et tu arrêtes tout ce bruit. »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Rassurée, Justine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>remont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dans sa chambre et se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>recouch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bien vite.</w:t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8105</wp:posOffset>
                      </wp:positionV>
                      <wp:extent cx="236220" cy="256540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6.1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 </w:t>
            </w:r>
          </w:p>
          <w:p>
            <w:pPr>
              <w:pStyle w:val="Normal"/>
              <w:ind w:left="-48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elie chaque pronom personnel sujet à son verbe</w:t>
            </w:r>
            <w:r>
              <w:rPr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ind w:left="-48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drawing>
                <wp:inline distT="0" distB="0" distL="0" distR="0">
                  <wp:extent cx="4853940" cy="131064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9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8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6045</wp:posOffset>
                      </wp:positionV>
                      <wp:extent cx="236220" cy="256540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3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ecopie les phrases en conjuguant les verbes entre parenthèses au passé simpl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Martin (éternuer) et (chercher) un mouchoir dans sa poche. Julie et sa sœur (se promener) au bord du canal et (arriver) vers 16 heures à l’écluse. J’ (entrer) dans la classe et (saluer) le maître et les enfants. L’émission (commencer) à 20 heures et nous (manger) peu après.</w:t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ursive standard" w:hAnsi="Cursive standard" w:cs="Arial"/>
                <w:color w:val="FF0000"/>
                <w:sz w:val="28"/>
                <w:szCs w:val="28"/>
                <w:lang w:val="fr-FR"/>
              </w:rPr>
            </w:pPr>
            <w:hyperlink r:id="rId18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6131560</wp:posOffset>
                        </wp:positionH>
                        <wp:positionV relativeFrom="paragraph">
                          <wp:posOffset>814070</wp:posOffset>
                        </wp:positionV>
                        <wp:extent cx="434340" cy="1973580"/>
                        <wp:effectExtent l="678815" t="0" r="189865" b="635"/>
                        <wp:wrapNone/>
                        <wp:docPr id="3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2.8pt;margin-top:64.1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Arial" w:ascii="Cursive standard" w:hAnsi="Cursive standard"/>
                <w:color w:val="FF0000"/>
                <w:sz w:val="28"/>
                <w:szCs w:val="28"/>
                <w:lang w:val="fr-FR"/>
              </w:rPr>
              <w:t>Martin éternua et chercha un mouchoir dans sa poche. Julie et sa sœur se promenèrent au bord du canal et arrivèrent vers 16 heures à l’écluse. J’entrai dans la classe et saluai le maître et les enfants. L’émission commença à 20 heures et nous mangeâmes peu après.</w:t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color w:val="FF0000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32385" r="81915" b="863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Identifier le passé simple  des verbes du 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group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conjuguer les verbes du 1er groupe au passé simp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assé simple  des verbes du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er groupe au passé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2935" t="5715" r="1524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Conjugais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1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verbes du 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groupe au passé simpl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assé simp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87;top:154;width:1247;height:698;mso-wrap-style:none;v-text-anchor:middle;rotation:344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écris au passé simple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ranges tes affaire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Tu rangeas tes affaires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Je mange un fruit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Je mangeai un fruit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rincez la vaisselle.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Vous rinçâtes la vaisselle.</w:t>
            </w:r>
            <w:r>
              <w:rPr>
                <w:rFonts w:cs="Century Gothic" w:ascii="Century Gothic" w:hAnsi="Century Gothic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longes les mur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Tu longeas les murs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s lancent le ballon.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Ils lancèrent le ballon.</w:t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6045</wp:posOffset>
                      </wp:positionV>
                      <wp:extent cx="236220" cy="256540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3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Mots croisés. Ecris les verbes au passé simple avec les personnes proposées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PP=personne du pluriel PS= personne du singulier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7800</wp:posOffset>
                      </wp:positionV>
                      <wp:extent cx="6126480" cy="3960495"/>
                      <wp:effectExtent l="0" t="0" r="0" b="0"/>
                      <wp:wrapSquare wrapText="bothSides"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396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"/>
                                    <w:gridCol w:w="528"/>
                                    <w:gridCol w:w="528"/>
                                    <w:gridCol w:w="528"/>
                                    <w:gridCol w:w="527"/>
                                    <w:gridCol w:w="505"/>
                                    <w:gridCol w:w="527"/>
                                    <w:gridCol w:w="510"/>
                                    <w:gridCol w:w="527"/>
                                    <w:gridCol w:w="525"/>
                                    <w:gridCol w:w="511"/>
                                    <w:gridCol w:w="499"/>
                                    <w:gridCol w:w="3412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appeler) 3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P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arriver) 1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r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prier) 2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viser) 3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louer) 3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tracer) 1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r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lancer) 3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enrager) 3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aimer) 2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passer) 3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fr-FR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P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ind w:left="142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ind w:left="142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ind w:left="142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ind w:left="142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ind w:left="142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eastAsia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eastAsia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firstLine="283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firstLine="283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firstLine="283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311.85pt;mso-wrap-distance-left:7.05pt;mso-wrap-distance-right:7.05pt;mso-wrap-distance-top:0pt;mso-wrap-distance-bottom:0pt;margin-top:14pt;mso-position-vertical-relative:text;margin-left: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528"/>
                              <w:gridCol w:w="528"/>
                              <w:gridCol w:w="528"/>
                              <w:gridCol w:w="527"/>
                              <w:gridCol w:w="505"/>
                              <w:gridCol w:w="527"/>
                              <w:gridCol w:w="510"/>
                              <w:gridCol w:w="527"/>
                              <w:gridCol w:w="525"/>
                              <w:gridCol w:w="511"/>
                              <w:gridCol w:w="499"/>
                              <w:gridCol w:w="341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appeler) 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arriver) 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prier) 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viser) 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louer) 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tracer) 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lancer) 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enrager) 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aimer) 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(passer) 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42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42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42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42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283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283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283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1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Zapf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Vedettetypede">
    <w:name w:val="vedette_typed_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www.i-profs.fr/" TargetMode="External"/><Relationship Id="rId11" Type="http://schemas.openxmlformats.org/officeDocument/2006/relationships/hyperlink" Target="http://www.i-profs.fr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yperlink" Target="http://www.i-profs.fr/" TargetMode="External"/><Relationship Id="rId18" Type="http://schemas.openxmlformats.org/officeDocument/2006/relationships/hyperlink" Target="http://www.i-profs.fr/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3:00Z</dcterms:created>
  <dc:creator>eric</dc:creator>
  <dc:description/>
  <cp:keywords/>
  <dc:language>en-US</dc:language>
  <cp:lastModifiedBy>eric hansser</cp:lastModifiedBy>
  <dcterms:modified xsi:type="dcterms:W3CDTF">2018-05-22T10:05:00Z</dcterms:modified>
  <cp:revision>8</cp:revision>
  <dc:subject/>
  <dc:title> </dc:title>
</cp:coreProperties>
</file>