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42240</wp:posOffset>
                  </wp:positionV>
                  <wp:extent cx="304800" cy="579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C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Les verbes du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et du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L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Le futur exprime un fait ou une action qui se déroulera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plus tard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Cs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6035</wp:posOffset>
                      </wp:positionV>
                      <wp:extent cx="1760220" cy="2354580"/>
                      <wp:effectExtent l="5080" t="5080" r="5715" b="261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354760"/>
                              </a:xfrm>
                              <a:custGeom>
                                <a:avLst/>
                                <a:gdLst>
                                  <a:gd name="textAreaLeft" fmla="*/ 48600 w 997920"/>
                                  <a:gd name="textAreaRight" fmla="*/ 949320 w 997920"/>
                                  <a:gd name="textAreaTop" fmla="*/ 48600 h 1334880"/>
                                  <a:gd name="textAreaBottom" fmla="*/ 1286280 h 133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91"/>
                                    </a:lnTo>
                                    <a:arcTo wR="3600" hR="3600" stAng="10800000" swAng="-5400000"/>
                                    <a:lnTo>
                                      <a:pt x="18000" y="288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er group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Pa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, elle,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s, elles</w:t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pt;margin-top:2.05pt;width:138.55pt;height:18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8575</wp:posOffset>
                      </wp:positionV>
                      <wp:extent cx="1760220" cy="2346960"/>
                      <wp:effectExtent l="5080" t="5080" r="5715" b="26181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346840"/>
                              </a:xfrm>
                              <a:custGeom>
                                <a:avLst/>
                                <a:gdLst>
                                  <a:gd name="textAreaLeft" fmla="*/ 48600 w 997920"/>
                                  <a:gd name="textAreaRight" fmla="*/ 949320 w 997920"/>
                                  <a:gd name="textAreaTop" fmla="*/ 48600 h 1330560"/>
                                  <a:gd name="textAreaBottom" fmla="*/ 1281960 h 13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97"/>
                                    </a:lnTo>
                                    <a:arcTo wR="3600" hR="3600" stAng="10800000" swAng="-5400000"/>
                                    <a:lnTo>
                                      <a:pt x="18000" y="287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eme group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Fi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, elle,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s, elles</w:t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fin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0.6pt;margin-top:2.25pt;width:138.55pt;height:18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21920</wp:posOffset>
                  </wp:positionV>
                  <wp:extent cx="502920" cy="5149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350</wp:posOffset>
                      </wp:positionV>
                      <wp:extent cx="4393565" cy="23482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3440" cy="234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our former le futur des verbes du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er du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groupe, il suffit de prendre l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verbe à l’infiniti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et d’ajouter la terminaiso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d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ai, as, a, ons, ez, ont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>ranger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on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tu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punir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je décider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65pt;margin-top:0.5pt;width:345.9pt;height:18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e futur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r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rbe à l’infinit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i, as, a, ons, ez, ont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rang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puni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je décid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322955</wp:posOffset>
                      </wp:positionV>
                      <wp:extent cx="5410200" cy="13233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32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 les verbes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           Tu la (punir).............  -  Nous (manger)..............  -  Elles (plier)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            Je (vieillir) ...............  -  Vous (prier) .................... -  Il (noircir) 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261.65pt;width:425.95pt;height:10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 les verbes au fut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Tu la (punir).............  -  Nous (manger)..............  -  Elles (plier)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Je (vieillir) ...............  -  Vous (prier) .................... -  Il (noircir) 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61970</wp:posOffset>
                      </wp:positionV>
                      <wp:extent cx="1188085" cy="777240"/>
                      <wp:effectExtent l="6985" t="6350" r="81915" b="831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52.25pt;width:86.15pt;height:38.9pt" coordorigin="0,5045" coordsize="1723,778">
                      <v:shape id="shape_0" fillcolor="white" stroked="t" o:allowincell="t" style="position:absolute;left:-1;top:5044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5111;width:1654;height:545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069465</wp:posOffset>
                      </wp:positionV>
                      <wp:extent cx="3634740" cy="777240"/>
                      <wp:effectExtent l="5080" t="5080" r="571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77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Des mots qui introduisent le futu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demain – tout à l’heure – après demain – dans un an – dans un instant – le mois prochain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pt;margin-top:162.95pt;width:286.15pt;height:6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 mots qui introduisent le fut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demain – tout à l’heure – après demain – dans un an – dans un instant – le mois prochain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5:00Z</dcterms:created>
  <dc:creator>eric</dc:creator>
  <dc:description/>
  <cp:keywords/>
  <dc:language>en-US</dc:language>
  <cp:lastModifiedBy>eric</cp:lastModifiedBy>
  <dcterms:modified xsi:type="dcterms:W3CDTF">2014-12-08T14:44:00Z</dcterms:modified>
  <cp:revision>6</cp:revision>
  <dc:subject/>
  <dc:title> </dc:title>
</cp:coreProperties>
</file>