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4229100"/>
                <wp:effectExtent l="5080" t="5080" r="5715" b="1617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résent de l’indicatif, tous les verbes du premier groupe se conjuguent comm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verbe 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résent de l’indicatif, tous les verbes du deuxième groupe se conjuguent comm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verbe 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résent de l’indicatif, tous les verbes du premier groupe se conjuguent comm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verbe 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résent de l’indicatif, tous les verbes du deuxième groupe se conjuguent comm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verbe 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90805</wp:posOffset>
                </wp:positionV>
                <wp:extent cx="2004060" cy="2354580"/>
                <wp:effectExtent l="5080" t="5080" r="5715" b="2380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35476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1334880"/>
                            <a:gd name="textAreaBottom" fmla="*/ 127944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5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7"/>
                              </a:lnTo>
                              <a:arcTo wR="3600" hR="3600" stAng="10800000" swAng="-5400000"/>
                              <a:lnTo>
                                <a:pt x="18000" y="25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2.4pt;margin-top:7.15pt;width:157.7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280</wp:posOffset>
                </wp:positionH>
                <wp:positionV relativeFrom="paragraph">
                  <wp:posOffset>83185</wp:posOffset>
                </wp:positionV>
                <wp:extent cx="1965960" cy="2354580"/>
                <wp:effectExtent l="5080" t="5080" r="5715" b="2378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354760"/>
                        </a:xfrm>
                        <a:custGeom>
                          <a:avLst/>
                          <a:gdLst>
                            <a:gd name="textAreaLeft" fmla="*/ 54360 w 1114560"/>
                            <a:gd name="textAreaRight" fmla="*/ 1060200 w 1114560"/>
                            <a:gd name="textAreaTop" fmla="*/ 54360 h 1334880"/>
                            <a:gd name="textAreaBottom" fmla="*/ 128052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5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8"/>
                              </a:lnTo>
                              <a:arcTo wR="3600" hR="3600" stAng="10800000" swAng="-5400000"/>
                              <a:lnTo>
                                <a:pt x="18000" y="25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36.4pt;margin-top:6.55pt;width:154.7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28575</wp:posOffset>
                  </wp:positionV>
                  <wp:extent cx="434340" cy="1973580"/>
                  <wp:effectExtent l="678815" t="0" r="189865" b="12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85pt;margin-top:2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4229100"/>
                <wp:effectExtent l="5080" t="5080" r="5715" b="1617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résent de l’indicatif, tous les verbes du premier groupe se conjuguent comm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verbe 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résent de l’indicatif, tous les verbes du deuxième groupe se conjuguent comme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verbe 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résent de l’indicatif, tous les verbes du premier groupe se conjuguent comm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verbe 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résent de l’indicatif, tous les verbes du deuxième groupe se conjuguent comme le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verbe 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90805</wp:posOffset>
                </wp:positionV>
                <wp:extent cx="2004060" cy="2354580"/>
                <wp:effectExtent l="5080" t="5080" r="5715" b="2380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35476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1334880"/>
                            <a:gd name="textAreaBottom" fmla="*/ 127944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5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7"/>
                              </a:lnTo>
                              <a:arcTo wR="3600" hR="3600" stAng="10800000" swAng="-5400000"/>
                              <a:lnTo>
                                <a:pt x="18000" y="25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r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2.4pt;margin-top:7.15pt;width:157.7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r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83185</wp:posOffset>
                </wp:positionV>
                <wp:extent cx="1965960" cy="2354580"/>
                <wp:effectExtent l="5080" t="5080" r="5715" b="2378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354760"/>
                        </a:xfrm>
                        <a:custGeom>
                          <a:avLst/>
                          <a:gdLst>
                            <a:gd name="textAreaLeft" fmla="*/ 54360 w 1114560"/>
                            <a:gd name="textAreaRight" fmla="*/ 1060200 w 1114560"/>
                            <a:gd name="textAreaTop" fmla="*/ 54360 h 1334880"/>
                            <a:gd name="textAreaBottom" fmla="*/ 128052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5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8"/>
                              </a:lnTo>
                              <a:arcTo wR="3600" hR="3600" stAng="10800000" swAng="-5400000"/>
                              <a:lnTo>
                                <a:pt x="18000" y="25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36.4pt;margin-top:6.55pt;width:154.7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s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28575</wp:posOffset>
                  </wp:positionV>
                  <wp:extent cx="434340" cy="1973580"/>
                  <wp:effectExtent l="678815" t="0" r="18986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85pt;margin-top:2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4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5-11-24T21:17:00Z</dcterms:modified>
  <cp:revision>3</cp:revision>
  <dc:subject/>
  <dc:title>Nom :  ……………………</dc:title>
</cp:coreProperties>
</file>