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Les verbes du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à l’imparf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Les verbe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46050</wp:posOffset>
                  </wp:positionV>
                  <wp:extent cx="304800" cy="5791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L’imparfait exprime un fait ou une action qui s’est déroulée dans le passé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t qui  est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terminée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31750</wp:posOffset>
                  </wp:positionV>
                  <wp:extent cx="318135" cy="3276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85</wp:posOffset>
                      </wp:positionV>
                      <wp:extent cx="5590540" cy="9677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96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Les verbes qui se terminent par 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ger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ranger     je ran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Les verbes qui se terminent par 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cer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 rincer  </w:t>
                                    <w:br/>
                                    <w:t xml:space="preserve"> je rin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55pt;width:440.15pt;height:7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Les verbes qui se terminent par 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ger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ranger     je ran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Les verbes qui se terminent par 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c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rincer  </w:t>
                              <w:br/>
                              <w:t xml:space="preserve"> je ri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Cs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2540</wp:posOffset>
                      </wp:positionV>
                      <wp:extent cx="29718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-0.2pt" to="336.9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8740</wp:posOffset>
                      </wp:positionV>
                      <wp:extent cx="6461760" cy="2187575"/>
                      <wp:effectExtent l="0" t="635" r="635" b="103644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218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ir</w:t>
                                    <w:t xml:space="preserve"> Faire</w:t>
                                    <w:t>Dire</w:t>
                                    <w:t>Aller</w:t>
                                    <w:t>Voir</w:t>
                                    <w:t>Pouvoir</w:t>
                                    <w:t>Prendre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Je ou j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, elle,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s, elles</w:t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v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fa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tabs>
                                      <w:tab w:val="left" w:pos="459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tabs>
                                      <w:tab w:val="left" w:pos="459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tabs>
                                      <w:tab w:val="left" w:pos="459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tabs>
                                      <w:tab w:val="left" w:pos="459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a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vo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pou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on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r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6.6pt;margin-top:6.2pt;width:508.75pt;height:17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ir</w:t>
                              <w:t xml:space="preserve"> Faire</w:t>
                              <w:t>Dire</w:t>
                              <w:t>Aller</w:t>
                              <w:t>Voir</w:t>
                              <w:t>Pouvoir</w:t>
                              <w:t>Prendr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 ou 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v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f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</w:p>
                          <w:p>
                            <w:pPr>
                              <w:tabs>
                                <w:tab w:val="left" w:pos="45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tabs>
                                <w:tab w:val="left" w:pos="45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tabs>
                                <w:tab w:val="left" w:pos="45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tabs>
                                <w:tab w:val="left" w:pos="45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vo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o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r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2040</wp:posOffset>
                  </wp:positionH>
                  <wp:positionV relativeFrom="paragraph">
                    <wp:posOffset>1315720</wp:posOffset>
                  </wp:positionV>
                  <wp:extent cx="156210" cy="1371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86230</wp:posOffset>
                  </wp:positionV>
                  <wp:extent cx="156210" cy="1371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596265</wp:posOffset>
                  </wp:positionV>
                  <wp:extent cx="156210" cy="13716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107950</wp:posOffset>
                  </wp:positionV>
                  <wp:extent cx="156210" cy="1371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115570</wp:posOffset>
                  </wp:positionV>
                  <wp:extent cx="156210" cy="13716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722630</wp:posOffset>
                      </wp:positionV>
                      <wp:extent cx="5410200" cy="2225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22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eastAsia="en-US" w:bidi="ar-SA"/>
                                    </w:rPr>
                                    <w:t>Récris à l’imparfai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Il vend ses habits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Tu bois du soda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Je vais à la plage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 ……………………………………………………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Elle dit des bêtises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Vous pouvez le fair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56.9pt;width:425.95pt;height:17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eastAsia="en-US" w:bidi="ar-SA"/>
                              </w:rPr>
                              <w:t>Récris à l’imparfa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vend ses habit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……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Tu bois du soda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…………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Je vais à la plage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 ……………………………………………………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Elle dit des bêtise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Vous pouvez le fair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57835</wp:posOffset>
                      </wp:positionV>
                      <wp:extent cx="1188085" cy="777240"/>
                      <wp:effectExtent l="6985" t="6350" r="81915" b="831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7.2pt;width:86.15pt;height:38.9pt" coordorigin="0,944" coordsize="1723,778">
                      <v:shape id="shape_0" fillcolor="white" stroked="t" o:allowincell="t" style="position:absolute;left:-1;top:94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1010;width:1654;height:545;mso-wrap-style:none;v-text-anchor:middle;rotation:34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18"/>
          <w:szCs w:val="18"/>
          <w:lang w:val="fr-FR"/>
        </w:rPr>
      </w:pPr>
      <w:r>
        <w:rPr>
          <w:rFonts w:cs="Century Gothic" w:ascii="Century Gothic" w:hAnsi="Century Gothic"/>
          <w:vanish/>
          <w:sz w:val="18"/>
          <w:szCs w:val="1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ragraph">
                  <wp:posOffset>-949325</wp:posOffset>
                </wp:positionV>
                <wp:extent cx="609600" cy="2211705"/>
                <wp:effectExtent l="509905" t="5715" r="1797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11840"/>
                          <a:chOff x="0" y="0"/>
                          <a:chExt cx="609480" cy="22118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452160" cy="221184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253880"/>
                              <a:gd name="textAreaBottom" fmla="*/ 1241640 h 125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46"/>
                                </a:lnTo>
                                <a:arcTo wR="3600" hR="3600" stAng="10800000" swAng="-5400000"/>
                                <a:lnTo>
                                  <a:pt x="18000" y="1055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pt;margin-top:-74.75pt;width:48pt;height:174.15pt" coordorigin="9088,-1495" coordsize="960,3483">
                <v:roundrect id="shape_0" fillcolor="silver" stroked="t" o:allowincell="f" style="position:absolute;left:9231;top:-1495;width:711;height:3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oval id="shape_0" fillcolor="white" stroked="t" o:allowincell="f" style="position:absolute;left:9088;top:-101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1:00Z</dcterms:created>
  <dc:creator>eric</dc:creator>
  <dc:description/>
  <cp:keywords/>
  <dc:language>en-US</dc:language>
  <cp:lastModifiedBy>eric</cp:lastModifiedBy>
  <dcterms:modified xsi:type="dcterms:W3CDTF">2014-12-07T14:31:00Z</dcterms:modified>
  <cp:revision>2</cp:revision>
  <dc:subject/>
  <dc:title> </dc:title>
</cp:coreProperties>
</file>