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42240</wp:posOffset>
                  </wp:positionV>
                  <wp:extent cx="304800" cy="579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C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70535</wp:posOffset>
                      </wp:positionV>
                      <wp:extent cx="4688840" cy="3810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passé simple des verbes du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7.05pt;width:369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assé simple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Times-Roman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  <w:t xml:space="preserve">Le passé simple </w:t>
            </w: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 xml:space="preserve">s’emploie le plus souvent,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  <w:t>dans le récit écrit en langage soutenu</w:t>
            </w: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</w:t>
            </w: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 xml:space="preserve">pour raconter un événement ou une action qui a eu lieu à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  <w:t xml:space="preserve">un moment défini d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  <w:t>passé</w:t>
            </w: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autoSpaceDE w:val="false"/>
              <w:rPr>
                <w:rFonts w:ascii="Century Gothic" w:hAnsi="Century Gothic" w:cs="Times-Roman"/>
                <w:sz w:val="20"/>
                <w:szCs w:val="20"/>
                <w:lang w:val="fr-FR"/>
              </w:rPr>
            </w:pP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>On emploie le passé simple dans les contes, les romans, les récits historiques, les récits de v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-Roman" w:ascii="Century Gothic" w:hAnsi="Century Gothic"/>
                <w:sz w:val="20"/>
                <w:szCs w:val="20"/>
                <w:lang w:val="fr-FR"/>
              </w:rPr>
              <w:t>Il est souvent accompagné de l’imparfait</w:t>
            </w:r>
            <w:r>
              <w:rPr>
                <w:rFonts w:cs="Times-Roman" w:ascii="Century Gothic" w:hAnsi="Century Gothic"/>
                <w:color w:val="0000FF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Cursive standard" w:hAnsi="Cursive standard"/>
                <w:b/>
                <w:sz w:val="32"/>
                <w:szCs w:val="32"/>
                <w:lang w:val="fr-FR"/>
              </w:rPr>
              <w:t xml:space="preserve">Exemple : </w:t>
            </w:r>
            <w:r>
              <w:rPr>
                <w:rFonts w:cs="Times-Roman" w:ascii="Cursive standard" w:hAnsi="Cursive standard"/>
                <w:sz w:val="32"/>
                <w:szCs w:val="32"/>
                <w:lang w:val="fr-FR"/>
              </w:rPr>
              <w:t>Le joueur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ir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et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marqu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le but de la victoire.</w:t>
            </w:r>
          </w:p>
          <w:p>
            <w:pPr>
              <w:pStyle w:val="NormalWeb"/>
              <w:spacing w:before="2" w:after="2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former le passé simple des verbes du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groupe, il suffit d’ajouter la terminaison </w:t>
            </w:r>
          </w:p>
          <w:p>
            <w:pPr>
              <w:pStyle w:val="NormalWeb"/>
              <w:spacing w:before="2" w:after="2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i, as, a , âmes, âtes,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èr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u radical du verb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97790</wp:posOffset>
                  </wp:positionV>
                  <wp:extent cx="285750" cy="250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623060" cy="2034540"/>
                      <wp:effectExtent l="5080" t="5080" r="5715" b="2352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2034720"/>
                              </a:xfrm>
                              <a:custGeom>
                                <a:avLst/>
                                <a:gdLst>
                                  <a:gd name="textAreaLeft" fmla="*/ 44640 w 920160"/>
                                  <a:gd name="textAreaRight" fmla="*/ 875520 w 920160"/>
                                  <a:gd name="textAreaTop" fmla="*/ 44640 h 1153440"/>
                                  <a:gd name="textAreaBottom" fmla="*/ 1108800 h 11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74"/>
                                    </a:lnTo>
                                    <a:arcTo wR="3600" hR="3600" stAng="10800000" swAng="-5400000"/>
                                    <a:lnTo>
                                      <a:pt x="18000" y="270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pa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, e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s, elles</w:t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â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â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èr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.8pt;width:127.75pt;height:16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â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â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è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60</wp:posOffset>
                      </wp:positionV>
                      <wp:extent cx="1803400" cy="2034540"/>
                      <wp:effectExtent l="5080" t="5080" r="5715" b="23615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2034720"/>
                              </a:xfrm>
                              <a:custGeom>
                                <a:avLst/>
                                <a:gdLst>
                                  <a:gd name="textAreaLeft" fmla="*/ 49680 w 1022400"/>
                                  <a:gd name="textAreaRight" fmla="*/ 972720 w 1022400"/>
                                  <a:gd name="textAreaTop" fmla="*/ 49680 h 1153440"/>
                                  <a:gd name="textAreaBottom" fmla="*/ 1103760 h 11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67"/>
                                    </a:lnTo>
                                    <a:arcTo wR="3600" hR="3600" stAng="10800000" swAng="-5400000"/>
                                    <a:lnTo>
                                      <a:pt x="18000" y="243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tour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, e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ls, elles</w:t>
                                    <w:t>to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o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ourn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o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â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o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â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tour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èr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pt;margin-top:1.8pt;width:141.95pt;height:16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tour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to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o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ourn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o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â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o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â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ou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è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2860</wp:posOffset>
                      </wp:positionV>
                      <wp:extent cx="2684780" cy="2034540"/>
                      <wp:effectExtent l="5080" t="5080" r="5715" b="7499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203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Les verbes se terminant pa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Il faut ajouter u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sauf à la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personne du plurie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mange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nous ma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â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Les verbes se terminant pa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c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Il faut ajouter un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cédill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sous le c sauf à   la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personne du plurie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avancer  </w:t>
                                    <w:br/>
                                    <w:t xml:space="preserve">  tu av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ç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pt;margin-top:1.8pt;width:211.35pt;height:16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Les verbes se terminant p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faut ajouter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auf à la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rsonne du 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ang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nous ma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â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erbes se terminant p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faut ajouter u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cédil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sous le c sauf à   la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personne du 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avancer  </w:t>
                              <w:br/>
                              <w:t xml:space="preserve">  tu av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21005</wp:posOffset>
                      </wp:positionV>
                      <wp:extent cx="5410200" cy="25895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58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Récris au passé simp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Tu ranges ta chambr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 ………………………………………………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eastAsia="en-US" w:bidi="ar-SA"/>
                                    </w:rPr>
                                    <w:t xml:space="preserve">Je mange un gâteau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  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Vous rincez la voiture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 …………………………………………………….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Elle longe les murs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Ils lancent le ball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……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33.15pt;width:425.95pt;height:20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Récris au passé sim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Tu ranges ta chambr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 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eastAsia="en-US" w:bidi="ar-SA"/>
                              </w:rPr>
                              <w:t xml:space="preserve">Je mange un gâteau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eastAsia="en-US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  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Vous rincez la voiture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 ……………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Elle longe les mur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Ils lancent le ball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0180</wp:posOffset>
                      </wp:positionV>
                      <wp:extent cx="1188085" cy="777240"/>
                      <wp:effectExtent l="6985" t="6350" r="81915" b="831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.55pt;width:86.15pt;height:38.9pt" coordorigin="0,491" coordsize="1723,778">
                      <v:shape id="shape_0" fillcolor="white" stroked="t" o:allowincell="t" style="position:absolute;left:-1;top:490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557;width:1654;height:545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55:00Z</dcterms:created>
  <dc:creator>eric</dc:creator>
  <dc:description/>
  <cp:keywords/>
  <dc:language>en-US</dc:language>
  <cp:lastModifiedBy>eric</cp:lastModifiedBy>
  <dcterms:modified xsi:type="dcterms:W3CDTF">2014-12-08T14:45:00Z</dcterms:modified>
  <cp:revision>4</cp:revision>
  <dc:subject/>
  <dc:title> </dc:title>
</cp:coreProperties>
</file>