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5028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4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413385"/>
                <wp:effectExtent l="5080" t="57150" r="8191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et reconnaître d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4.25pt;margin-top:-35.4pt;width:266.95pt;height:32.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et reconnaître d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51550</wp:posOffset>
                </wp:positionH>
                <wp:positionV relativeFrom="paragraph">
                  <wp:posOffset>-584200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1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-46pt;width:48pt;height:188.55pt" coordorigin="9530,-920" coordsize="960,3771">
                <v:roundrect id="shape_0" fillcolor="silver" stroked="t" o:allowincell="f" style="position:absolute;left:9734;top:-906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21;top:-920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30;top:-619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1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70</wp:posOffset>
                </wp:positionH>
                <wp:positionV relativeFrom="paragraph">
                  <wp:posOffset>-85090</wp:posOffset>
                </wp:positionV>
                <wp:extent cx="1028700" cy="739775"/>
                <wp:effectExtent l="6350" t="6985" r="78105" b="831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880" cy="739800"/>
                          <a:chOff x="0" y="0"/>
                          <a:chExt cx="1028880" cy="739800"/>
                        </a:xfrm>
                      </wpg:grpSpPr>
                      <wps:wsp>
                        <wps:cNvSpPr/>
                        <wps:spPr>
                          <a:xfrm rot="20638200">
                            <a:off x="51480" y="117720"/>
                            <a:ext cx="925200" cy="50436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31000">
                            <a:off x="83520" y="161640"/>
                            <a:ext cx="829800" cy="31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.55pt;width:72.85pt;height:39.7pt" coordorigin="184,51" coordsize="1457,794">
                <v:shape id="shape_0" fillcolor="white" stroked="t" o:allowincell="f" style="position:absolute;left:183;top:51;width:1456;height:793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3;top:121;width:1306;height:492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80</wp:posOffset>
                </wp:positionH>
                <wp:positionV relativeFrom="paragraph">
                  <wp:posOffset>154305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2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7023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A quels solides correspondent ces patrons ?</w:t>
      </w:r>
    </w:p>
    <w:p>
      <w:pPr>
        <w:pStyle w:val="Default"/>
        <w:rPr>
          <w:rFonts w:eastAsia="Arial Rounded MT Bold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73075</wp:posOffset>
                </wp:positionH>
                <wp:positionV relativeFrom="paragraph">
                  <wp:posOffset>95250</wp:posOffset>
                </wp:positionV>
                <wp:extent cx="675005" cy="895985"/>
                <wp:effectExtent l="6350" t="6350" r="6350" b="635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896040"/>
                          <a:chOff x="0" y="0"/>
                          <a:chExt cx="675000" cy="896040"/>
                        </a:xfrm>
                      </wpg:grpSpPr>
                      <wps:wsp>
                        <wps:cNvSpPr/>
                        <wps:spPr>
                          <a:xfrm>
                            <a:off x="22536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28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6996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7.5pt;width:53.15pt;height:70.6pt" coordorigin="745,150" coordsize="1063,1412">
                <v:rect id="shape_0" fillcolor="white" stroked="t" o:allowincell="f" style="position:absolute;left:1100;top:150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00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52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5;top:507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86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1205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51610</wp:posOffset>
                </wp:positionH>
                <wp:positionV relativeFrom="paragraph">
                  <wp:posOffset>86995</wp:posOffset>
                </wp:positionV>
                <wp:extent cx="948055" cy="903605"/>
                <wp:effectExtent l="6350" t="6350" r="6350" b="635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903600"/>
                          <a:chOff x="0" y="0"/>
                          <a:chExt cx="947880" cy="90360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2536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5144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7752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6.85pt;width:74.65pt;height:71.15pt" coordorigin="2286,137" coordsize="1493,1423">
                <v:rect id="shape_0" fillcolor="white" stroked="t" o:allowincell="f" style="position:absolute;left:2642;top:137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492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23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86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848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1204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31115" distR="30480" simplePos="0" locked="0" layoutInCell="0" allowOverlap="1" relativeHeight="18">
                <wp:simplePos x="0" y="0"/>
                <wp:positionH relativeFrom="column">
                  <wp:posOffset>2672715</wp:posOffset>
                </wp:positionH>
                <wp:positionV relativeFrom="paragraph">
                  <wp:posOffset>46355</wp:posOffset>
                </wp:positionV>
                <wp:extent cx="945515" cy="822960"/>
                <wp:effectExtent l="0" t="0" r="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822960"/>
                          <a:chOff x="0" y="0"/>
                          <a:chExt cx="945360" cy="822960"/>
                        </a:xfrm>
                      </wpg:grpSpPr>
                      <wps:wsp>
                        <wps:cNvSpPr/>
                        <wps:spPr>
                          <a:xfrm flipV="1">
                            <a:off x="285840" y="496440"/>
                            <a:ext cx="376560" cy="32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74200">
                            <a:off x="520920" y="8208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25800">
                            <a:off x="47160" y="8280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0.15pt;width:67.05pt;height:58.3pt" coordorigin="4281,203" coordsize="1341,1166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659;top:855;width:592;height:513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29;top:202;width:593;height:512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3;top:203;width:593;height:512;flip:x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925570</wp:posOffset>
                </wp:positionH>
                <wp:positionV relativeFrom="paragraph">
                  <wp:posOffset>74930</wp:posOffset>
                </wp:positionV>
                <wp:extent cx="725805" cy="906780"/>
                <wp:effectExtent l="6985" t="13970" r="5715" b="1333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06840"/>
                          <a:chOff x="0" y="0"/>
                          <a:chExt cx="725760" cy="90684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132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69516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5.9pt;width:57.15pt;height:71.35pt" coordorigin="6182,118" coordsize="1143,1427">
                <v:shape id="shape_0" fillcolor="white" stroked="t" o:allowincell="f" style="position:absolute;left:6562;top:118;width:383;height:33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6563;top:451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944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82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560;top:1213;width:383;height:332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085080</wp:posOffset>
                </wp:positionH>
                <wp:positionV relativeFrom="paragraph">
                  <wp:posOffset>122555</wp:posOffset>
                </wp:positionV>
                <wp:extent cx="697865" cy="707390"/>
                <wp:effectExtent l="3810" t="3810" r="3810" b="381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707400"/>
                          <a:chOff x="0" y="0"/>
                          <a:chExt cx="698040" cy="707400"/>
                        </a:xfrm>
                      </wpg:grpSpPr>
                      <wps:wsp>
                        <wps:cNvSpPr/>
                        <wps:spPr>
                          <a:xfrm>
                            <a:off x="211320" y="214560"/>
                            <a:ext cx="27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493560"/>
                            <a:ext cx="274320" cy="213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600"/>
                              <a:ext cx="14112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0"/>
                              <a:ext cx="13536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04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0"/>
                              <a:ext cx="27432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41120" cy="20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13536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560" y="21024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9.65pt;width:54.9pt;height:55.65pt" coordorigin="8008,193" coordsize="1098,1113">
                <v:rect id="shape_0" fillcolor="white" stroked="t" o:allowincell="f" style="position:absolute;left:8341;top:531;width:430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8344;top:970;width:431;height:336">
                  <v:line id="shape_0" from="8344,976" to="8565,13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3,970" to="8775,13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08;top:193;width:1098;height:765">
                  <v:group id="shape_0" style="position:absolute;left:8342;top:193;width:430;height:335">
                    <v:line id="shape_0" from="8342,196" to="8563,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1,193" to="8773,5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8;top:528;width:335;height:430">
                    <v:line id="shape_0" from="8011,738" to="8337,9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08,528" to="8343,7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1;top:524;width:335;height:430">
                    <v:line id="shape_0" from="8777,734" to="9103,9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71,524" to="9106,73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Rounded MT Bold"/>
          <w:lang w:val="fr-FR"/>
        </w:rPr>
        <w:t xml:space="preserve">    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Century Gothic" w:hAnsi="Century Gothic" w:cs="Wingdings 2"/>
          <w:color w:val="00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Wingdings 2" w:ascii="Century Gothic" w:hAnsi="Century Gothic"/>
          <w:color w:val="000000"/>
          <w:sz w:val="22"/>
          <w:szCs w:val="22"/>
          <w:lang w:val="fr-FR"/>
        </w:rPr>
        <w:t>……………</w:t>
      </w:r>
      <w:r>
        <w:rPr>
          <w:rFonts w:cs="Wingdings 2" w:ascii="Century Gothic" w:hAnsi="Century Gothic"/>
          <w:color w:val="000000"/>
          <w:sz w:val="22"/>
          <w:szCs w:val="22"/>
          <w:lang w:val="fr-FR"/>
        </w:rPr>
        <w:t>..          ……………..           ……………..          ……………..        ……………..</w:t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0"/>
          <w:szCs w:val="20"/>
          <w:lang w:val="fr-FR" w:eastAsia="en-US"/>
        </w:rPr>
      </w:pPr>
      <w:r>
        <w:rPr>
          <w:rFonts w:cs="Wingdings 2" w:ascii="Wingdings 2" w:hAnsi="Wingdings 2"/>
          <w:b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9750</wp:posOffset>
                </wp:positionH>
                <wp:positionV relativeFrom="paragraph">
                  <wp:posOffset>99060</wp:posOffset>
                </wp:positionV>
                <wp:extent cx="521335" cy="297815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8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les patrons qui permettent de construire un pavé droit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2"/>
          <w:szCs w:val="22"/>
          <w:lang w:val="fr-FR" w:eastAsia="en-US"/>
        </w:rPr>
      </w:pPr>
      <w:r>
        <w:rPr>
          <w:rFonts w:cs="Wingdings 2" w:ascii="Wingdings 2" w:hAnsi="Wingdings 2"/>
          <w:b/>
          <w:color w:val="00000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902970" cy="673735"/>
                <wp:effectExtent l="6985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73560"/>
                          <a:chOff x="0" y="0"/>
                          <a:chExt cx="902880" cy="673560"/>
                        </a:xfrm>
                      </wpg:grpSpPr>
                      <wps:wsp>
                        <wps:cNvSpPr/>
                        <wps:spPr>
                          <a:xfrm>
                            <a:off x="68760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3732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5260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2.05pt;width:71.05pt;height:53.05pt" coordorigin="-116,241" coordsize="1421,1061">
                <v:rect id="shape_0" fillcolor="white" stroked="t" o:allowincell="f" style="position:absolute;left:967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16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772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111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3;top:24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19835</wp:posOffset>
                </wp:positionH>
                <wp:positionV relativeFrom="paragraph">
                  <wp:posOffset>31750</wp:posOffset>
                </wp:positionV>
                <wp:extent cx="902970" cy="861060"/>
                <wp:effectExtent l="6985" t="6985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215280" y="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456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9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45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2.5pt;width:71.05pt;height:67.8pt" coordorigin="1921,50" coordsize="1421,1356">
                <v:rect id="shape_0" fillcolor="white" stroked="t" o:allowincell="f" style="position:absolute;left:2260;top:50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58;top:388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004;top:389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921;top:389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58;top:727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58;top:1067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7620</wp:posOffset>
                </wp:positionH>
                <wp:positionV relativeFrom="paragraph">
                  <wp:posOffset>16510</wp:posOffset>
                </wp:positionV>
                <wp:extent cx="902970" cy="861060"/>
                <wp:effectExtent l="6985" t="6985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687600" y="4305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0"/>
                            <a:ext cx="4730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.3pt;width:71.1pt;height:67.8pt" coordorigin="4012,26" coordsize="1422,1356">
                <v:rect id="shape_0" fillcolor="white" stroked="t" o:allowincell="f" style="position:absolute;left:5095;top:704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4012;top:26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4349;top:26;width:745;height:1356">
                  <v:rect id="shape_0" fillcolor="white" stroked="t" o:allowincell="f" style="position:absolute;left:4351;top:26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49;top:364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49;top:703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4349;top:1043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47795</wp:posOffset>
                </wp:positionH>
                <wp:positionV relativeFrom="paragraph">
                  <wp:posOffset>-6350</wp:posOffset>
                </wp:positionV>
                <wp:extent cx="688340" cy="861060"/>
                <wp:effectExtent l="6985" t="6985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861120"/>
                          <a:chOff x="0" y="0"/>
                          <a:chExt cx="688320" cy="861120"/>
                        </a:xfrm>
                      </wpg:grpSpPr>
                      <wps:wsp>
                        <wps:cNvSpPr/>
                        <wps:spPr>
                          <a:xfrm>
                            <a:off x="464760" y="6458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83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528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-0.5pt;width:54.2pt;height:67.8pt" coordorigin="6217,-10" coordsize="1084,1356">
                <v:rect id="shape_0" fillcolor="white" stroked="t" o:allowincell="f" style="position:absolute;left:6949;top:1007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217;top:-10;width:1084;height:1356">
                  <v:rect id="shape_0" fillcolor="white" stroked="t" o:allowincell="f" style="position:absolute;left:6219;top:-10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328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962;top:329;width:338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66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100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963160</wp:posOffset>
                </wp:positionH>
                <wp:positionV relativeFrom="paragraph">
                  <wp:posOffset>123190</wp:posOffset>
                </wp:positionV>
                <wp:extent cx="902970" cy="640080"/>
                <wp:effectExtent l="6985" t="6985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40080"/>
                          <a:chOff x="0" y="0"/>
                          <a:chExt cx="902880" cy="64008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9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25080"/>
                            <a:ext cx="471960" cy="9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4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9.7pt;width:71.1pt;height:50.4pt" coordorigin="7816,194" coordsize="1422,1008">
                <v:rect id="shape_0" fillcolor="white" stroked="t" o:allowincell="f" style="position:absolute;left:8899;top:194;width:338;height:1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816;top:194;width:338;height:1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5;top:194;width:742;height:17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3;top:367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3;top:706;width:742;height:1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8153;top:863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</wp:posOffset>
                </wp:positionH>
                <wp:positionV relativeFrom="paragraph">
                  <wp:posOffset>120650</wp:posOffset>
                </wp:positionV>
                <wp:extent cx="236220" cy="23558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39750</wp:posOffset>
                </wp:positionH>
                <wp:positionV relativeFrom="paragraph">
                  <wp:posOffset>94615</wp:posOffset>
                </wp:positionV>
                <wp:extent cx="521335" cy="297815"/>
                <wp:effectExtent l="0" t="0" r="0" b="0"/>
                <wp:wrapNone/>
                <wp:docPr id="2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4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3 patrons de cube différents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81000</wp:posOffset>
            </wp:positionH>
            <wp:positionV relativeFrom="paragraph">
              <wp:posOffset>1270</wp:posOffset>
            </wp:positionV>
            <wp:extent cx="1729740" cy="1628775"/>
            <wp:effectExtent l="0" t="0" r="0" b="0"/>
            <wp:wrapNone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03120</wp:posOffset>
            </wp:positionH>
            <wp:positionV relativeFrom="paragraph">
              <wp:posOffset>1270</wp:posOffset>
            </wp:positionV>
            <wp:extent cx="1729740" cy="1628775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817620</wp:posOffset>
            </wp:positionH>
            <wp:positionV relativeFrom="paragraph">
              <wp:posOffset>1270</wp:posOffset>
            </wp:positionV>
            <wp:extent cx="1729740" cy="1628775"/>
            <wp:effectExtent l="0" t="0" r="0" b="0"/>
            <wp:wrapNone/>
            <wp:docPr id="2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144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94030</wp:posOffset>
                </wp:positionH>
                <wp:positionV relativeFrom="paragraph">
                  <wp:posOffset>122555</wp:posOffset>
                </wp:positionV>
                <wp:extent cx="521335" cy="297815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6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le patron du pavé droit suivant :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8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265545</wp:posOffset>
                  </wp:positionH>
                  <wp:positionV relativeFrom="paragraph">
                    <wp:posOffset>31115</wp:posOffset>
                  </wp:positionV>
                  <wp:extent cx="434340" cy="1973580"/>
                  <wp:effectExtent l="678815" t="0" r="189865" b="127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35pt;margin-top:2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2438400" cy="122682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26880"/>
                          <a:chOff x="0" y="0"/>
                          <a:chExt cx="2438280" cy="12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131400"/>
                            <a:ext cx="154188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4320"/>
                              <a:ext cx="128772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440"/>
                              <a:ext cx="1287720" cy="56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440" y="1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5666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59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39320" y="138960"/>
                            <a:ext cx="3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915840"/>
                            <a:ext cx="12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97200"/>
                            <a:ext cx="2667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8944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0.7pt;width:192.05pt;height:96.6pt" coordorigin="36,14" coordsize="3841,19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6;top:14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561;top:221;width:2428;height:1179">
                  <v:rect id="shape_0" fillcolor="white" stroked="t" o:allowincell="f" style="position:absolute;left:564;top:511;width:2027;height:8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960;top:223;width:2027;height:8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590,223" to="2980,51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598,1113" to="2988,1400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74,1102" to="964,138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561,221" to="951,50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090,233" to="3095,109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40,1456" to="2537,1456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10,167" to="929,484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188;top:1526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108;top:470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3105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m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m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50280</wp:posOffset>
                </wp:positionH>
                <wp:positionV relativeFrom="paragraph">
                  <wp:posOffset>-373380</wp:posOffset>
                </wp:positionV>
                <wp:extent cx="609600" cy="609600"/>
                <wp:effectExtent l="14605" t="14605" r="15240" b="152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6.4pt;margin-top:-29.4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339975</wp:posOffset>
                </wp:positionH>
                <wp:positionV relativeFrom="paragraph">
                  <wp:posOffset>-449580</wp:posOffset>
                </wp:positionV>
                <wp:extent cx="3390900" cy="413385"/>
                <wp:effectExtent l="5080" t="57150" r="81915" b="8572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413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et reconnaître d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4.25pt;margin-top:-35.4pt;width:266.95pt;height:32.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et reconnaître d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51550</wp:posOffset>
                </wp:positionH>
                <wp:positionV relativeFrom="paragraph">
                  <wp:posOffset>-584200</wp:posOffset>
                </wp:positionV>
                <wp:extent cx="609600" cy="2394585"/>
                <wp:effectExtent l="607060" t="5080" r="96837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E11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6.5pt;margin-top:-46pt;width:48pt;height:188.55pt" coordorigin="9530,-920" coordsize="960,3771">
                <v:roundrect id="shape_0" fillcolor="silver" stroked="t" o:allowincell="f" style="position:absolute;left:9734;top:-906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21;top:-920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30;top:-619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E11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patrons de solid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patrons de solide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3025</wp:posOffset>
                </wp:positionH>
                <wp:positionV relativeFrom="paragraph">
                  <wp:posOffset>-139700</wp:posOffset>
                </wp:positionV>
                <wp:extent cx="1254125" cy="864870"/>
                <wp:effectExtent l="6350" t="6350" r="77470" b="825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25pt;margin-top:0.55pt;width:89.8pt;height:45pt" coordorigin="205,11" coordsize="1796,900">
                <v:shape id="shape_0" fillcolor="white" stroked="t" o:allowincell="f" style="position:absolute;left:204;top:1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395;top:95;width:1391;height:779;mso-wrap-style:none;v-text-anchor:middle;rotation:344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870960</wp:posOffset>
                </wp:positionH>
                <wp:positionV relativeFrom="paragraph">
                  <wp:posOffset>31115</wp:posOffset>
                </wp:positionV>
                <wp:extent cx="1653540" cy="573405"/>
                <wp:effectExtent l="9525" t="10160" r="1079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3480" cy="57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>A</w:t>
                              <w:t>RF</w:t>
                              <w:t>RR</w:t>
                              <w:t>N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pt;margin-top:2.45pt;width:130.15pt;height:45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>A</w:t>
                        <w:t>RF</w:t>
                        <w:t>RR</w:t>
                        <w:t>NA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25140</wp:posOffset>
                </wp:positionH>
                <wp:positionV relativeFrom="paragraph">
                  <wp:posOffset>31115</wp:posOffset>
                </wp:positionV>
                <wp:extent cx="746760" cy="365760"/>
                <wp:effectExtent l="9525" t="10160" r="10160" b="1016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6640" cy="365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/2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38.2pt;margin-top:2.45pt;width:58.75pt;height:28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/20</w:t>
                      </w:r>
                    </w:p>
                  </w:txbxContent>
                </v:textbox>
                <v:fill o:detectmouseclick="t" on="false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0480</wp:posOffset>
                </wp:positionH>
                <wp:positionV relativeFrom="paragraph">
                  <wp:posOffset>15430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2.1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0230</wp:posOffset>
                </wp:positionH>
                <wp:positionV relativeFrom="paragraph">
                  <wp:posOffset>135890</wp:posOffset>
                </wp:positionV>
                <wp:extent cx="521335" cy="297815"/>
                <wp:effectExtent l="0" t="0" r="0" b="0"/>
                <wp:wrapNone/>
                <wp:docPr id="4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0.7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A quels solides correspondent ces patrons ?</w:t>
      </w:r>
    </w:p>
    <w:p>
      <w:pPr>
        <w:pStyle w:val="Default"/>
        <w:rPr>
          <w:rFonts w:eastAsia="Arial Rounded MT Bold"/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3075</wp:posOffset>
                </wp:positionH>
                <wp:positionV relativeFrom="paragraph">
                  <wp:posOffset>95250</wp:posOffset>
                </wp:positionV>
                <wp:extent cx="675005" cy="895985"/>
                <wp:effectExtent l="6350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5000" cy="896040"/>
                          <a:chOff x="0" y="0"/>
                          <a:chExt cx="675000" cy="896040"/>
                        </a:xfrm>
                      </wpg:grpSpPr>
                      <wps:wsp>
                        <wps:cNvSpPr/>
                        <wps:spPr>
                          <a:xfrm>
                            <a:off x="225360" y="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0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4528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840" y="66996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.25pt;margin-top:7.5pt;width:53.15pt;height:70.6pt" coordorigin="745,150" coordsize="1063,1412">
                <v:rect id="shape_0" fillcolor="white" stroked="t" o:allowincell="f" style="position:absolute;left:1100;top:150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100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452;top:506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745;top:507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86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1096;top:1205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51610</wp:posOffset>
                </wp:positionH>
                <wp:positionV relativeFrom="paragraph">
                  <wp:posOffset>86995</wp:posOffset>
                </wp:positionV>
                <wp:extent cx="948055" cy="903605"/>
                <wp:effectExtent l="6350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7880" cy="903600"/>
                          <a:chOff x="0" y="0"/>
                          <a:chExt cx="947880" cy="903600"/>
                        </a:xfrm>
                      </wpg:grpSpPr>
                      <wps:wsp>
                        <wps:cNvSpPr/>
                        <wps:spPr>
                          <a:xfrm>
                            <a:off x="226080" y="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22536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080"/>
                            <a:ext cx="22608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45144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280" y="677520"/>
                            <a:ext cx="495360" cy="22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3pt;margin-top:6.85pt;width:74.65pt;height:71.15pt" coordorigin="2286,137" coordsize="1493,1423">
                <v:rect id="shape_0" fillcolor="white" stroked="t" o:allowincell="f" style="position:absolute;left:2642;top:137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492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3423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86;top:493;width:355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848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639;top:1204;width:779;height:355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31115" distR="30480" simplePos="0" locked="0" layoutInCell="0" allowOverlap="1" relativeHeight="47">
                <wp:simplePos x="0" y="0"/>
                <wp:positionH relativeFrom="column">
                  <wp:posOffset>2672715</wp:posOffset>
                </wp:positionH>
                <wp:positionV relativeFrom="paragraph">
                  <wp:posOffset>46355</wp:posOffset>
                </wp:positionV>
                <wp:extent cx="945515" cy="822960"/>
                <wp:effectExtent l="0" t="0" r="0" b="1333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5360" cy="822960"/>
                          <a:chOff x="0" y="0"/>
                          <a:chExt cx="945360" cy="822960"/>
                        </a:xfrm>
                      </wpg:grpSpPr>
                      <wps:wsp>
                        <wps:cNvSpPr/>
                        <wps:spPr>
                          <a:xfrm flipV="1">
                            <a:off x="285840" y="496440"/>
                            <a:ext cx="376560" cy="326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74200">
                            <a:off x="520920" y="8208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25800">
                            <a:off x="47160" y="82800"/>
                            <a:ext cx="377280" cy="32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05pt;margin-top:10.15pt;width:67.05pt;height:58.3pt" coordorigin="4281,203" coordsize="1341,1166">
                <v:shape id="shape_0" fillcolor="white" stroked="t" o:allowincell="f" style="position:absolute;left:4659;top:855;width:592;height:513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5029;top:202;width:593;height:512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4283;top:203;width:593;height:512;flip:x;mso-wrap-style:none;v-text-anchor:middle;rotation:60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925570</wp:posOffset>
                </wp:positionH>
                <wp:positionV relativeFrom="paragraph">
                  <wp:posOffset>74930</wp:posOffset>
                </wp:positionV>
                <wp:extent cx="725805" cy="906780"/>
                <wp:effectExtent l="6985" t="13970" r="5715" b="1333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5760" cy="906840"/>
                          <a:chOff x="0" y="0"/>
                          <a:chExt cx="725760" cy="906840"/>
                        </a:xfrm>
                      </wpg:grpSpPr>
                      <wps:wsp>
                        <wps:cNvSpPr/>
                        <wps:spPr>
                          <a:xfrm>
                            <a:off x="241200" y="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920" y="21132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960"/>
                            <a:ext cx="241920" cy="4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120" y="695160"/>
                            <a:ext cx="243720" cy="211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9.1pt;margin-top:5.9pt;width:57.15pt;height:71.35pt" coordorigin="6182,118" coordsize="1143,1427">
                <v:shape id="shape_0" fillcolor="white" stroked="t" o:allowincell="f" style="position:absolute;left:6562;top:118;width:383;height:332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  <v:rect id="shape_0" fillcolor="white" stroked="t" o:allowincell="f" style="position:absolute;left:6563;top:451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944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6182;top:450;width:380;height:762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shape id="shape_0" fillcolor="white" stroked="t" o:allowincell="f" style="position:absolute;left:6560;top:1213;width:383;height:332;flip:y;mso-wrap-style:none;v-text-anchor:middle" type="_x0000_t5">
                  <v:fill o:detectmouseclick="t" type="solid" color2="black"/>
                  <v:stroke color="black" weight="1260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85080</wp:posOffset>
                </wp:positionH>
                <wp:positionV relativeFrom="paragraph">
                  <wp:posOffset>122555</wp:posOffset>
                </wp:positionV>
                <wp:extent cx="697865" cy="70739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8040" cy="707400"/>
                          <a:chOff x="0" y="0"/>
                          <a:chExt cx="698040" cy="707400"/>
                        </a:xfrm>
                      </wpg:grpSpPr>
                      <wps:wsp>
                        <wps:cNvSpPr/>
                        <wps:spPr>
                          <a:xfrm>
                            <a:off x="211320" y="214560"/>
                            <a:ext cx="27360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480" y="493560"/>
                            <a:ext cx="274320" cy="21384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0" y="3600"/>
                              <a:ext cx="141120" cy="2084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0"/>
                              <a:ext cx="135360" cy="2138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698040" cy="487080"/>
                          </a:xfrm>
                        </wpg:grpSpPr>
                        <wpg:grpSp>
                          <wpg:cNvGrpSpPr/>
                          <wpg:grpSpPr>
                            <a:xfrm>
                              <a:off x="212040" y="0"/>
                              <a:ext cx="274320" cy="21348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1800"/>
                                <a:ext cx="141120" cy="2077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960" y="0"/>
                                <a:ext cx="135360" cy="213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21276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4560" y="210240"/>
                              <a:ext cx="213480" cy="274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3600" y="133200"/>
                                <a:ext cx="207720" cy="141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0" y="0"/>
                                <a:ext cx="213480" cy="135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0.4pt;margin-top:9.65pt;width:54.9pt;height:55.65pt" coordorigin="8008,193" coordsize="1098,1113">
                <v:rect id="shape_0" fillcolor="white" stroked="t" o:allowincell="f" style="position:absolute;left:8341;top:531;width:430;height:431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8344;top:970;width:431;height:336">
                  <v:line id="shape_0" from="8344,976" to="8565,130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8563,970" to="8775,1306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group id="shape_0" style="position:absolute;left:8008;top:193;width:1098;height:765">
                  <v:group id="shape_0" style="position:absolute;left:8342;top:193;width:430;height:335">
                    <v:line id="shape_0" from="8342,196" to="8563,522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561,193" to="8773,528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008;top:528;width:335;height:430">
                    <v:line id="shape_0" from="8011,738" to="8337,9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008,528" to="8343,740" stroked="t" o:allowincell="f" style="position:absolute;flip: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  <v:group id="shape_0" style="position:absolute;left:8771;top:524;width:335;height:430">
                    <v:line id="shape_0" from="8777,734" to="9103,955" stroked="t" o:allowincell="f" style="position:absolute;flip:x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8771,524" to="9106,736" stroked="t" o:allowincell="f" style="position:absolute;flip:xy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</v:group>
            </w:pict>
          </mc:Fallback>
        </mc:AlternateContent>
      </w:r>
      <w:r>
        <w:rPr>
          <w:rFonts w:eastAsia="Arial Rounded MT Bold"/>
          <w:lang w:val="fr-FR"/>
        </w:rPr>
        <w:t xml:space="preserve">    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Century Gothic" w:hAnsi="Century Gothic" w:cs="Wingdings 2"/>
          <w:color w:val="FF0000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       </w:t>
      </w:r>
      <w:r>
        <w:rPr>
          <w:rFonts w:cs="Wingdings 2" w:ascii="Century Gothic" w:hAnsi="Century Gothic"/>
          <w:color w:val="FF0000"/>
          <w:sz w:val="22"/>
          <w:szCs w:val="22"/>
          <w:lang w:val="fr-FR"/>
        </w:rPr>
        <w:t>cube</w:t>
      </w:r>
      <w:r>
        <w:rPr>
          <w:rFonts w:cs="Wingdings 2" w:ascii="Century Gothic" w:hAnsi="Century Gothic"/>
          <w:color w:val="000000"/>
          <w:sz w:val="22"/>
          <w:szCs w:val="22"/>
          <w:lang w:val="fr-FR"/>
        </w:rPr>
        <w:t xml:space="preserve">                </w:t>
      </w:r>
      <w:r>
        <w:rPr>
          <w:rFonts w:cs="Wingdings 2" w:ascii="Century Gothic" w:hAnsi="Century Gothic"/>
          <w:color w:val="FF0000"/>
          <w:sz w:val="22"/>
          <w:szCs w:val="22"/>
          <w:lang w:val="fr-FR"/>
        </w:rPr>
        <w:t>pavé droit             tétraèdre                prisme             pyramide</w:t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0"/>
          <w:szCs w:val="20"/>
          <w:lang w:val="fr-FR" w:eastAsia="en-US"/>
        </w:rPr>
      </w:pPr>
      <w:r>
        <w:rPr>
          <w:rFonts w:cs="Wingdings 2" w:ascii="Wingdings 2" w:hAnsi="Wingdings 2"/>
          <w:b/>
          <w:color w:val="000000"/>
          <w:sz w:val="20"/>
          <w:szCs w:val="20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720</wp:posOffset>
                </wp:positionH>
                <wp:positionV relativeFrom="paragraph">
                  <wp:posOffset>125095</wp:posOffset>
                </wp:positionV>
                <wp:extent cx="236220" cy="235585"/>
                <wp:effectExtent l="5080" t="571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539750</wp:posOffset>
                </wp:positionH>
                <wp:positionV relativeFrom="paragraph">
                  <wp:posOffset>99060</wp:posOffset>
                </wp:positionV>
                <wp:extent cx="521335" cy="297815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8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Colorie les patrons qui permettent de construire un pavé droit</w: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cs="Wingdings 2" w:ascii="Wingdings 2" w:hAnsi="Wingdings 2"/>
          <w:color w:val="000000"/>
          <w:lang w:val="fr-FR"/>
        </w:rPr>
      </w:r>
    </w:p>
    <w:p>
      <w:pPr>
        <w:pStyle w:val="Normal"/>
        <w:autoSpaceDE w:val="false"/>
        <w:rPr>
          <w:rFonts w:ascii="Wingdings 2" w:hAnsi="Wingdings 2" w:cs="Wingdings 2"/>
          <w:b/>
          <w:b/>
          <w:color w:val="000000"/>
          <w:sz w:val="22"/>
          <w:szCs w:val="22"/>
          <w:lang w:val="fr-FR" w:eastAsia="en-US"/>
        </w:rPr>
      </w:pPr>
      <w:r>
        <w:rPr>
          <w:rFonts w:cs="Wingdings 2" w:ascii="Wingdings 2" w:hAnsi="Wingdings 2"/>
          <w:b/>
          <w:color w:val="00000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3660</wp:posOffset>
                </wp:positionH>
                <wp:positionV relativeFrom="paragraph">
                  <wp:posOffset>153035</wp:posOffset>
                </wp:positionV>
                <wp:extent cx="902970" cy="673735"/>
                <wp:effectExtent l="6985" t="6985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73560"/>
                          <a:chOff x="0" y="0"/>
                          <a:chExt cx="902880" cy="673560"/>
                        </a:xfrm>
                      </wpg:grpSpPr>
                      <wps:wsp>
                        <wps:cNvSpPr/>
                        <wps:spPr>
                          <a:xfrm>
                            <a:off x="68760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0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3732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55260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2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12.05pt;width:71.05pt;height:53.05pt" coordorigin="-116,241" coordsize="1421,1061">
                <v:rect id="shape_0" fillcolor="white" stroked="t" o:allowincell="f" style="position:absolute;left:967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-116;top:433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772;width:742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1;top:111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rect id="shape_0" fillcolor="white" stroked="t" o:allowincell="f" style="position:absolute;left:223;top:241;width:742;height:190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19835</wp:posOffset>
                </wp:positionH>
                <wp:positionV relativeFrom="paragraph">
                  <wp:posOffset>31750</wp:posOffset>
                </wp:positionV>
                <wp:extent cx="902970" cy="861060"/>
                <wp:effectExtent l="6985" t="6985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215280" y="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21456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528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9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64584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05pt;margin-top:2.5pt;width:71.05pt;height:67.8pt" coordorigin="1921,50" coordsize="1421,1356">
                <v:rect id="shape_0" fillcolor="#ffff99" stroked="t" o:allowincell="f" style="position:absolute;left:2260;top:50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2258;top:388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3004;top:389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1921;top:389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2258;top:727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2258;top:1067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47620</wp:posOffset>
                </wp:positionH>
                <wp:positionV relativeFrom="paragraph">
                  <wp:posOffset>16510</wp:posOffset>
                </wp:positionV>
                <wp:extent cx="902970" cy="861060"/>
                <wp:effectExtent l="6985" t="6985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861120"/>
                          <a:chOff x="0" y="0"/>
                          <a:chExt cx="902880" cy="861120"/>
                        </a:xfrm>
                      </wpg:grpSpPr>
                      <wps:wsp>
                        <wps:cNvSpPr/>
                        <wps:spPr>
                          <a:xfrm>
                            <a:off x="687600" y="43056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3840" y="0"/>
                            <a:ext cx="47304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6pt;margin-top:1.3pt;width:71.1pt;height:67.8pt" coordorigin="4012,26" coordsize="1422,1356">
                <v:rect id="shape_0" fillcolor="#ffff99" stroked="t" o:allowincell="f" style="position:absolute;left:5095;top:704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4012;top:26;width:338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group id="shape_0" style="position:absolute;left:4349;top:26;width:745;height:1356">
                  <v:rect id="shape_0" fillcolor="#ffff99" stroked="t" o:allowincell="f" style="position:absolute;left:4351;top:26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  <v:rect id="shape_0" fillcolor="#ffff99" stroked="t" o:allowincell="f" style="position:absolute;left:4349;top:364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  <v:rect id="shape_0" fillcolor="#ffff99" stroked="t" o:allowincell="f" style="position:absolute;left:4349;top:703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  <v:rect id="shape_0" fillcolor="#ffff99" stroked="t" o:allowincell="f" style="position:absolute;left:4349;top:1043;width:742;height:338;mso-wrap-style:none;v-text-anchor:middle">
                    <v:fill o:detectmouseclick="t" type="solid" color2="#000066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947795</wp:posOffset>
                </wp:positionH>
                <wp:positionV relativeFrom="paragraph">
                  <wp:posOffset>-6350</wp:posOffset>
                </wp:positionV>
                <wp:extent cx="688340" cy="861060"/>
                <wp:effectExtent l="6985" t="6985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8320" cy="861120"/>
                          <a:chOff x="0" y="0"/>
                          <a:chExt cx="688320" cy="861120"/>
                        </a:xfrm>
                      </wpg:grpSpPr>
                      <wps:wsp>
                        <wps:cNvSpPr/>
                        <wps:spPr>
                          <a:xfrm>
                            <a:off x="464760" y="645840"/>
                            <a:ext cx="215280" cy="215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88320" cy="861120"/>
                          </a:xfrm>
                        </wpg:grpSpPr>
                        <wps:wsp>
                          <wps:cNvSpPr/>
                          <wps:spPr>
                            <a:xfrm>
                              <a:off x="1440" y="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456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5280"/>
                              <a:ext cx="21528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29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5840"/>
                              <a:ext cx="471960" cy="215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0.85pt;margin-top:-0.5pt;width:54.2pt;height:67.8pt" coordorigin="6217,-10" coordsize="1084,1356">
                <v:rect id="shape_0" fillcolor="white" stroked="t" o:allowincell="f" style="position:absolute;left:6949;top:1007;width:338;height:338;mso-wrap-style:none;v-text-anchor:middle">
                  <v:fill o:detectmouseclick="t" type="solid" color2="black"/>
                  <v:stroke color="black" weight="12600" joinstyle="miter" endcap="flat"/>
                  <w10:wrap type="none"/>
                </v:rect>
                <v:group id="shape_0" style="position:absolute;left:6217;top:-10;width:1084;height:1356">
                  <v:rect id="shape_0" fillcolor="white" stroked="t" o:allowincell="f" style="position:absolute;left:6219;top:-10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328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962;top:329;width:338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66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fillcolor="white" stroked="t" o:allowincell="f" style="position:absolute;left:6217;top:1007;width:742;height:338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963160</wp:posOffset>
                </wp:positionH>
                <wp:positionV relativeFrom="paragraph">
                  <wp:posOffset>123190</wp:posOffset>
                </wp:positionV>
                <wp:extent cx="902970" cy="640080"/>
                <wp:effectExtent l="6985" t="6985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880" cy="640080"/>
                          <a:chOff x="0" y="0"/>
                          <a:chExt cx="902880" cy="640080"/>
                        </a:xfrm>
                      </wpg:grpSpPr>
                      <wps:wsp>
                        <wps:cNvSpPr/>
                        <wps:spPr>
                          <a:xfrm>
                            <a:off x="68760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10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0"/>
                            <a:ext cx="471960" cy="1098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109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325080"/>
                            <a:ext cx="471960" cy="9900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840" y="424800"/>
                            <a:ext cx="471960" cy="21528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8pt;margin-top:9.7pt;width:71.1pt;height:50.4pt" coordorigin="7816,194" coordsize="1422,1008">
                <v:rect id="shape_0" fillcolor="#ffff99" stroked="t" o:allowincell="f" style="position:absolute;left:8899;top:194;width:338;height:172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7816;top:194;width:338;height:172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5;top:194;width:742;height:172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3;top:367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3;top:706;width:742;height:155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  <v:rect id="shape_0" fillcolor="#ffff99" stroked="t" o:allowincell="f" style="position:absolute;left:8153;top:863;width:742;height:338;mso-wrap-style:none;v-text-anchor:middle">
                  <v:fill o:detectmouseclick="t" type="solid" color2="#000066"/>
                  <v:stroke color="black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720</wp:posOffset>
                </wp:positionH>
                <wp:positionV relativeFrom="paragraph">
                  <wp:posOffset>120650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.6pt;margin-top:9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539750</wp:posOffset>
                </wp:positionH>
                <wp:positionV relativeFrom="paragraph">
                  <wp:posOffset>94615</wp:posOffset>
                </wp:positionV>
                <wp:extent cx="521335" cy="297815"/>
                <wp:effectExtent l="0" t="0" r="0" b="0"/>
                <wp:wrapNone/>
                <wp:docPr id="5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7.45pt;mso-position-vertical-relative:text;margin-left:-42.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Wingdings 2" w:hAnsi="Wingdings 2" w:cs="Wingdings 2"/>
          <w:color w:val="000000"/>
          <w:lang w:val="fr-FR"/>
        </w:rPr>
      </w:pPr>
      <w:r>
        <w:rPr>
          <w:rFonts w:eastAsia="Century Gothic" w:cs="Century Gothic" w:ascii="Century Gothic" w:hAnsi="Century Gothic"/>
          <w:b/>
          <w:sz w:val="20"/>
          <w:szCs w:val="20"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3 patrons de cube différents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color w:val="000000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92455</wp:posOffset>
                </wp:positionH>
                <wp:positionV relativeFrom="paragraph">
                  <wp:posOffset>135255</wp:posOffset>
                </wp:positionV>
                <wp:extent cx="833755" cy="1089025"/>
                <wp:effectExtent l="6350" t="6350" r="6350" b="635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3760" cy="1089000"/>
                          <a:chOff x="0" y="0"/>
                          <a:chExt cx="833760" cy="1089000"/>
                        </a:xfrm>
                      </wpg:grpSpPr>
                      <wps:wsp>
                        <wps:cNvSpPr/>
                        <wps:spPr>
                          <a:xfrm>
                            <a:off x="278640" y="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640" y="27432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00" y="27432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504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55008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814680"/>
                            <a:ext cx="279360" cy="27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65pt;margin-top:10.65pt;width:65.65pt;height:85.75pt" coordorigin="933,213" coordsize="1313,1715">
                <v:rect id="shape_0" fillcolor="white" stroked="t" o:allowincell="f" style="position:absolute;left:1372;top:213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372;top:645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806;top:645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933;top:646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367;top:1079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1367;top:1496;width:439;height:431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59255</wp:posOffset>
                </wp:positionH>
                <wp:positionV relativeFrom="paragraph">
                  <wp:posOffset>135255</wp:posOffset>
                </wp:positionV>
                <wp:extent cx="834390" cy="1090930"/>
                <wp:effectExtent l="6350" t="6985" r="6350" b="571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090800"/>
                          <a:chOff x="0" y="0"/>
                          <a:chExt cx="834480" cy="1090800"/>
                        </a:xfrm>
                      </wpg:grpSpPr>
                      <wps:wsp>
                        <wps:cNvSpPr/>
                        <wps:spPr>
                          <a:xfrm>
                            <a:off x="275040" y="27504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834480" cy="1090800"/>
                          </a:xfrm>
                        </wpg:grpSpPr>
                        <wps:wsp>
                          <wps:cNvSpPr/>
                          <wps:spPr>
                            <a:xfrm>
                              <a:off x="278640" y="0"/>
                              <a:ext cx="2757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120" y="81612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576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55044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814680"/>
                              <a:ext cx="27936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65pt;margin-top:10.65pt;width:65.7pt;height:85.9pt" coordorigin="2613,213" coordsize="1314,1718">
                <v:rect id="shape_0" fillcolor="white" stroked="t" o:allowincell="f" style="position:absolute;left:3046;top:646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group id="shape_0" style="position:absolute;left:2613;top:213;width:1314;height:1718">
                  <v:rect id="shape_0" fillcolor="white" stroked="t" o:allowincell="f" style="position:absolute;left:3052;top:213;width:433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487;top:1498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2613;top:647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048;top:1080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rect id="shape_0" fillcolor="white" stroked="t" o:allowincell="f" style="position:absolute;left:3048;top:1496;width:439;height:432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5105</wp:posOffset>
                </wp:positionH>
                <wp:positionV relativeFrom="paragraph">
                  <wp:posOffset>142875</wp:posOffset>
                </wp:positionV>
                <wp:extent cx="834390" cy="1091565"/>
                <wp:effectExtent l="6350" t="6985" r="6350" b="571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4480" cy="1091520"/>
                          <a:chOff x="0" y="0"/>
                          <a:chExt cx="834480" cy="1091520"/>
                        </a:xfrm>
                      </wpg:grpSpPr>
                      <wps:wsp>
                        <wps:cNvSpPr/>
                        <wps:spPr>
                          <a:xfrm>
                            <a:off x="275040" y="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40" y="27504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120" y="72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55044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520" y="814680"/>
                            <a:ext cx="279360" cy="275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15pt;margin-top:11.25pt;width:65.7pt;height:85.95pt" coordorigin="4323,225" coordsize="1314,1719">
                <v:rect id="shape_0" fillcolor="white" stroked="t" o:allowincell="f" style="position:absolute;left:4756;top:225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756;top:658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5197;top:226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323;top:1511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752;top:1092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  <v:rect id="shape_0" fillcolor="white" stroked="t" o:allowincell="f" style="position:absolute;left:4752;top:1508;width:439;height:432;mso-wrap-style:none;v-text-anchor:middle">
                  <v:fill o:detectmouseclick="t" type="solid" color2="black"/>
                  <v:stroke color="red" weight="126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148590</wp:posOffset>
                </wp:positionV>
                <wp:extent cx="236220" cy="235585"/>
                <wp:effectExtent l="5080" t="5715" r="571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494030</wp:posOffset>
                </wp:positionH>
                <wp:positionV relativeFrom="paragraph">
                  <wp:posOffset>122555</wp:posOffset>
                </wp:positionV>
                <wp:extent cx="521335" cy="297815"/>
                <wp:effectExtent l="0" t="0" r="0" b="0"/>
                <wp:wrapNone/>
                <wp:docPr id="6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5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9.65pt;mso-position-vertical-relative:text;margin-left:-38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5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w:t>Dessine le patron du pavé droit suivant :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hyperlink r:id="rId12">
        <w:r>
          <w:rPr>
            <w:rFonts w:cs="Century Gothic" w:ascii="Century Gothic" w:hAnsi="Century Gothic"/>
            <w:b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9">
                  <wp:simplePos x="0" y="0"/>
                  <wp:positionH relativeFrom="column">
                    <wp:posOffset>6265545</wp:posOffset>
                  </wp:positionH>
                  <wp:positionV relativeFrom="paragraph">
                    <wp:posOffset>31115</wp:posOffset>
                  </wp:positionV>
                  <wp:extent cx="434340" cy="1973580"/>
                  <wp:effectExtent l="678815" t="0" r="189865" b="1270"/>
                  <wp:wrapNone/>
                  <wp:docPr id="6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3.35pt;margin-top:2.4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g">
              <w:drawing>
                <wp:anchor behindDoc="0" distT="0" distB="0" distL="114935" distR="114935" simplePos="0" locked="0" layoutInCell="0" allowOverlap="1" relativeHeight="60">
                  <wp:simplePos x="0" y="0"/>
                  <wp:positionH relativeFrom="column">
                    <wp:posOffset>2790825</wp:posOffset>
                  </wp:positionH>
                  <wp:positionV relativeFrom="paragraph">
                    <wp:posOffset>144145</wp:posOffset>
                  </wp:positionV>
                  <wp:extent cx="2884170" cy="2150745"/>
                  <wp:effectExtent l="6350" t="6350" r="6350" b="5715"/>
                  <wp:wrapNone/>
                  <wp:docPr id="64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84320" cy="2150640"/>
                            <a:chOff x="0" y="0"/>
                            <a:chExt cx="2884320" cy="2150640"/>
                          </a:xfrm>
                        </wpg:grpSpPr>
                        <wps:wsp>
                          <wps:cNvSpPr/>
                          <wps:spPr>
                            <a:xfrm>
                              <a:off x="723960" y="716400"/>
                              <a:ext cx="1440360" cy="360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884320" cy="2150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723960" y="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074600"/>
                                <a:ext cx="1440360" cy="72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960" y="1790640"/>
                                <a:ext cx="144036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3960" y="71640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16400"/>
                                <a:ext cx="720000" cy="360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219.75pt;margin-top:11.35pt;width:227.05pt;height:169.3pt" coordorigin="4395,227" coordsize="4541,3386">
                  <v:rect id="shape_0" fillcolor="white" stroked="t" o:allowincell="f" style="position:absolute;left:5535;top:1355;width:2267;height:566;mso-wrap-style:none;v-text-anchor:middle">
                    <v:fill o:detectmouseclick="t" type="solid" color2="black"/>
                    <v:stroke color="red" weight="12600" joinstyle="miter" endcap="flat"/>
                    <w10:wrap type="none"/>
                  </v:rect>
                  <v:group id="shape_0" style="position:absolute;left:4395;top:227;width:4541;height:3386">
                    <v:rect id="shape_0" fillcolor="white" stroked="t" o:allowincell="f" style="position:absolute;left:5535;top:227;width:2267;height:1133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5535;top:1919;width:2267;height:1133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5535;top:3047;width:2267;height:56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7803;top:1355;width:1133;height:56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  <v:rect id="shape_0" fillcolor="white" stroked="t" o:allowincell="f" style="position:absolute;left:4395;top:1355;width:1133;height:566;mso-wrap-style:none;v-text-anchor:middle">
                      <v:fill o:detectmouseclick="t" type="solid" color2="black"/>
                      <v:stroke color="red" weight="12600" joinstyle="miter" endcap="flat"/>
                      <w10:wrap type="none"/>
                    </v:rect>
                  </v:group>
                </v:group>
              </w:pict>
            </mc:Fallback>
          </mc:AlternateContent>
        </w:r>
      </w:hyperlink>
    </w:p>
    <w:p>
      <w:pPr>
        <w:pStyle w:val="Normal"/>
        <w:ind w:left="-284" w:right="222" w:hanging="0"/>
        <w:rPr>
          <w:rFonts w:ascii="Century Gothic" w:hAnsi="Century Gothic" w:cs="Century Gothic"/>
          <w:b/>
          <w:b/>
          <w:sz w:val="20"/>
          <w:szCs w:val="20"/>
          <w:lang w:val="fr-FR" w:eastAsia="en-US"/>
        </w:rPr>
      </w:pPr>
      <w:r>
        <w:rPr>
          <w:rFonts w:cs="Century Gothic" w:ascii="Century Gothic" w:hAnsi="Century Gothic"/>
          <w:b/>
          <w:sz w:val="20"/>
          <w:szCs w:val="20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6220</wp:posOffset>
                </wp:positionH>
                <wp:positionV relativeFrom="paragraph">
                  <wp:posOffset>46355</wp:posOffset>
                </wp:positionV>
                <wp:extent cx="2438400" cy="1226820"/>
                <wp:effectExtent l="0" t="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8280" cy="1226880"/>
                          <a:chOff x="0" y="0"/>
                          <a:chExt cx="2438280" cy="12268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1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33360" y="131400"/>
                            <a:ext cx="1541880" cy="749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184320"/>
                              <a:ext cx="1287720" cy="563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1440"/>
                              <a:ext cx="1287720" cy="5637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440" y="1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93480" y="5666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55944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248400" cy="182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939320" y="138960"/>
                            <a:ext cx="3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0040" y="915840"/>
                            <a:ext cx="126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0960" y="97200"/>
                            <a:ext cx="266760" cy="20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31520" y="96012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50840" y="289440"/>
                            <a:ext cx="48780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2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.6pt;margin-top:3.65pt;width:192pt;height:96.6pt" coordorigin="372,73" coordsize="3840,1932">
                <v:shape id="shape_0" fillcolor="white" stroked="f" o:allowincell="f" style="position:absolute;left:372;top:73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1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897;top:280;width:2427;height:1179">
                  <v:rect id="shape_0" fillcolor="white" stroked="t" o:allowincell="f" style="position:absolute;left:900;top:570;width:2027;height:887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rect id="shape_0" stroked="t" o:allowincell="f" style="position:absolute;left:1296;top:282;width:2027;height:887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926,282" to="3316,56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2934,1172" to="3324,145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910,1161" to="1300,1448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  <v:line id="shape_0" from="897,280" to="1287,567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3426,292" to="3431,115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76,1515" to="2873,1515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46,226" to="1265,543" stroked="t" o:allowincell="f" style="position:absolute;flip:x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524;top:1585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44;top:529;width:767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2c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               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eastAsia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708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entury Gothic" w:hAnsi="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edettetypede">
    <w:name w:val="vedette_typed_e"/>
    <w:basedOn w:val="AbsatzStandardschriftart"/>
    <w:qFormat/>
    <w:rPr/>
  </w:style>
  <w:style w:type="character" w:styleId="St">
    <w:name w:val="st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9:55:00Z</dcterms:created>
  <dc:creator>eric</dc:creator>
  <dc:description/>
  <cp:keywords/>
  <dc:language>en-US</dc:language>
  <cp:lastModifiedBy>eric hansser</cp:lastModifiedBy>
  <cp:lastPrinted>2013-12-16T00:00:00Z</cp:lastPrinted>
  <dcterms:modified xsi:type="dcterms:W3CDTF">2020-04-28T19:55:00Z</dcterms:modified>
  <cp:revision>2</cp:revision>
  <dc:subject/>
  <dc:title>Nom :  ……………………</dc:title>
</cp:coreProperties>
</file>