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1524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1.1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5125</wp:posOffset>
            </wp:positionH>
            <wp:positionV relativeFrom="paragraph">
              <wp:posOffset>-6604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Vrai ou faux. Colorie la bonn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9755</wp:posOffset>
                </wp:positionH>
                <wp:positionV relativeFrom="paragraph">
                  <wp:posOffset>-5080</wp:posOffset>
                </wp:positionV>
                <wp:extent cx="521335" cy="297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Des points alignés sont sur la même droite …..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a une infinité de points …………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23495</wp:posOffset>
                </wp:positionV>
                <wp:extent cx="600075" cy="278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.85pt;width:47.25pt;height:21.9pt" coordorigin="7032,37" coordsize="945,438">
                <v:shape id="shape_0" fillcolor="white" stroked="t" o:allowincell="f" style="position:absolute;left:7032;top:37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42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segment est aussi une droite …………………………………..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Les extrémités d’un segment sont des points ……….. 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On peut mesurer une droite 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995</wp:posOffset>
                </wp:positionH>
                <wp:positionV relativeFrom="paragraph">
                  <wp:posOffset>107315</wp:posOffset>
                </wp:positionV>
                <wp:extent cx="521335" cy="2978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ace la droite (d) et place les points A et B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</wp:posOffset>
                </wp:positionH>
                <wp:positionV relativeFrom="paragraph">
                  <wp:posOffset>124460</wp:posOffset>
                </wp:positionV>
                <wp:extent cx="5935980" cy="12122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5pt;margin-top:9.8pt;width:467.35pt;height:9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1175</wp:posOffset>
                </wp:positionH>
                <wp:positionV relativeFrom="paragraph">
                  <wp:posOffset>97790</wp:posOffset>
                </wp:positionV>
                <wp:extent cx="521335" cy="2978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7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ace [AB], segment de la droite (e). AB= 6c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03505</wp:posOffset>
                </wp:positionV>
                <wp:extent cx="5935980" cy="12122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8.15pt;width:467.35pt;height:9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55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935</wp:posOffset>
                </wp:positionH>
                <wp:positionV relativeFrom="paragraph">
                  <wp:posOffset>87630</wp:posOffset>
                </wp:positionV>
                <wp:extent cx="521335" cy="2978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Trace [CD], segment de la droite (f). Place le point I, milieu de [CD]. CI= 3,5cm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07950</wp:posOffset>
                  </wp:positionV>
                  <wp:extent cx="5935980" cy="1212215"/>
                  <wp:effectExtent l="5080" t="5715" r="5715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604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75pt;margin-top:8.5pt;width:467.35pt;height:95.4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181725</wp:posOffset>
                  </wp:positionH>
                  <wp:positionV relativeFrom="paragraph">
                    <wp:posOffset>5080</wp:posOffset>
                  </wp:positionV>
                  <wp:extent cx="434340" cy="1973580"/>
                  <wp:effectExtent l="678815" t="0" r="189865" b="127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75pt;margin-top:0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4150</wp:posOffset>
                </wp:positionH>
                <wp:positionV relativeFrom="paragraph">
                  <wp:posOffset>-88900</wp:posOffset>
                </wp:positionV>
                <wp:extent cx="1254125" cy="864870"/>
                <wp:effectExtent l="6350" t="6350" r="77470" b="825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4.55pt;width:89.8pt;height:45pt" coordorigin="-201,91" coordsize="1796,900">
                <v:shape id="shape_0" fillcolor="white" stroked="t" o:allowincell="f" style="position:absolute;left:-201;top:9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175;width:1391;height:779;mso-wrap-style:none;v-text-anchor:middle;rotation:344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Vrai ou faux. Colorie la bonn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9755</wp:posOffset>
                </wp:positionH>
                <wp:positionV relativeFrom="paragraph">
                  <wp:posOffset>-5080</wp:posOffset>
                </wp:positionV>
                <wp:extent cx="521335" cy="2978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Des points alignés sont sur la même droite …..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a une infinité de points …………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0875</wp:posOffset>
                </wp:positionH>
                <wp:positionV relativeFrom="paragraph">
                  <wp:posOffset>19050</wp:posOffset>
                </wp:positionV>
                <wp:extent cx="279400" cy="2838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0440</wp:posOffset>
                </wp:positionH>
                <wp:positionV relativeFrom="paragraph">
                  <wp:posOffset>22225</wp:posOffset>
                </wp:positionV>
                <wp:extent cx="279400" cy="2838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1.7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segment est aussi une droite …………………………………..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es extrémités d’un segment sont des points ……….. 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On peut mesurer une droite 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4995</wp:posOffset>
                </wp:positionH>
                <wp:positionV relativeFrom="paragraph">
                  <wp:posOffset>107315</wp:posOffset>
                </wp:positionV>
                <wp:extent cx="521335" cy="29781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ace la droite (d) et place les points A et B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605</wp:posOffset>
                </wp:positionH>
                <wp:positionV relativeFrom="paragraph">
                  <wp:posOffset>67310</wp:posOffset>
                </wp:positionV>
                <wp:extent cx="5935980" cy="12122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A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(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5pt;margin-top:5.3pt;width:467.3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   A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(d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0</wp:posOffset>
                </wp:positionH>
                <wp:positionV relativeFrom="paragraph">
                  <wp:posOffset>90170</wp:posOffset>
                </wp:positionV>
                <wp:extent cx="3531870" cy="73152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.1pt" to="361.05pt,64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3480</wp:posOffset>
                </wp:positionH>
                <wp:positionV relativeFrom="paragraph">
                  <wp:posOffset>36830</wp:posOffset>
                </wp:positionV>
                <wp:extent cx="0" cy="1295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.9pt" to="292.4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5115</wp:posOffset>
                </wp:positionH>
                <wp:positionV relativeFrom="paragraph">
                  <wp:posOffset>152400</wp:posOffset>
                </wp:positionV>
                <wp:extent cx="0" cy="1295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2pt" to="122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1175</wp:posOffset>
                </wp:positionH>
                <wp:positionV relativeFrom="paragraph">
                  <wp:posOffset>97790</wp:posOffset>
                </wp:positionV>
                <wp:extent cx="521335" cy="29781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7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ace [AB], segment de la droite (e). AB= 6c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</wp:posOffset>
                </wp:positionH>
                <wp:positionV relativeFrom="paragraph">
                  <wp:posOffset>103505</wp:posOffset>
                </wp:positionV>
                <wp:extent cx="5935980" cy="121221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A                                            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(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8.15pt;width:467.3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A                                                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(e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5900</wp:posOffset>
                </wp:positionH>
                <wp:positionV relativeFrom="paragraph">
                  <wp:posOffset>157480</wp:posOffset>
                </wp:positionV>
                <wp:extent cx="0" cy="1295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2.4pt" to="317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9340</wp:posOffset>
                </wp:positionH>
                <wp:positionV relativeFrom="paragraph">
                  <wp:posOffset>57785</wp:posOffset>
                </wp:positionV>
                <wp:extent cx="42176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4.55pt" to="416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4680</wp:posOffset>
                </wp:positionH>
                <wp:positionV relativeFrom="paragraph">
                  <wp:posOffset>-2540</wp:posOffset>
                </wp:positionV>
                <wp:extent cx="0" cy="1295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0.2pt" to="148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55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5935</wp:posOffset>
                </wp:positionH>
                <wp:positionV relativeFrom="paragraph">
                  <wp:posOffset>87630</wp:posOffset>
                </wp:positionV>
                <wp:extent cx="521335" cy="2978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Trace [CD], segment de la droite (f). Place le point I, milieu de [CD]. CI= 3,5cm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07950</wp:posOffset>
                  </wp:positionV>
                  <wp:extent cx="5935980" cy="1212215"/>
                  <wp:effectExtent l="5080" t="5715" r="5715" b="508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604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                                   C                             I                           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75pt;margin-top:8.5pt;width:467.35pt;height:95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                                   C                             I                            D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6181725</wp:posOffset>
                  </wp:positionH>
                  <wp:positionV relativeFrom="paragraph">
                    <wp:posOffset>5080</wp:posOffset>
                  </wp:positionV>
                  <wp:extent cx="434340" cy="1973580"/>
                  <wp:effectExtent l="678815" t="0" r="189865" b="127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75pt;margin-top:0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4200</wp:posOffset>
                </wp:positionH>
                <wp:positionV relativeFrom="paragraph">
                  <wp:posOffset>140335</wp:posOffset>
                </wp:positionV>
                <wp:extent cx="0" cy="1295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.05pt" to="146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6420</wp:posOffset>
                </wp:positionH>
                <wp:positionV relativeFrom="paragraph">
                  <wp:posOffset>128905</wp:posOffset>
                </wp:positionV>
                <wp:extent cx="0" cy="1295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0.15pt" to="344.6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144780</wp:posOffset>
                </wp:positionV>
                <wp:extent cx="0" cy="1295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1.4pt" to="245.6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8855</wp:posOffset>
                </wp:positionH>
                <wp:positionV relativeFrom="paragraph">
                  <wp:posOffset>13970</wp:posOffset>
                </wp:positionV>
                <wp:extent cx="431990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.1pt" to="418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01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3-03-07T08:54:00Z</dcterms:modified>
  <cp:revision>3</cp:revision>
  <dc:subject/>
  <dc:title>Nom :  ……………………</dc:title>
</cp:coreProperties>
</file>