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9620"/>
                <wp:effectExtent l="5080" t="4572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cer un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vocabulaire lié au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60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tracer un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vocabulaire lié au cercl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600075" cy="278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pt;width:47.25pt;height:21.9pt" coordorigin="7032,48" coordsize="94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2;top:48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3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cercle a plusieurs rayons.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5320</wp:posOffset>
                </wp:positionH>
                <wp:positionV relativeFrom="paragraph">
                  <wp:posOffset>31115</wp:posOffset>
                </wp:positionV>
                <wp:extent cx="600075" cy="278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5pt;width:47.25pt;height:21.9pt" coordorigin="7032,49" coordsize="945,438">
                <v:shape id="shape_0" fillcolor="white" stroked="t" o:allowincell="f" style="position:absolute;left:7032;top:4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e diamètre d’un cercle est la moitié du rayon …..…….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TT1F4t00" w:ascii="Century Gothic" w:hAnsi="Century Gothic"/>
          <w:sz w:val="22"/>
          <w:szCs w:val="22"/>
          <w:lang w:val="fr-FR"/>
        </w:rPr>
        <w:t>Tous les points d’un cercle sont à la même distance du centre</w:t>
      </w:r>
      <w:r>
        <w:rPr>
          <w:rFonts w:cs="Century Gothic" w:ascii="Century Gothic" w:hAnsi="Century Gothic"/>
          <w:sz w:val="22"/>
          <w:szCs w:val="22"/>
          <w:lang w:val="fr-FR"/>
        </w:rPr>
        <w:t>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e corde est un arc de cercle ………………… …….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a légende de ce cercl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3810</wp:posOffset>
                </wp:positionV>
                <wp:extent cx="1714500" cy="17145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0.3pt;width:134.95pt;height:13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9380</wp:posOffset>
                </wp:positionH>
                <wp:positionV relativeFrom="paragraph">
                  <wp:posOffset>95250</wp:posOffset>
                </wp:positionV>
                <wp:extent cx="373380" cy="75438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7.5pt" to="238.75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1798320" cy="586740"/>
                <wp:effectExtent l="1905" t="508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204.5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1320</wp:posOffset>
                </wp:positionH>
                <wp:positionV relativeFrom="paragraph">
                  <wp:posOffset>113665</wp:posOffset>
                </wp:positionV>
                <wp:extent cx="1257300" cy="114300"/>
                <wp:effectExtent l="0" t="5080" r="635" b="311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8.95pt" to="330.5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…………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..                                                                                            ….....................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8890</wp:posOffset>
                </wp:positionV>
                <wp:extent cx="1531620" cy="76962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180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7pt" to="267.55pt,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43815</wp:posOffset>
                </wp:positionV>
                <wp:extent cx="586740" cy="97536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45pt" to="272.95pt,8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6780</wp:posOffset>
                </wp:positionH>
                <wp:positionV relativeFrom="paragraph">
                  <wp:posOffset>247650</wp:posOffset>
                </wp:positionV>
                <wp:extent cx="1219200" cy="198120"/>
                <wp:effectExtent l="1270" t="508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9.5pt" to="167.3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…………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.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                                   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. </w:t>
      </w:r>
      <w:r>
        <w:rPr>
          <w:rFonts w:cs="Century Gothic" w:ascii="Century Gothic" w:hAnsi="Century Gothic"/>
          <w:sz w:val="28"/>
          <w:szCs w:val="28"/>
          <w:lang w:val="fr-FR"/>
        </w:rPr>
        <w:t>O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7540</wp:posOffset>
                </wp:positionH>
                <wp:positionV relativeFrom="paragraph">
                  <wp:posOffset>104140</wp:posOffset>
                </wp:positionV>
                <wp:extent cx="1257300" cy="114300"/>
                <wp:effectExtent l="0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8.2pt" to="349.15pt,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uis le programme de construction suivant :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49880</wp:posOffset>
                </wp:positionH>
                <wp:positionV relativeFrom="paragraph">
                  <wp:posOffset>69215</wp:posOffset>
                </wp:positionV>
                <wp:extent cx="3436620" cy="34143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34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pt;margin-top:5.45pt;width:270.55pt;height:2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0</wp:posOffset>
                </wp:positionH>
                <wp:positionV relativeFrom="paragraph">
                  <wp:posOffset>74295</wp:posOffset>
                </wp:positionV>
                <wp:extent cx="3025140" cy="16694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1669320"/>
                          <a:chOff x="0" y="0"/>
                          <a:chExt cx="302508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5080" cy="166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Trace un cercle de centre O et de rayon r =4 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Trace un diamètre [A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Trace la corde AC=6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Trace l’arc de cercle A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8820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55764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89964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123516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5.85pt;width:238.2pt;height:131.45pt" coordorigin="-420,117" coordsize="4764,2629">
                <v:roundrect id="shape_0" fillcolor="white" stroked="t" o:allowincell="f" style="position:absolute;left:-420;top:117;width:4763;height:2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Trace un cercle de centre O et de rayon r =4 c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Trace un diamètre [AB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Trace la corde AC=6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Trace l’arc de cercle AC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oval id="shape_0" stroked="t" o:allowincell="f" style="position:absolute;left:-180;top:256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85;top:995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72;top:1534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60;top:2062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6257925</wp:posOffset>
                  </wp:positionH>
                  <wp:positionV relativeFrom="paragraph">
                    <wp:posOffset>165100</wp:posOffset>
                  </wp:positionV>
                  <wp:extent cx="434340" cy="1973580"/>
                  <wp:effectExtent l="678815" t="0" r="189865" b="127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75pt;margin-top:13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9620"/>
                <wp:effectExtent l="5080" t="45720" r="81915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cer un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vocabulaire lié au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0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tracer un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vocabulaire lié au cercl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402590</wp:posOffset>
            </wp:positionH>
            <wp:positionV relativeFrom="paragraph">
              <wp:posOffset>99060</wp:posOffset>
            </wp:positionV>
            <wp:extent cx="1121410" cy="62420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uis le programme de construction suivant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4180</wp:posOffset>
                </wp:positionH>
                <wp:positionV relativeFrom="paragraph">
                  <wp:posOffset>92075</wp:posOffset>
                </wp:positionV>
                <wp:extent cx="3025140" cy="24237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pt;margin-top:7.25pt;width:238.15pt;height:19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6220</wp:posOffset>
                </wp:positionH>
                <wp:positionV relativeFrom="paragraph">
                  <wp:posOffset>84455</wp:posOffset>
                </wp:positionV>
                <wp:extent cx="3025140" cy="24161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1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Trace un cercle de centre O et de rayon r=2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ace le diamètre [IJ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I et de rayon [IO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J et de  rayon  [OJ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6.65pt;width:238.15pt;height:1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Trace un cercle de centre O et de rayon r=2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ace le diamètre [IJ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I et de rayon [IO]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J et de  rayon  [OJ]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1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</wp:posOffset>
                </wp:positionH>
                <wp:positionV relativeFrom="paragraph">
                  <wp:posOffset>162560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5pt;margin-top:12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80</wp:posOffset>
                </wp:positionH>
                <wp:positionV relativeFrom="paragraph">
                  <wp:posOffset>161925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pt;margin-top:12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8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6560</wp:posOffset>
                </wp:positionH>
                <wp:positionV relativeFrom="paragraph">
                  <wp:posOffset>137160</wp:posOffset>
                </wp:positionV>
                <wp:extent cx="3025140" cy="242379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8pt;margin-top:10.8pt;width:238.15pt;height:1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3840</wp:posOffset>
                </wp:positionH>
                <wp:positionV relativeFrom="paragraph">
                  <wp:posOffset>129540</wp:posOffset>
                </wp:positionV>
                <wp:extent cx="3025140" cy="24161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1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Trace un segment de droite AB=6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ace le cercle de centre O et de diamètre [AB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Trace le cercle de centre C et de diamètre  [OA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Trace le cercle de centre D,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milieu de [OB]et de  rayon  [OD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2pt;margin-top:10.2pt;width:238.15pt;height:1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Trace un segment de droite AB=6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ace le cercle de centre O et de diamètre [AB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Trace le cercle de centre C et de diamètre  [OA]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Trace le cercle de centre D,    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milieu de [OB]et de  rayon  [OD]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65</wp:posOffset>
                </wp:positionH>
                <wp:positionV relativeFrom="paragraph">
                  <wp:posOffset>234315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5pt;margin-top:18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0</wp:posOffset>
                </wp:positionH>
                <wp:positionV relativeFrom="paragraph">
                  <wp:posOffset>12128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9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0</wp:posOffset>
                </wp:positionH>
                <wp:positionV relativeFrom="paragraph">
                  <wp:posOffset>125730</wp:posOffset>
                </wp:positionV>
                <wp:extent cx="236220" cy="235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9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025140" cy="24237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.35pt;width:238.15pt;height:1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3025140" cy="24161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1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Trace un segment de droite AB=6cm et place le point O milieu de [AB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Place le point C milieu de [AO] et 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point D tel que AD=2,5c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C et de diamètre  [OA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D et de  rayon  [AD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75pt;width:238.15pt;height:1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Trace un segment de droite AB=6cm et place le point O milieu de [AB]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Place le point C milieu de [AO] et l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point D tel que AD=2,5c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C et de diamètre  [OA]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D et de  rayon  [AD]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2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219825</wp:posOffset>
                  </wp:positionH>
                  <wp:positionV relativeFrom="paragraph">
                    <wp:posOffset>48260</wp:posOffset>
                  </wp:positionV>
                  <wp:extent cx="434340" cy="1973580"/>
                  <wp:effectExtent l="678815" t="0" r="189865" b="127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5pt;margin-top:3.8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36525</wp:posOffset>
                  </wp:positionV>
                  <wp:extent cx="236220" cy="235585"/>
                  <wp:effectExtent l="5080" t="5715" r="5715" b="508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5pt;margin-top:10.7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35</wp:posOffset>
                </wp:positionH>
                <wp:positionV relativeFrom="paragraph">
                  <wp:posOffset>109855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05pt;margin-top:8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135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05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9620"/>
                <wp:effectExtent l="5080" t="45720" r="81915" b="857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cer un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vocabulaire lié au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0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tracer un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vocabulaire lié au cercl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70815</wp:posOffset>
                </wp:positionH>
                <wp:positionV relativeFrom="paragraph">
                  <wp:posOffset>-108585</wp:posOffset>
                </wp:positionV>
                <wp:extent cx="1254125" cy="864870"/>
                <wp:effectExtent l="6350" t="6350" r="77470" b="825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89.8pt;height:45pt" coordorigin="-180,60" coordsize="1796,900">
                <v:shape id="shape_0" fillcolor="white" stroked="t" o:allowincell="f" style="position:absolute;left:-180;top:5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;top:144;width:1391;height:779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cercle a plusieurs rayons.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e diamètre d’un cercle est la moitié du rayon …..…….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TT1F4t00" w:ascii="Century Gothic" w:hAnsi="Century Gothic"/>
          <w:sz w:val="22"/>
          <w:szCs w:val="22"/>
          <w:lang w:val="fr-FR"/>
        </w:rPr>
        <w:t>Tous les points d’un cercle sont à la même distance du centre</w:t>
      </w:r>
      <w:r>
        <w:rPr>
          <w:rFonts w:cs="Century Gothic" w:ascii="Century Gothic" w:hAnsi="Century Gothic"/>
          <w:sz w:val="22"/>
          <w:szCs w:val="22"/>
          <w:lang w:val="fr-FR"/>
        </w:rPr>
        <w:t>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corde est un arc de cercle ………………… …….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a légende de ce cercl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3080</wp:posOffset>
                </wp:positionH>
                <wp:positionV relativeFrom="paragraph">
                  <wp:posOffset>3810</wp:posOffset>
                </wp:positionV>
                <wp:extent cx="1714500" cy="1714500"/>
                <wp:effectExtent l="6350" t="6350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0.3pt;width:134.95pt;height:13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9380</wp:posOffset>
                </wp:positionH>
                <wp:positionV relativeFrom="paragraph">
                  <wp:posOffset>95250</wp:posOffset>
                </wp:positionV>
                <wp:extent cx="373380" cy="75438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7.5pt" to="238.75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1798320" cy="586740"/>
                <wp:effectExtent l="1905" t="508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204.5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1320</wp:posOffset>
                </wp:positionH>
                <wp:positionV relativeFrom="paragraph">
                  <wp:posOffset>113665</wp:posOffset>
                </wp:positionV>
                <wp:extent cx="1257300" cy="114300"/>
                <wp:effectExtent l="0" t="5080" r="635" b="311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8.95pt" to="330.5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Centre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Rayon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6900</wp:posOffset>
                </wp:positionH>
                <wp:positionV relativeFrom="paragraph">
                  <wp:posOffset>8890</wp:posOffset>
                </wp:positionV>
                <wp:extent cx="1531620" cy="76962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180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7pt" to="267.55pt,6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0360</wp:posOffset>
                </wp:positionH>
                <wp:positionV relativeFrom="paragraph">
                  <wp:posOffset>43815</wp:posOffset>
                </wp:positionV>
                <wp:extent cx="586740" cy="97536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45pt" to="272.95pt,8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6780</wp:posOffset>
                </wp:positionH>
                <wp:positionV relativeFrom="paragraph">
                  <wp:posOffset>247650</wp:posOffset>
                </wp:positionV>
                <wp:extent cx="1219200" cy="198120"/>
                <wp:effectExtent l="1270" t="5080" r="635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9.5pt" to="167.35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Diamètr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                                            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. </w:t>
      </w:r>
      <w:r>
        <w:rPr>
          <w:rFonts w:cs="Century Gothic" w:ascii="Century Gothic" w:hAnsi="Century Gothic"/>
          <w:sz w:val="28"/>
          <w:szCs w:val="28"/>
          <w:lang w:val="fr-FR"/>
        </w:rPr>
        <w:t>O</w:t>
      </w:r>
    </w:p>
    <w:p>
      <w:pPr>
        <w:pStyle w:val="Default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7540</wp:posOffset>
                </wp:positionH>
                <wp:positionV relativeFrom="paragraph">
                  <wp:posOffset>104140</wp:posOffset>
                </wp:positionV>
                <wp:extent cx="1257300" cy="114300"/>
                <wp:effectExtent l="0" t="5080" r="635" b="311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8.2pt" to="349.15pt,1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Corde</w:t>
      </w:r>
    </w:p>
    <w:p>
      <w:pPr>
        <w:pStyle w:val="Default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uis le programme de construction suivant :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27020</wp:posOffset>
                </wp:positionH>
                <wp:positionV relativeFrom="paragraph">
                  <wp:posOffset>50800</wp:posOffset>
                </wp:positionV>
                <wp:extent cx="3436620" cy="341439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34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6pt;margin-top:4pt;width:270.55pt;height:2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78480</wp:posOffset>
                </wp:positionH>
                <wp:positionV relativeFrom="paragraph">
                  <wp:posOffset>132715</wp:posOffset>
                </wp:positionV>
                <wp:extent cx="2879725" cy="28797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879640"/>
                          <a:chOff x="0" y="0"/>
                          <a:chExt cx="287964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28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1158120"/>
                            <a:ext cx="297360" cy="3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0" y="30600"/>
                              <a:ext cx="2437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10.45pt;width:226.75pt;height:226.75pt" coordorigin="4848,209" coordsize="4535,4535">
                <v:oval id="shape_0" fillcolor="white" stroked="t" o:allowincell="f" style="position:absolute;left:4848;top:209;width:4534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948;top:2033;width:468;height:519">
                  <v:shape id="shape_0" stroked="f" o:allowincell="f" style="position:absolute;left:6993;top:2081;width:38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8;top:2033;width:46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6700</wp:posOffset>
                </wp:positionH>
                <wp:positionV relativeFrom="paragraph">
                  <wp:posOffset>74295</wp:posOffset>
                </wp:positionV>
                <wp:extent cx="3025140" cy="166941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1669320"/>
                          <a:chOff x="0" y="0"/>
                          <a:chExt cx="3025080" cy="166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5080" cy="166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Trace un cercle de centre O et de rayon r=4 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Trace un diamètre [A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Trace la corde AC=6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Trace l’arc de cercle AC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8820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55764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89964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123516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5.85pt;width:238.2pt;height:131.45pt" coordorigin="-420,117" coordsize="4764,2629">
                <v:roundrect id="shape_0" fillcolor="white" stroked="t" o:allowincell="f" style="position:absolute;left:-420;top:117;width:4763;height:2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Trace un cercle de centre O et de rayon r=4 c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Trace un diamètre [AB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Trace la corde AC=6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Trace l’arc de cercle AC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oval id="shape_0" stroked="t" o:allowincell="f" style="position:absolute;left:-180;top:256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85;top:995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72;top:1534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160;top:2062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1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6257925</wp:posOffset>
                  </wp:positionH>
                  <wp:positionV relativeFrom="paragraph">
                    <wp:posOffset>165100</wp:posOffset>
                  </wp:positionV>
                  <wp:extent cx="434340" cy="1973580"/>
                  <wp:effectExtent l="678815" t="0" r="189865" b="1270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75pt;margin-top:13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16">
              <wp:simplePos x="0" y="0"/>
              <wp:positionH relativeFrom="column">
                <wp:posOffset>3070860</wp:posOffset>
              </wp:positionH>
              <wp:positionV relativeFrom="paragraph">
                <wp:posOffset>155575</wp:posOffset>
              </wp:positionV>
              <wp:extent cx="1653540" cy="1507490"/>
              <wp:effectExtent l="0" t="0" r="0" b="0"/>
              <wp:wrapNone/>
              <wp:docPr id="79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3" t="-26" r="-23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3540" cy="1507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7020</wp:posOffset>
                </wp:positionH>
                <wp:positionV relativeFrom="paragraph">
                  <wp:posOffset>27305</wp:posOffset>
                </wp:positionV>
                <wp:extent cx="297180" cy="27622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75pt;mso-wrap-distance-left:9.05pt;mso-wrap-distance-right:9.05pt;mso-wrap-distance-top:0pt;mso-wrap-distance-bottom:0pt;margin-top:2.1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28360</wp:posOffset>
                </wp:positionH>
                <wp:positionV relativeFrom="paragraph">
                  <wp:posOffset>34925</wp:posOffset>
                </wp:positionV>
                <wp:extent cx="297180" cy="27622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75pt;mso-wrap-distance-left:9.05pt;mso-wrap-distance-right:9.05pt;mso-wrap-distance-top:0pt;mso-wrap-distance-bottom:0pt;margin-top:2.75pt;mso-position-vertical-relative:text;margin-left:4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70860</wp:posOffset>
                </wp:positionH>
                <wp:positionV relativeFrom="paragraph">
                  <wp:posOffset>13970</wp:posOffset>
                </wp:positionV>
                <wp:extent cx="287972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.1pt" to="468.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98165</wp:posOffset>
                </wp:positionH>
                <wp:positionV relativeFrom="paragraph">
                  <wp:posOffset>-662940</wp:posOffset>
                </wp:positionV>
                <wp:extent cx="1617345" cy="1431925"/>
                <wp:effectExtent l="444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43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-52.2pt" to="371.25pt,60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52645</wp:posOffset>
                </wp:positionH>
                <wp:positionV relativeFrom="paragraph">
                  <wp:posOffset>55880</wp:posOffset>
                </wp:positionV>
                <wp:extent cx="297180" cy="27622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75pt;mso-wrap-distance-left:9.05pt;mso-wrap-distance-right:9.05pt;mso-wrap-distance-top:0pt;mso-wrap-distance-bottom:0pt;margin-top:4.4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9620"/>
                <wp:effectExtent l="5080" t="45720" r="81915" b="857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cer un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vocabulaire lié au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0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tracer un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vocabulaire lié au cercl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Cer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Cer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47955</wp:posOffset>
                </wp:positionH>
                <wp:positionV relativeFrom="paragraph">
                  <wp:posOffset>-123825</wp:posOffset>
                </wp:positionV>
                <wp:extent cx="1254125" cy="864870"/>
                <wp:effectExtent l="6350" t="6350" r="77470" b="825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.8pt;width:89.8pt;height:45pt" coordorigin="-143,36" coordsize="1796,900">
                <v:shape id="shape_0" fillcolor="white" stroked="t" o:allowincell="f" style="position:absolute;left:-144;top:3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7;top:120;width:1391;height:779;mso-wrap-style:none;v-text-anchor:middle;rotation:344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954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uis le programme de construction suivant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4180</wp:posOffset>
                </wp:positionH>
                <wp:positionV relativeFrom="paragraph">
                  <wp:posOffset>92075</wp:posOffset>
                </wp:positionV>
                <wp:extent cx="3025140" cy="24237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4pt;margin-top:7.25pt;width:238.15pt;height:1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6220</wp:posOffset>
                </wp:positionH>
                <wp:positionV relativeFrom="paragraph">
                  <wp:posOffset>84455</wp:posOffset>
                </wp:positionV>
                <wp:extent cx="3025140" cy="241617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1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Trace un cercle de centre O et de rayon r=2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ace le diamètre [IJ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I et de rayon [IO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J et de  rayon  [OJ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6.65pt;width:238.15pt;height:1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Trace un cercle de centre O et de rayon r=2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ace le diamètre [IJ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I et de rayon [IO]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J et de  rayon  [OJ]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</wp:posOffset>
                </wp:positionH>
                <wp:positionV relativeFrom="paragraph">
                  <wp:posOffset>20320</wp:posOffset>
                </wp:positionV>
                <wp:extent cx="236220" cy="23558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1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4275</wp:posOffset>
                </wp:positionH>
                <wp:positionV relativeFrom="paragraph">
                  <wp:posOffset>69850</wp:posOffset>
                </wp:positionV>
                <wp:extent cx="1440180" cy="144018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5pt;margin-top:5.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6570</wp:posOffset>
                </wp:positionH>
                <wp:positionV relativeFrom="paragraph">
                  <wp:posOffset>62865</wp:posOffset>
                </wp:positionV>
                <wp:extent cx="1440180" cy="14401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1pt;margin-top:4.9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69130</wp:posOffset>
                </wp:positionH>
                <wp:positionV relativeFrom="paragraph">
                  <wp:posOffset>62865</wp:posOffset>
                </wp:positionV>
                <wp:extent cx="1440180" cy="14401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9pt;margin-top:4.95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45</wp:posOffset>
                </wp:positionH>
                <wp:positionV relativeFrom="paragraph">
                  <wp:posOffset>162560</wp:posOffset>
                </wp:positionV>
                <wp:extent cx="236220" cy="23558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5pt;margin-top:12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180</wp:posOffset>
                </wp:positionH>
                <wp:positionV relativeFrom="paragraph">
                  <wp:posOffset>161925</wp:posOffset>
                </wp:positionV>
                <wp:extent cx="236220" cy="23558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pt;margin-top:12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8160</wp:posOffset>
                </wp:positionH>
                <wp:positionV relativeFrom="paragraph">
                  <wp:posOffset>27305</wp:posOffset>
                </wp:positionV>
                <wp:extent cx="297180" cy="329565"/>
                <wp:effectExtent l="0" t="0" r="0" b="1619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29400"/>
                          <a:chOff x="0" y="0"/>
                          <a:chExt cx="297360" cy="329400"/>
                        </a:xfrm>
                      </wpg:grpSpPr>
                      <wps:wsp>
                        <wps:cNvSpPr txBox="1"/>
                        <wps:spPr>
                          <a:xfrm>
                            <a:off x="28440" y="30600"/>
                            <a:ext cx="243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2.15pt;width:23.4pt;height:25.95pt" coordorigin="6816,43" coordsize="468,519">
                <v:shape id="shape_0" stroked="f" o:allowincell="f" style="position:absolute;left:6861;top:91;width:38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43;width:4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0900</wp:posOffset>
                </wp:positionH>
                <wp:positionV relativeFrom="paragraph">
                  <wp:posOffset>125730</wp:posOffset>
                </wp:positionV>
                <wp:extent cx="297180" cy="276225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75pt;mso-wrap-distance-left:9.05pt;mso-wrap-distance-right:9.05pt;mso-wrap-distance-top:0pt;mso-wrap-distance-bottom:0pt;margin-top:9.9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19700</wp:posOffset>
                </wp:positionH>
                <wp:positionV relativeFrom="paragraph">
                  <wp:posOffset>118110</wp:posOffset>
                </wp:positionV>
                <wp:extent cx="297180" cy="276225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1.75pt;mso-wrap-distance-left:9.05pt;mso-wrap-distance-right:9.05pt;mso-wrap-distance-top:0pt;mso-wrap-distance-bottom:0pt;margin-top:9.3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33800</wp:posOffset>
                </wp:positionH>
                <wp:positionV relativeFrom="paragraph">
                  <wp:posOffset>100965</wp:posOffset>
                </wp:positionV>
                <wp:extent cx="144018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95pt" to="407.3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18560</wp:posOffset>
                </wp:positionH>
                <wp:positionV relativeFrom="paragraph">
                  <wp:posOffset>99695</wp:posOffset>
                </wp:positionV>
                <wp:extent cx="72009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7.85pt" to="349.45pt,7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8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6560</wp:posOffset>
                </wp:positionH>
                <wp:positionV relativeFrom="paragraph">
                  <wp:posOffset>137160</wp:posOffset>
                </wp:positionV>
                <wp:extent cx="3025140" cy="242379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8pt;margin-top:10.8pt;width:238.15pt;height:1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3840</wp:posOffset>
                </wp:positionH>
                <wp:positionV relativeFrom="paragraph">
                  <wp:posOffset>129540</wp:posOffset>
                </wp:positionV>
                <wp:extent cx="3025140" cy="241617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1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Trace un segment de droite AB=6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Trace le cercle de centre O et de diamètre [AB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Trace le cercle de centre C et de diamètre  [OA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Trace le cercle de centre D,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milieu de [OB]et de  rayon  [OD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2pt;margin-top:10.2pt;width:238.15pt;height:1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Trace un segment de droite AB=6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Trace le cercle de centre O et de diamètre [AB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Trace le cercle de centre C et de diamètre  [OA]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Trace le cercle de centre D,    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milieu de [OB]et de  rayon  [OD]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93720</wp:posOffset>
                </wp:positionH>
                <wp:positionV relativeFrom="paragraph">
                  <wp:posOffset>104775</wp:posOffset>
                </wp:positionV>
                <wp:extent cx="2712720" cy="2160270"/>
                <wp:effectExtent l="0" t="5080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2160360"/>
                          <a:chOff x="0" y="0"/>
                          <a:chExt cx="2712600" cy="21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260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2160360" cy="216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4280"/>
                              <a:ext cx="297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5600" y="929160"/>
                              <a:ext cx="297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880" y="54864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216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829800"/>
                              <a:ext cx="29736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30600"/>
                                <a:ext cx="243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56480" y="55620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108216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9800" y="837720"/>
                              <a:ext cx="29736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30240"/>
                                <a:ext cx="243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3840" y="837720"/>
                              <a:ext cx="29736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0" y="30240"/>
                                <a:ext cx="243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6120" y="108216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8.25pt;width:213.6pt;height:170.1pt" coordorigin="4872,165" coordsize="4272,3402">
                <v:group id="shape_0" style="position:absolute;left:4872;top:165;width:4272;height:3402">
                  <v:oval id="shape_0" stroked="t" o:allowincell="f" style="position:absolute;left:5304;top:165;width:3401;height:34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872;top:1652;width:46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6;top:1628;width:46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316;top:1029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328,1869" to="6177,186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5952;top:1472;width:468;height:519">
                    <v:shape id="shape_0" stroked="f" o:allowincell="f" style="position:absolute;left:5997;top:1520;width:38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2;top:1472;width:46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7008;top:1041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860,1869" to="8709,186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7596;top:1484;width:468;height:519">
                    <v:shape id="shape_0" stroked="f" o:allowincell="f" style="position:absolute;left:7641;top:1532;width:38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6;top:1484;width:46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68;top:1484;width:468;height:519">
                    <v:shape id="shape_0" stroked="f" o:allowincell="f" style="position:absolute;left:6813;top:1532;width:38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8;top:1484;width:46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307,1869" to="8708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65</wp:posOffset>
                </wp:positionH>
                <wp:positionV relativeFrom="paragraph">
                  <wp:posOffset>234315</wp:posOffset>
                </wp:positionV>
                <wp:extent cx="236220" cy="23558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5pt;margin-top:18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800</wp:posOffset>
                </wp:positionH>
                <wp:positionV relativeFrom="paragraph">
                  <wp:posOffset>121285</wp:posOffset>
                </wp:positionV>
                <wp:extent cx="236220" cy="23558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9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00</wp:posOffset>
                </wp:positionH>
                <wp:positionV relativeFrom="paragraph">
                  <wp:posOffset>125730</wp:posOffset>
                </wp:positionV>
                <wp:extent cx="236220" cy="23558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pt;margin-top:9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025140" cy="24237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.35pt;width:238.15pt;height:1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3025140" cy="241617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41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Trace un segment de droite AB=6cm et place le point O milieu de [AB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Place le point C milieu de [AO] et 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point D tel que AD=2,5c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C et de diamètre  [OA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le cercle de centre D et de  rayon  [AD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75pt;width:238.15pt;height:19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7"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Trace un segment de droite AB=6cm et place le point O milieu de [AB]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Place le point C milieu de [AO] et l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point D tel que AD=2,5c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C et de diamètre  [OA]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le cercle de centre D et de  rayon  [AD]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236220" cy="23558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05pt;margin-top:2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2780</wp:posOffset>
                </wp:positionH>
                <wp:positionV relativeFrom="paragraph">
                  <wp:posOffset>33020</wp:posOffset>
                </wp:positionV>
                <wp:extent cx="2712720" cy="2160270"/>
                <wp:effectExtent l="0" t="5080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2160360"/>
                          <a:chOff x="0" y="0"/>
                          <a:chExt cx="2712600" cy="2160360"/>
                        </a:xfrm>
                      </wpg:grpSpPr>
                      <wps:wsp>
                        <wps:cNvSpPr/>
                        <wps:spPr>
                          <a:xfrm>
                            <a:off x="276120" y="108216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1260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2160360" cy="216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44280"/>
                              <a:ext cx="297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5600" y="929160"/>
                              <a:ext cx="2973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" y="1080000"/>
                              <a:ext cx="8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0920" y="837720"/>
                              <a:ext cx="29736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0" y="30240"/>
                                <a:ext cx="243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837720"/>
                              <a:ext cx="29736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30240"/>
                                <a:ext cx="243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3840" y="837720"/>
                              <a:ext cx="297360" cy="32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800" y="30240"/>
                                <a:ext cx="2437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1880" y="53532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77120"/>
                              <a:ext cx="1800360" cy="1800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2.6pt;width:213.6pt;height:170.1pt" coordorigin="5028,52" coordsize="4272,3402">
                <v:line id="shape_0" from="5463,1756" to="8864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28;top:52;width:4272;height:3402">
                  <v:oval id="shape_0" stroked="t" o:allowincell="f" style="position:absolute;left:5460;top:52;width:3401;height:34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028;top:1539;width:46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32;top:1515;width:46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96,1753" to="6912,175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6132;top:1371;width:468;height:518">
                    <v:shape id="shape_0" stroked="f" o:allowincell="f" style="position:absolute;left:6177;top:1419;width:38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2;top:1371;width:46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48;top:1371;width:468;height:518">
                    <v:shape id="shape_0" stroked="f" o:allowincell="f" style="position:absolute;left:6693;top:1419;width:38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8;top:1371;width:46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24;top:1371;width:468;height:518">
                    <v:shape id="shape_0" stroked="f" o:allowincell="f" style="position:absolute;left:6969;top:1419;width:383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4;top:1371;width:46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5472;top:895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484;top:331;width:2834;height:283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6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column">
                    <wp:posOffset>6219825</wp:posOffset>
                  </wp:positionH>
                  <wp:positionV relativeFrom="paragraph">
                    <wp:posOffset>48260</wp:posOffset>
                  </wp:positionV>
                  <wp:extent cx="434340" cy="1973580"/>
                  <wp:effectExtent l="678815" t="0" r="189865" b="1270"/>
                  <wp:wrapNone/>
                  <wp:docPr id="1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5pt;margin-top:3.8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36525</wp:posOffset>
                  </wp:positionV>
                  <wp:extent cx="236220" cy="235585"/>
                  <wp:effectExtent l="5080" t="5715" r="5715" b="5080"/>
                  <wp:wrapNone/>
                  <wp:docPr id="1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5pt;margin-top:10.7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135</wp:posOffset>
                </wp:positionH>
                <wp:positionV relativeFrom="paragraph">
                  <wp:posOffset>109855</wp:posOffset>
                </wp:positionV>
                <wp:extent cx="236220" cy="23558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05pt;margin-top:8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135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05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425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0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3-03-07T09:11:00Z</dcterms:modified>
  <cp:revision>3</cp:revision>
  <dc:subject/>
  <dc:title>Nom :  ……………………</dc:title>
</cp:coreProperties>
</file>