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3105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m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08860</wp:posOffset>
                </wp:positionH>
                <wp:positionV relativeFrom="paragraph">
                  <wp:posOffset>-426720</wp:posOffset>
                </wp:positionV>
                <wp:extent cx="3649980" cy="762000"/>
                <wp:effectExtent l="5080" t="153670" r="81915" b="857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762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identifier et tracer des triangles. quelconques, isocèles, rectangles et équilatéraux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81.8pt;margin-top:-33.6pt;width:287.35pt;height:59.9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Savoir identifier et tracer des triangles. quelconques, isocèles, rectangles et équilatéraux.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66155</wp:posOffset>
                </wp:positionH>
                <wp:positionV relativeFrom="paragraph">
                  <wp:posOffset>-577215</wp:posOffset>
                </wp:positionV>
                <wp:extent cx="609600" cy="2394585"/>
                <wp:effectExtent l="607060" t="5080" r="96837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94720"/>
                          <a:chOff x="0" y="0"/>
                          <a:chExt cx="609480" cy="2394720"/>
                        </a:xfrm>
                      </wpg:grpSpPr>
                      <wps:wsp>
                        <wps:cNvSpPr/>
                        <wps:spPr>
                          <a:xfrm>
                            <a:off x="129600" y="9000"/>
                            <a:ext cx="380520" cy="2385720"/>
                          </a:xfrm>
                          <a:custGeom>
                            <a:avLst/>
                            <a:gdLst>
                              <a:gd name="textAreaLeft" fmla="*/ 10440 w 215640"/>
                              <a:gd name="textAreaRight" fmla="*/ 205200 w 215640"/>
                              <a:gd name="textAreaTop" fmla="*/ 10440 h 1352520"/>
                              <a:gd name="textAreaBottom" fmla="*/ 1342080 h 135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52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1688"/>
                                </a:lnTo>
                                <a:arcTo wR="3600" hR="3600" stAng="10800000" swAng="-5400000"/>
                                <a:lnTo>
                                  <a:pt x="18000" y="1352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Géométrie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0"/>
                            <a:ext cx="392400" cy="487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36"/>
                                  <w:spacing w:val="-20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6a</w:t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.65pt;margin-top:-45.45pt;width:48pt;height:188.55pt" coordorigin="9553,-909" coordsize="960,3771">
                <v:roundrect id="shape_0" fillcolor="silver" stroked="t" o:allowincell="f" style="position:absolute;left:9757;top:-895;width:598;height:37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 xml:space="preserve"> Géométrie</w:t>
                        </w:r>
                      </w:p>
                    </w:txbxContent>
                  </v:textbox>
                  <v:fill o:detectmouseclick="t" type="solid" color2="#3f3f3f"/>
                  <v:stroke color="#333333" weight="9360" joinstyle="miter" endcap="flat"/>
                  <w10:wrap type="none"/>
                </v:roundrect>
                <v:rect id="shape_0" fillcolor="silver" stroked="t" o:allowincell="f" style="position:absolute;left:9744;top:-909;width:617;height:7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9553;top:-608;width:959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position w:val="6"/>
                            <w:spacing w:val="-20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36"/>
                            <w:spacing w:val="-20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6a</w:t>
                        </w:r>
                      </w:p>
                    </w:txbxContent>
                  </v:textbox>
                  <v:fill o:detectmouseclick="t" type="solid" color2="black"/>
                  <v:stroke color="#969696" weight="28440" dashstyle="shortdot" joinstyle="miter" endcap="round"/>
                  <w10:wrap type="none"/>
                </v:oval>
              </v:group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 w:eastAsia="en-US"/>
        </w:rPr>
      </w:pPr>
      <w:r>
        <w:rPr>
          <w:color w:val="808080"/>
          <w:lang w:val="fr-FR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0pt;width:75.45pt;height:33.45pt;mso-wrap-style:none;v-text-anchor:middle" type="_x0000_t172">
            <v:path textpathok="t"/>
            <v:textpath on="t" fitshape="t" string="Exercices" style="font-family:&quot;Cursive standard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s triang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es triangl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-524510</wp:posOffset>
            </wp:positionH>
            <wp:positionV relativeFrom="paragraph">
              <wp:posOffset>-22860</wp:posOffset>
            </wp:positionV>
            <wp:extent cx="1121410" cy="62420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9540</wp:posOffset>
                </wp:positionH>
                <wp:positionV relativeFrom="paragraph">
                  <wp:posOffset>-1270</wp:posOffset>
                </wp:positionV>
                <wp:extent cx="236220" cy="23558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10.2pt;margin-top:-0.1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</w: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Colorie les triangles rectangles en rouge/ les triangles isocèles en bleu/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 </w: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les triangles équilatéraux en vert.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1315</wp:posOffset>
                </wp:positionH>
                <wp:positionV relativeFrom="paragraph">
                  <wp:posOffset>113030</wp:posOffset>
                </wp:positionV>
                <wp:extent cx="6492240" cy="208851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20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8.45pt;margin-top:8.9pt;width:511.15pt;height:164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3340</wp:posOffset>
                </wp:positionH>
                <wp:positionV relativeFrom="paragraph">
                  <wp:posOffset>148590</wp:posOffset>
                </wp:positionV>
                <wp:extent cx="661670" cy="1203960"/>
                <wp:effectExtent l="8890" t="24130" r="952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" cy="1203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-4.2pt;margin-top:11.7pt;width:52.05pt;height:94.75pt;mso-wrap-style:none;v-text-anchor:middle" type="_x0000_t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6520" simplePos="0" locked="0" layoutInCell="0" allowOverlap="1" relativeHeight="18">
                <wp:simplePos x="0" y="0"/>
                <wp:positionH relativeFrom="column">
                  <wp:posOffset>1537970</wp:posOffset>
                </wp:positionH>
                <wp:positionV relativeFrom="paragraph">
                  <wp:posOffset>111760</wp:posOffset>
                </wp:positionV>
                <wp:extent cx="826135" cy="714375"/>
                <wp:effectExtent l="147320" t="0" r="0" b="1225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963000">
                          <a:off x="0" y="0"/>
                          <a:ext cx="826200" cy="714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.05pt;margin-top:8.8pt;width:65pt;height:56.2pt;mso-wrap-style:none;v-text-anchor:middle;rotation:66" type="_x0000_t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69850" simplePos="0" locked="0" layoutInCell="0" allowOverlap="1" relativeHeight="21">
                <wp:simplePos x="0" y="0"/>
                <wp:positionH relativeFrom="column">
                  <wp:posOffset>3208020</wp:posOffset>
                </wp:positionH>
                <wp:positionV relativeFrom="paragraph">
                  <wp:posOffset>35560</wp:posOffset>
                </wp:positionV>
                <wp:extent cx="701040" cy="735965"/>
                <wp:effectExtent l="74295" t="6921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105800">
                          <a:off x="0" y="0"/>
                          <a:ext cx="700920" cy="73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2" h="1620">
                              <a:moveTo>
                                <a:pt x="1392" y="1620"/>
                              </a:moveTo>
                              <a:lnTo>
                                <a:pt x="0" y="1620"/>
                              </a:lnTo>
                              <a:lnTo>
                                <a:pt x="240" y="0"/>
                              </a:lnTo>
                              <a:lnTo>
                                <a:pt x="1392" y="16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2,1620" path="m1392,1620l0,1620l240,0l1392,1620xe" fillcolor="white" stroked="t" o:allowincell="f" style="position:absolute;margin-left:252.6pt;margin-top:2.75pt;width:55.15pt;height:57.9pt;mso-wrap-style:none;v-text-anchor:middle;rotation:168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07950" simplePos="0" locked="0" layoutInCell="0" allowOverlap="1" relativeHeight="19">
                <wp:simplePos x="0" y="0"/>
                <wp:positionH relativeFrom="column">
                  <wp:posOffset>2698750</wp:posOffset>
                </wp:positionH>
                <wp:positionV relativeFrom="paragraph">
                  <wp:posOffset>-213360</wp:posOffset>
                </wp:positionV>
                <wp:extent cx="804545" cy="1463675"/>
                <wp:effectExtent l="93980" t="20447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405000">
                          <a:off x="0" y="0"/>
                          <a:ext cx="804600" cy="1463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2.45pt;margin-top:-16.8pt;width:63.3pt;height:115.2pt;mso-wrap-style:none;v-text-anchor:middle;rotation:107" type="_x0000_t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3335" simplePos="0" locked="0" layoutInCell="0" allowOverlap="1" relativeHeight="20">
                <wp:simplePos x="0" y="0"/>
                <wp:positionH relativeFrom="column">
                  <wp:posOffset>4884420</wp:posOffset>
                </wp:positionH>
                <wp:positionV relativeFrom="paragraph">
                  <wp:posOffset>15875</wp:posOffset>
                </wp:positionV>
                <wp:extent cx="883920" cy="1028700"/>
                <wp:effectExtent l="114935" t="0" r="0" b="139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370400">
                          <a:off x="0" y="0"/>
                          <a:ext cx="88380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2" h="1620">
                              <a:moveTo>
                                <a:pt x="1392" y="1620"/>
                              </a:moveTo>
                              <a:lnTo>
                                <a:pt x="0" y="1620"/>
                              </a:lnTo>
                              <a:lnTo>
                                <a:pt x="240" y="0"/>
                              </a:lnTo>
                              <a:lnTo>
                                <a:pt x="1392" y="16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2,1620" path="m1392,1620l0,1620l240,0l1392,1620xe" fillcolor="white" stroked="t" o:allowincell="f" style="position:absolute;margin-left:384.6pt;margin-top:1.25pt;width:69.55pt;height:80.95pt;mso-wrap-style:none;v-text-anchor:middle;rotation:73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2960</wp:posOffset>
                </wp:positionH>
                <wp:positionV relativeFrom="paragraph">
                  <wp:posOffset>-3175</wp:posOffset>
                </wp:positionV>
                <wp:extent cx="883920" cy="1000125"/>
                <wp:effectExtent l="6350" t="17780" r="1524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800" cy="10000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64.8pt;margin-top:-0.25pt;width:69.55pt;height:78.7pt;mso-wrap-style:none;v-text-anchor:middle" type="_x0000_t6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49040</wp:posOffset>
                </wp:positionH>
                <wp:positionV relativeFrom="paragraph">
                  <wp:posOffset>80645</wp:posOffset>
                </wp:positionV>
                <wp:extent cx="1068705" cy="924560"/>
                <wp:effectExtent l="12065" t="12700" r="1079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92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5.2pt;margin-top:6.35pt;width:84.1pt;height:72.75pt;mso-wrap-style:none;v-text-anchor:middle" type="_x0000_t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81200</wp:posOffset>
                </wp:positionH>
                <wp:positionV relativeFrom="paragraph">
                  <wp:posOffset>100330</wp:posOffset>
                </wp:positionV>
                <wp:extent cx="1577340" cy="411480"/>
                <wp:effectExtent l="6350" t="8255" r="2540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7520" cy="4114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pt;margin-top:7.9pt;width:124.15pt;height:32.35pt;mso-wrap-style:none;v-text-anchor:middle" type="_x0000_t6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9540</wp:posOffset>
                </wp:positionH>
                <wp:positionV relativeFrom="paragraph">
                  <wp:posOffset>163830</wp:posOffset>
                </wp:positionV>
                <wp:extent cx="236220" cy="23558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10.2pt;margin-top:12.9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</w: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Complète le tableau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               </w:t>
      </w:r>
      <w:r>
        <w:rPr>
          <w:rFonts w:eastAsia="Century Gothic" w:cs="Century Gothic" w:ascii="Century Gothic" w:hAnsi="Century Gothic"/>
          <w:b/>
          <w:sz w:val="16"/>
          <w:szCs w:val="16"/>
          <w:lang w:val="fr-FR"/>
        </w:rPr>
        <w:t xml:space="preserve">   </w: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230880</wp:posOffset>
                </wp:positionH>
                <wp:positionV relativeFrom="paragraph">
                  <wp:posOffset>282575</wp:posOffset>
                </wp:positionV>
                <wp:extent cx="1342390" cy="799465"/>
                <wp:effectExtent l="355600" t="0" r="363220" b="1060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664800">
                          <a:off x="0" y="0"/>
                          <a:ext cx="1342440" cy="799560"/>
                        </a:xfrm>
                        <a:prstGeom prst="rtTriangl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4pt;margin-top:22.2pt;width:105.65pt;height:62.9pt;mso-wrap-style:none;v-text-anchor:middle;rotation:311" type="_x0000_t6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g">
            <w:drawing>
              <wp:anchor behindDoc="0" distT="0" distB="0" distL="114935" distR="71755" simplePos="0" locked="0" layoutInCell="0" allowOverlap="1" relativeHeight="90">
                <wp:simplePos x="0" y="0"/>
                <wp:positionH relativeFrom="column">
                  <wp:posOffset>76200</wp:posOffset>
                </wp:positionH>
                <wp:positionV relativeFrom="paragraph">
                  <wp:posOffset>19685</wp:posOffset>
                </wp:positionV>
                <wp:extent cx="5560695" cy="1210310"/>
                <wp:effectExtent l="12065" t="24130" r="0" b="698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0560" cy="1210320"/>
                          <a:chOff x="0" y="0"/>
                          <a:chExt cx="5560560" cy="1210320"/>
                        </a:xfrm>
                      </wpg:grpSpPr>
                      <wps:wsp>
                        <wps:cNvSpPr/>
                        <wps:spPr>
                          <a:xfrm>
                            <a:off x="2278440" y="0"/>
                            <a:ext cx="661680" cy="1203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840"/>
                            <a:ext cx="1068840" cy="92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01960"/>
                            <a:ext cx="883800" cy="10000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930200">
                            <a:off x="4737600" y="362880"/>
                            <a:ext cx="826200" cy="714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770760"/>
                            <a:ext cx="236160" cy="235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de-D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54000" tIns="396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4080" y="779040"/>
                            <a:ext cx="236160" cy="235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de-DE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54000" tIns="396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88800" y="603720"/>
                            <a:ext cx="236160" cy="235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de-DE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54000" tIns="396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93520" y="718200"/>
                            <a:ext cx="236160" cy="235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de-DE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54000" tIns="396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3200" y="771480"/>
                            <a:ext cx="236160" cy="235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de-DE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54000" tIns="396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1.55pt;width:438.05pt;height:95.35pt" coordorigin="120,31" coordsize="8761,1907">
                <v:shape id="shape_0" fillcolor="white" stroked="t" o:allowincell="f" style="position:absolute;left:3708;top:31;width:1041;height:1895;mso-wrap-style:none;v-text-anchor:middle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20;top:481;width:1682;height:1455;mso-wrap-style:none;v-text-anchor:middle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112;top:349;width:1391;height:1574;mso-wrap-style:none;v-text-anchor:middle" type="_x0000_t6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582;top:602;width:1300;height:1124;mso-wrap-style:none;v-text-anchor:middle;rotation:82" type="_x0000_t5">
                  <v:fill o:detectmouseclick="t" type="solid" color2="black"/>
                  <v:stroke color="black" weight="12600" joinstyle="miter" endcap="flat"/>
                  <w10:wrap type="none"/>
                </v:shape>
                <v:oval id="shape_0" stroked="t" o:allowincell="f" style="position:absolute;left:708;top:1245;width:371;height:3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de-DE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347;top:1258;width:371;height:3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de-DE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819;top:982;width:371;height:3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de-DE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779;top:1162;width:371;height:3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de-DE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015;top:1246;width:371;height:3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de-DE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1985"/>
        <w:gridCol w:w="1843"/>
        <w:gridCol w:w="294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Triangle N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1 angle droi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2 côtés égau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3 côtés égaux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hyperlink r:id="rId4">
              <w: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23">
                        <wp:simplePos x="0" y="0"/>
                        <wp:positionH relativeFrom="column">
                          <wp:posOffset>1973580</wp:posOffset>
                        </wp:positionH>
                        <wp:positionV relativeFrom="paragraph">
                          <wp:posOffset>157480</wp:posOffset>
                        </wp:positionV>
                        <wp:extent cx="434340" cy="1973580"/>
                        <wp:effectExtent l="678815" t="0" r="189865" b="635"/>
                        <wp:wrapNone/>
                        <wp:docPr id="20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434520" cy="1973520"/>
                                </a:xfrm>
                                <a:custGeom>
                                  <a:avLst/>
                                  <a:gdLst>
                                    <a:gd name="textAreaLeft" fmla="*/ 22680 w 246240"/>
                                    <a:gd name="textAreaRight" fmla="*/ 223560 w 246240"/>
                                    <a:gd name="textAreaTop" fmla="*/ 22680 h 1118880"/>
                                    <a:gd name="textAreaBottom" fmla="*/ 1096200 h 111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98036">
                                      <a:moveTo>
                                        <a:pt x="6840" y="0"/>
                                      </a:moveTo>
                                      <a:arcTo wR="6840" hR="6840" stAng="16200000" swAng="-5400000"/>
                                      <a:lnTo>
                                        <a:pt x="0" y="91196"/>
                                      </a:lnTo>
                                      <a:arcTo wR="6840" hR="6840" stAng="10800000" swAng="-5400000"/>
                                      <a:lnTo>
                                        <a:pt x="14760" y="98036"/>
                                      </a:lnTo>
                                      <a:arcTo wR="6840" hR="6840" stAng="5400000" swAng="-5400000"/>
                                      <a:lnTo>
                                        <a:pt x="21600" y="6840"/>
                                      </a:lnTo>
                                      <a:arcTo wR="6840" hR="684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808080"/>
                                        <w:lang w:val="fr-FR" w:bidi="ar-SA"/>
                                      </w:rPr>
                                      <w:t>http://www.i-profs.f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FF6600"/>
                                        <w:lang w:val="de-DE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lIns="45720" rIns="45720" tIns="3960" bIns="3960" anchor="t" rot="-5400000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stroked="f" o:allowincell="t" style="position:absolute;margin-left:155.4pt;margin-top:12.4pt;width:34.15pt;height:155.35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w:pict>
                  </mc:Fallback>
                </mc:AlternateContent>
              </w:r>
            </w:hyperlink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Nom du triangle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 w:eastAsia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34925</wp:posOffset>
                      </wp:positionV>
                      <wp:extent cx="236220" cy="235585"/>
                      <wp:effectExtent l="5080" t="5715" r="571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5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auto"/>
                                      <w:lang w:val="de-DE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lIns="54000" tIns="396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.15pt;margin-top:2.75pt;width:18.55pt;height:1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auto"/>
                                <w:lang w:val="de-DE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Century Gothic"/>
                <w:sz w:val="36"/>
                <w:szCs w:val="36"/>
                <w:lang w:val="fr-FR"/>
              </w:rPr>
            </w:pPr>
            <w:r>
              <w:rPr>
                <w:rFonts w:cs="Century Gothic" w:ascii="Century Gothic" w:hAnsi="Century Gothic"/>
                <w:sz w:val="36"/>
                <w:szCs w:val="36"/>
                <w:lang w:val="fr-FR"/>
              </w:rPr>
              <w:t>x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équilatéral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</w:tr>
    </w:tbl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3105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m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08860</wp:posOffset>
                </wp:positionH>
                <wp:positionV relativeFrom="paragraph">
                  <wp:posOffset>-426720</wp:posOffset>
                </wp:positionV>
                <wp:extent cx="3649980" cy="762000"/>
                <wp:effectExtent l="5080" t="153670" r="81915" b="857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762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identifier et tracer des triangles. quelconques, isocèles, rectangles et équilatéraux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8pt;margin-top:-33.6pt;width:287.35pt;height:59.9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Savoir identifier et tracer des triangles. quelconques, isocèles, rectangles et équilatéraux.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66155</wp:posOffset>
                </wp:positionH>
                <wp:positionV relativeFrom="paragraph">
                  <wp:posOffset>-577215</wp:posOffset>
                </wp:positionV>
                <wp:extent cx="609600" cy="2394585"/>
                <wp:effectExtent l="607060" t="5080" r="968375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94720"/>
                          <a:chOff x="0" y="0"/>
                          <a:chExt cx="609480" cy="2394720"/>
                        </a:xfrm>
                      </wpg:grpSpPr>
                      <wps:wsp>
                        <wps:cNvSpPr/>
                        <wps:spPr>
                          <a:xfrm>
                            <a:off x="129600" y="9000"/>
                            <a:ext cx="380520" cy="2385720"/>
                          </a:xfrm>
                          <a:custGeom>
                            <a:avLst/>
                            <a:gdLst>
                              <a:gd name="textAreaLeft" fmla="*/ 10440 w 215640"/>
                              <a:gd name="textAreaRight" fmla="*/ 205200 w 215640"/>
                              <a:gd name="textAreaTop" fmla="*/ 10440 h 1352520"/>
                              <a:gd name="textAreaBottom" fmla="*/ 1342080 h 135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52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1688"/>
                                </a:lnTo>
                                <a:arcTo wR="3600" hR="3600" stAng="10800000" swAng="-5400000"/>
                                <a:lnTo>
                                  <a:pt x="18000" y="1352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Géométrie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0"/>
                            <a:ext cx="392400" cy="487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36"/>
                                  <w:spacing w:val="-20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6b</w:t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.65pt;margin-top:-45.45pt;width:48pt;height:188.55pt" coordorigin="9553,-909" coordsize="960,3771">
                <v:roundrect id="shape_0" fillcolor="silver" stroked="t" o:allowincell="f" style="position:absolute;left:9757;top:-895;width:598;height:37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 xml:space="preserve"> Géométrie</w:t>
                        </w:r>
                      </w:p>
                    </w:txbxContent>
                  </v:textbox>
                  <v:fill o:detectmouseclick="t" type="solid" color2="#3f3f3f"/>
                  <v:stroke color="#333333" weight="9360" joinstyle="miter" endcap="flat"/>
                  <w10:wrap type="none"/>
                </v:roundrect>
                <v:rect id="shape_0" fillcolor="silver" stroked="t" o:allowincell="f" style="position:absolute;left:9744;top:-909;width:617;height:7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9553;top:-608;width:959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position w:val="6"/>
                            <w:spacing w:val="-20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36"/>
                            <w:spacing w:val="-20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6b</w:t>
                        </w:r>
                      </w:p>
                    </w:txbxContent>
                  </v:textbox>
                  <v:fill o:detectmouseclick="t" type="solid" color2="black"/>
                  <v:stroke color="#969696" weight="28440" dashstyle="shortdot" joinstyle="miter" endcap="round"/>
                  <w10:wrap type="none"/>
                </v:oval>
              </v:group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 w:eastAsia="en-US"/>
        </w:rPr>
      </w:pPr>
      <w:r>
        <w:rPr>
          <w:color w:val="808080"/>
          <w:lang w:val="fr-FR" w:eastAsia="en-US"/>
        </w:rPr>
        <w:pict>
          <v:shape id="shape_0" fillcolor="black" stroked="t" o:allowincell="f" style="position:absolute;margin-left:0pt;margin-top:0pt;width:75.45pt;height:33.45pt;mso-wrap-style:none;v-text-anchor:middle" type="_x0000_t172">
            <v:path textpathok="t"/>
            <v:textpath on="t" fitshape="t" string="Exercices" style="font-family:&quot;Cursive standard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s triang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es triangl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-524510</wp:posOffset>
            </wp:positionH>
            <wp:positionV relativeFrom="paragraph">
              <wp:posOffset>-22860</wp:posOffset>
            </wp:positionV>
            <wp:extent cx="1121410" cy="624205"/>
            <wp:effectExtent l="0" t="0" r="0" b="0"/>
            <wp:wrapNone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10485</wp:posOffset>
                </wp:positionH>
                <wp:positionV relativeFrom="paragraph">
                  <wp:posOffset>150495</wp:posOffset>
                </wp:positionV>
                <wp:extent cx="3581400" cy="259143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2591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5.55pt;margin-top:11.85pt;width:281.95pt;height:20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29540</wp:posOffset>
                </wp:positionH>
                <wp:positionV relativeFrom="paragraph">
                  <wp:posOffset>-1270</wp:posOffset>
                </wp:positionV>
                <wp:extent cx="236220" cy="23558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10.2pt;margin-top:-0.1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</w: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Suis les consignes de construction :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42900</wp:posOffset>
                </wp:positionH>
                <wp:positionV relativeFrom="paragraph">
                  <wp:posOffset>159385</wp:posOffset>
                </wp:positionV>
                <wp:extent cx="2827020" cy="150177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7080" cy="150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A l’aide de la règle et du compas, trace un triangle ABC tel que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 xml:space="preserve">AB=3cm  BC=7cm  AC=6cm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12.55pt;width:222.55pt;height:11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A l’aide de la règle et du compas, trace un triangle ABC tel que 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 xml:space="preserve">AB=3cm  BC=7cm  AC=6cm  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50520</wp:posOffset>
                </wp:positionH>
                <wp:positionV relativeFrom="paragraph">
                  <wp:posOffset>133985</wp:posOffset>
                </wp:positionV>
                <wp:extent cx="2827020" cy="257619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7080" cy="257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A l’aide de la règle et du compas, trace un triangle DEF tel que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DE=6cm  EF=6cm  DF=4cm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Que peux-tu dire de ce triangle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………………………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.6pt;margin-top:10.55pt;width:222.55pt;height:20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A l’aide de la règle et du compas, trace un triangle DEF tel que 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DE=6cm  EF=6cm  DF=4cm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Que peux-tu dire de ce triangle 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……………………………………………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02865</wp:posOffset>
                </wp:positionH>
                <wp:positionV relativeFrom="paragraph">
                  <wp:posOffset>164465</wp:posOffset>
                </wp:positionV>
                <wp:extent cx="3581400" cy="259143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2591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4.95pt;margin-top:12.95pt;width:281.95pt;height:20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               </w:t>
      </w:r>
      <w:r>
        <w:rPr>
          <w:rFonts w:eastAsia="Century Gothic" w:cs="Century Gothic" w:ascii="Century Gothic" w:hAnsi="Century Gothic"/>
          <w:b/>
          <w:sz w:val="16"/>
          <w:szCs w:val="16"/>
          <w:lang w:val="fr-FR"/>
        </w:rPr>
        <w:t xml:space="preserve">   </w: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50520</wp:posOffset>
                </wp:positionH>
                <wp:positionV relativeFrom="paragraph">
                  <wp:posOffset>168275</wp:posOffset>
                </wp:positionV>
                <wp:extent cx="2827020" cy="264477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7080" cy="264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A l’aide de la règle et du compas, trace un triangle GHI tel que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GH= HI= GI=5cm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Que peux-tu dire de ce triangle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………………………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.6pt;margin-top:13.25pt;width:222.55pt;height:20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A l’aide de la règle et du compas, trace un triangle GHI tel que 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GH= HI= GI=5cm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Que peux-tu dire de ce triangle 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……………………………………………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02865</wp:posOffset>
                </wp:positionH>
                <wp:positionV relativeFrom="paragraph">
                  <wp:posOffset>27305</wp:posOffset>
                </wp:positionV>
                <wp:extent cx="3581400" cy="259143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2591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4.95pt;margin-top:2.15pt;width:281.95pt;height:20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hyperlink r:id="rId7">
        <w:r>
          <w:rPr>
            <w:rFonts w:cs="Century Gothic" w:ascii="Century Gothic" w:hAnsi="Century Gothic"/>
            <w:sz w:val="22"/>
            <w:szCs w:val="22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3">
                  <wp:simplePos x="0" y="0"/>
                  <wp:positionH relativeFrom="column">
                    <wp:posOffset>6273165</wp:posOffset>
                  </wp:positionH>
                  <wp:positionV relativeFrom="paragraph">
                    <wp:posOffset>53975</wp:posOffset>
                  </wp:positionV>
                  <wp:extent cx="434340" cy="1973580"/>
                  <wp:effectExtent l="678815" t="0" r="189865" b="1270"/>
                  <wp:wrapNone/>
                  <wp:docPr id="3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93.95pt;margin-top:4.25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3105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m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08860</wp:posOffset>
                </wp:positionH>
                <wp:positionV relativeFrom="paragraph">
                  <wp:posOffset>-426720</wp:posOffset>
                </wp:positionV>
                <wp:extent cx="3649980" cy="762000"/>
                <wp:effectExtent l="5080" t="153670" r="81915" b="857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762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identifier et tracer des triangles. quelconques, isocèles, rectangles et équilatéraux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8pt;margin-top:-33.6pt;width:287.35pt;height:59.9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Savoir identifier et tracer des triangles. quelconques, isocèles, rectangles et équilatéraux.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66155</wp:posOffset>
                </wp:positionH>
                <wp:positionV relativeFrom="paragraph">
                  <wp:posOffset>-577215</wp:posOffset>
                </wp:positionV>
                <wp:extent cx="609600" cy="2394585"/>
                <wp:effectExtent l="607060" t="5080" r="968375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94720"/>
                          <a:chOff x="0" y="0"/>
                          <a:chExt cx="609480" cy="2394720"/>
                        </a:xfrm>
                      </wpg:grpSpPr>
                      <wps:wsp>
                        <wps:cNvSpPr/>
                        <wps:spPr>
                          <a:xfrm>
                            <a:off x="129600" y="9000"/>
                            <a:ext cx="380520" cy="2385720"/>
                          </a:xfrm>
                          <a:custGeom>
                            <a:avLst/>
                            <a:gdLst>
                              <a:gd name="textAreaLeft" fmla="*/ 10440 w 215640"/>
                              <a:gd name="textAreaRight" fmla="*/ 205200 w 215640"/>
                              <a:gd name="textAreaTop" fmla="*/ 10440 h 1352520"/>
                              <a:gd name="textAreaBottom" fmla="*/ 1342080 h 135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52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1688"/>
                                </a:lnTo>
                                <a:arcTo wR="3600" hR="3600" stAng="10800000" swAng="-5400000"/>
                                <a:lnTo>
                                  <a:pt x="18000" y="1352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Géométrie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0"/>
                            <a:ext cx="392400" cy="487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36"/>
                                  <w:spacing w:val="-20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6a</w:t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.65pt;margin-top:-45.45pt;width:48pt;height:188.55pt" coordorigin="9553,-909" coordsize="960,3771">
                <v:roundrect id="shape_0" fillcolor="silver" stroked="t" o:allowincell="f" style="position:absolute;left:9757;top:-895;width:598;height:37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 xml:space="preserve"> Géométrie</w:t>
                        </w:r>
                      </w:p>
                    </w:txbxContent>
                  </v:textbox>
                  <v:fill o:detectmouseclick="t" type="solid" color2="#3f3f3f"/>
                  <v:stroke color="#333333" weight="9360" joinstyle="miter" endcap="flat"/>
                  <w10:wrap type="none"/>
                </v:roundrect>
                <v:rect id="shape_0" fillcolor="silver" stroked="t" o:allowincell="f" style="position:absolute;left:9744;top:-909;width:617;height:7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9553;top:-608;width:959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position w:val="6"/>
                            <w:spacing w:val="-20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36"/>
                            <w:spacing w:val="-20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6a</w:t>
                        </w:r>
                      </w:p>
                    </w:txbxContent>
                  </v:textbox>
                  <v:fill o:detectmouseclick="t" type="solid" color2="black"/>
                  <v:stroke color="#969696" weight="28440" dashstyle="shortdot" joinstyle="miter" endcap="round"/>
                  <w10:wrap type="none"/>
                </v:oval>
              </v:group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s triang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es triangl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33655</wp:posOffset>
                </wp:positionH>
                <wp:positionV relativeFrom="paragraph">
                  <wp:posOffset>-146685</wp:posOffset>
                </wp:positionV>
                <wp:extent cx="1254125" cy="864870"/>
                <wp:effectExtent l="6350" t="6350" r="77470" b="8255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240" cy="864720"/>
                          <a:chOff x="0" y="0"/>
                          <a:chExt cx="1254240" cy="864720"/>
                        </a:xfrm>
                      </wpg:grpSpPr>
                      <wps:wsp>
                        <wps:cNvSpPr/>
                        <wps:spPr>
                          <a:xfrm rot="20637000">
                            <a:off x="56520" y="146160"/>
                            <a:ext cx="1140480" cy="5716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 rot="20631600">
                            <a:off x="178200" y="200160"/>
                            <a:ext cx="8838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0pt;width:89.8pt;height:45pt" coordorigin="36,0" coordsize="1796,900">
                <v:shape id="shape_0" fillcolor="white" stroked="t" o:allowincell="f" style="position:absolute;left:36;top:-1;width:1795;height:899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7;top:84;width:1391;height:779;mso-wrap-style:none;v-text-anchor:middle;rotation:344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9540</wp:posOffset>
                </wp:positionH>
                <wp:positionV relativeFrom="paragraph">
                  <wp:posOffset>-1270</wp:posOffset>
                </wp:positionV>
                <wp:extent cx="236220" cy="235585"/>
                <wp:effectExtent l="508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10.2pt;margin-top:-0.1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</w: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Colorie les triangles rectangles en rouge/ les triangles isocèles en bleu/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 </w: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les triangles équilatéraux en vert.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61315</wp:posOffset>
                </wp:positionH>
                <wp:positionV relativeFrom="paragraph">
                  <wp:posOffset>113030</wp:posOffset>
                </wp:positionV>
                <wp:extent cx="6492240" cy="2088515"/>
                <wp:effectExtent l="5080" t="571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20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8.45pt;margin-top:8.9pt;width:511.15pt;height:164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3340</wp:posOffset>
                </wp:positionH>
                <wp:positionV relativeFrom="paragraph">
                  <wp:posOffset>148590</wp:posOffset>
                </wp:positionV>
                <wp:extent cx="661670" cy="1203960"/>
                <wp:effectExtent l="8890" t="24130" r="9525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" cy="1203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33cc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-4.2pt;margin-top:11.7pt;width:52.05pt;height:94.75pt;mso-wrap-style:none;v-text-anchor:middle" type="_x0000_t5">
                <v:fill o:detectmouseclick="t" type="solid" color2="#cc3333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6520" simplePos="0" locked="0" layoutInCell="0" allowOverlap="1" relativeHeight="45">
                <wp:simplePos x="0" y="0"/>
                <wp:positionH relativeFrom="column">
                  <wp:posOffset>1537970</wp:posOffset>
                </wp:positionH>
                <wp:positionV relativeFrom="paragraph">
                  <wp:posOffset>111760</wp:posOffset>
                </wp:positionV>
                <wp:extent cx="826135" cy="714375"/>
                <wp:effectExtent l="147320" t="0" r="0" b="12255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963000">
                          <a:off x="0" y="0"/>
                          <a:ext cx="826200" cy="714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9cc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121.05pt;margin-top:8.8pt;width:65pt;height:56.2pt;mso-wrap-style:none;v-text-anchor:middle;rotation:66" type="_x0000_t5">
                <v:fill o:detectmouseclick="t" type="solid" color2="#6633ff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69850" simplePos="0" locked="0" layoutInCell="0" allowOverlap="1" relativeHeight="48">
                <wp:simplePos x="0" y="0"/>
                <wp:positionH relativeFrom="column">
                  <wp:posOffset>3208020</wp:posOffset>
                </wp:positionH>
                <wp:positionV relativeFrom="paragraph">
                  <wp:posOffset>35560</wp:posOffset>
                </wp:positionV>
                <wp:extent cx="701040" cy="735965"/>
                <wp:effectExtent l="74295" t="6921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105800">
                          <a:off x="0" y="0"/>
                          <a:ext cx="700920" cy="73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2" h="1620">
                              <a:moveTo>
                                <a:pt x="1392" y="1620"/>
                              </a:moveTo>
                              <a:lnTo>
                                <a:pt x="0" y="1620"/>
                              </a:lnTo>
                              <a:lnTo>
                                <a:pt x="240" y="0"/>
                              </a:lnTo>
                              <a:lnTo>
                                <a:pt x="1392" y="16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2,1620" path="m1392,1620l0,1620l240,0l1392,1620xe" fillcolor="white" stroked="t" o:allowincell="f" style="position:absolute;margin-left:252.6pt;margin-top:2.75pt;width:55.15pt;height:57.9pt;mso-wrap-style:none;v-text-anchor:middle;rotation:168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07950" simplePos="0" locked="0" layoutInCell="0" allowOverlap="1" relativeHeight="46">
                <wp:simplePos x="0" y="0"/>
                <wp:positionH relativeFrom="column">
                  <wp:posOffset>2698750</wp:posOffset>
                </wp:positionH>
                <wp:positionV relativeFrom="paragraph">
                  <wp:posOffset>-213360</wp:posOffset>
                </wp:positionV>
                <wp:extent cx="804545" cy="1463675"/>
                <wp:effectExtent l="93980" t="20447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405000">
                          <a:off x="0" y="0"/>
                          <a:ext cx="804600" cy="1463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33cc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212.45pt;margin-top:-16.8pt;width:63.3pt;height:115.2pt;mso-wrap-style:none;v-text-anchor:middle;rotation:107" type="_x0000_t5">
                <v:fill o:detectmouseclick="t" type="solid" color2="#cc3333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3335" simplePos="0" locked="0" layoutInCell="0" allowOverlap="1" relativeHeight="47">
                <wp:simplePos x="0" y="0"/>
                <wp:positionH relativeFrom="column">
                  <wp:posOffset>4884420</wp:posOffset>
                </wp:positionH>
                <wp:positionV relativeFrom="paragraph">
                  <wp:posOffset>15875</wp:posOffset>
                </wp:positionV>
                <wp:extent cx="883920" cy="1028700"/>
                <wp:effectExtent l="114935" t="0" r="0" b="1397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370400">
                          <a:off x="0" y="0"/>
                          <a:ext cx="88380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2" h="1620">
                              <a:moveTo>
                                <a:pt x="1392" y="1620"/>
                              </a:moveTo>
                              <a:lnTo>
                                <a:pt x="0" y="1620"/>
                              </a:lnTo>
                              <a:lnTo>
                                <a:pt x="240" y="0"/>
                              </a:lnTo>
                              <a:lnTo>
                                <a:pt x="1392" y="16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2,1620" path="m1392,1620l0,1620l240,0l1392,1620xe" fillcolor="white" stroked="t" o:allowincell="f" style="position:absolute;margin-left:384.6pt;margin-top:1.25pt;width:69.55pt;height:80.95pt;mso-wrap-style:none;v-text-anchor:middle;rotation:73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22960</wp:posOffset>
                </wp:positionH>
                <wp:positionV relativeFrom="paragraph">
                  <wp:posOffset>-3175</wp:posOffset>
                </wp:positionV>
                <wp:extent cx="883920" cy="1000125"/>
                <wp:effectExtent l="6350" t="17780" r="1524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800" cy="1000080"/>
                        </a:xfrm>
                        <a:prstGeom prst="rtTriangle">
                          <a:avLst/>
                        </a:prstGeom>
                        <a:solidFill>
                          <a:srgbClr val="ff66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64.8pt;margin-top:-0.25pt;width:69.55pt;height:78.7pt;mso-wrap-style:none;v-text-anchor:middle" type="_x0000_t6">
                <v:fill o:detectmouseclick="t" type="solid" color2="#0099ff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49040</wp:posOffset>
                </wp:positionH>
                <wp:positionV relativeFrom="paragraph">
                  <wp:posOffset>80645</wp:posOffset>
                </wp:positionV>
                <wp:extent cx="1068705" cy="924560"/>
                <wp:effectExtent l="12065" t="12700" r="10795" b="69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92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9cc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295.2pt;margin-top:6.35pt;width:84.1pt;height:72.75pt;mso-wrap-style:none;v-text-anchor:middle" type="_x0000_t5">
                <v:fill o:detectmouseclick="t" type="solid" color2="#6633ff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81200</wp:posOffset>
                </wp:positionH>
                <wp:positionV relativeFrom="paragraph">
                  <wp:posOffset>100330</wp:posOffset>
                </wp:positionV>
                <wp:extent cx="1577340" cy="411480"/>
                <wp:effectExtent l="6350" t="8255" r="2540" b="698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7520" cy="411480"/>
                        </a:xfrm>
                        <a:prstGeom prst="rtTriangle">
                          <a:avLst/>
                        </a:prstGeom>
                        <a:solidFill>
                          <a:srgbClr val="ff66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156pt;margin-top:7.9pt;width:124.15pt;height:32.35pt;mso-wrap-style:none;v-text-anchor:middle" type="_x0000_t6">
                <v:fill o:detectmouseclick="t" type="solid" color2="#0099ff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9540</wp:posOffset>
                </wp:positionH>
                <wp:positionV relativeFrom="paragraph">
                  <wp:posOffset>163830</wp:posOffset>
                </wp:positionV>
                <wp:extent cx="236220" cy="235585"/>
                <wp:effectExtent l="5080" t="5715" r="571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10.2pt;margin-top:12.9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078480</wp:posOffset>
                </wp:positionH>
                <wp:positionV relativeFrom="paragraph">
                  <wp:posOffset>426085</wp:posOffset>
                </wp:positionV>
                <wp:extent cx="1342390" cy="799465"/>
                <wp:effectExtent l="355600" t="0" r="363220" b="1060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664800">
                          <a:off x="0" y="0"/>
                          <a:ext cx="1342440" cy="799560"/>
                        </a:xfrm>
                        <a:prstGeom prst="rtTriangl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4pt;margin-top:33.5pt;width:105.65pt;height:62.9pt;mso-wrap-style:none;v-text-anchor:middle;rotation:311" type="_x0000_t6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</w: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Complète le tableau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               </w:t>
      </w:r>
      <w:r>
        <w:rPr>
          <w:rFonts w:eastAsia="Century Gothic" w:cs="Century Gothic" w:ascii="Century Gothic" w:hAnsi="Century Gothic"/>
          <w:b/>
          <w:sz w:val="16"/>
          <w:szCs w:val="16"/>
          <w:lang w:val="fr-FR"/>
        </w:rPr>
        <w:t xml:space="preserve">   </w: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02180</wp:posOffset>
                </wp:positionH>
                <wp:positionV relativeFrom="paragraph">
                  <wp:posOffset>99060</wp:posOffset>
                </wp:positionV>
                <wp:extent cx="661670" cy="1203960"/>
                <wp:effectExtent l="8890" t="24130" r="9525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" cy="1203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4pt;margin-top:7.8pt;width:52.05pt;height:94.75pt;mso-wrap-style:none;v-text-anchor:middle" type="_x0000_t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88720</wp:posOffset>
                </wp:positionH>
                <wp:positionV relativeFrom="paragraph">
                  <wp:posOffset>130175</wp:posOffset>
                </wp:positionV>
                <wp:extent cx="883920" cy="1000125"/>
                <wp:effectExtent l="6350" t="17780" r="1524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800" cy="10000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6pt;margin-top:10.25pt;width:69.55pt;height:78.7pt;mso-wrap-style:none;v-text-anchor:middle" type="_x0000_t6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</wp:posOffset>
                </wp:positionH>
                <wp:positionV relativeFrom="paragraph">
                  <wp:posOffset>42545</wp:posOffset>
                </wp:positionV>
                <wp:extent cx="1068705" cy="924560"/>
                <wp:effectExtent l="12065" t="12700" r="10795" b="698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92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pt;margin-top:3.35pt;width:84.1pt;height:72.75pt;mso-wrap-style:none;v-text-anchor:middle" type="_x0000_t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61535</wp:posOffset>
                </wp:positionH>
                <wp:positionV relativeFrom="paragraph">
                  <wp:posOffset>120015</wp:posOffset>
                </wp:positionV>
                <wp:extent cx="826135" cy="714375"/>
                <wp:effectExtent l="61595" t="0" r="9525" b="571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930200">
                          <a:off x="0" y="0"/>
                          <a:ext cx="826200" cy="714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7.1pt;margin-top:9.4pt;width:65pt;height:56.2pt;mso-wrap-style:none;v-text-anchor:middle;rotation:82" type="_x0000_t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812665</wp:posOffset>
                </wp:positionH>
                <wp:positionV relativeFrom="paragraph">
                  <wp:posOffset>17780</wp:posOffset>
                </wp:positionV>
                <wp:extent cx="236220" cy="235585"/>
                <wp:effectExtent l="5080" t="5715" r="571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auto"/>
                                <w:lang w:val="de-DE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8.95pt;margin-top:1.4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auto"/>
                          <w:lang w:val="de-DE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17265</wp:posOffset>
                </wp:positionH>
                <wp:positionV relativeFrom="paragraph">
                  <wp:posOffset>132080</wp:posOffset>
                </wp:positionV>
                <wp:extent cx="236220" cy="235585"/>
                <wp:effectExtent l="5080" t="5715" r="571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auto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6.95pt;margin-top:10.4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auto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7180</wp:posOffset>
                </wp:positionH>
                <wp:positionV relativeFrom="paragraph">
                  <wp:posOffset>13970</wp:posOffset>
                </wp:positionV>
                <wp:extent cx="236220" cy="235585"/>
                <wp:effectExtent l="5080" t="5715" r="571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auto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.4pt;margin-top:1.1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auto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37945</wp:posOffset>
                </wp:positionH>
                <wp:positionV relativeFrom="paragraph">
                  <wp:posOffset>22225</wp:posOffset>
                </wp:positionV>
                <wp:extent cx="236220" cy="235585"/>
                <wp:effectExtent l="5080" t="5715" r="571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auto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5.35pt;margin-top:1.7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auto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97125</wp:posOffset>
                </wp:positionH>
                <wp:positionV relativeFrom="paragraph">
                  <wp:posOffset>14605</wp:posOffset>
                </wp:positionV>
                <wp:extent cx="236220" cy="235585"/>
                <wp:effectExtent l="5080" t="5715" r="571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auto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8.75pt;margin-top:1.1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auto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1985"/>
        <w:gridCol w:w="1843"/>
        <w:gridCol w:w="294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Triangle N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1 angle droi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2 côtés égau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3 côtés égaux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hyperlink r:id="rId11">
              <w: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59">
                        <wp:simplePos x="0" y="0"/>
                        <wp:positionH relativeFrom="column">
                          <wp:posOffset>1973580</wp:posOffset>
                        </wp:positionH>
                        <wp:positionV relativeFrom="paragraph">
                          <wp:posOffset>157480</wp:posOffset>
                        </wp:positionV>
                        <wp:extent cx="434340" cy="1973580"/>
                        <wp:effectExtent l="678815" t="0" r="189865" b="635"/>
                        <wp:wrapNone/>
                        <wp:docPr id="62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434520" cy="1973520"/>
                                </a:xfrm>
                                <a:custGeom>
                                  <a:avLst/>
                                  <a:gdLst>
                                    <a:gd name="textAreaLeft" fmla="*/ 22680 w 246240"/>
                                    <a:gd name="textAreaRight" fmla="*/ 223560 w 246240"/>
                                    <a:gd name="textAreaTop" fmla="*/ 22680 h 1118880"/>
                                    <a:gd name="textAreaBottom" fmla="*/ 1096200 h 111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98036">
                                      <a:moveTo>
                                        <a:pt x="6840" y="0"/>
                                      </a:moveTo>
                                      <a:arcTo wR="6840" hR="6840" stAng="16200000" swAng="-5400000"/>
                                      <a:lnTo>
                                        <a:pt x="0" y="91196"/>
                                      </a:lnTo>
                                      <a:arcTo wR="6840" hR="6840" stAng="10800000" swAng="-5400000"/>
                                      <a:lnTo>
                                        <a:pt x="14760" y="98036"/>
                                      </a:lnTo>
                                      <a:arcTo wR="6840" hR="6840" stAng="5400000" swAng="-5400000"/>
                                      <a:lnTo>
                                        <a:pt x="21600" y="6840"/>
                                      </a:lnTo>
                                      <a:arcTo wR="6840" hR="684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808080"/>
                                        <w:lang w:val="fr-FR" w:bidi="ar-SA"/>
                                      </w:rPr>
                                      <w:t>http://www.i-profs.f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FF6600"/>
                                        <w:lang w:val="de-DE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lIns="45720" rIns="45720" tIns="3960" bIns="3960" anchor="t" rot="-5400000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stroked="f" o:allowincell="t" style="position:absolute;margin-left:155.4pt;margin-top:12.4pt;width:34.15pt;height:155.35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w:pict>
                  </mc:Fallback>
                </mc:AlternateContent>
              </w:r>
            </w:hyperlink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Nom du triangle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 w:eastAsia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24130</wp:posOffset>
                      </wp:positionV>
                      <wp:extent cx="236220" cy="235585"/>
                      <wp:effectExtent l="5080" t="5715" r="5715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5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auto"/>
                                      <w:lang w:val="de-DE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lIns="54000" tIns="396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.4pt;margin-top:1.9pt;width:18.55pt;height:1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auto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Century Gothic"/>
                <w:color w:val="FF0000"/>
                <w:sz w:val="32"/>
                <w:szCs w:val="3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szCs w:val="32"/>
                <w:lang w:val="fr-FR"/>
              </w:rPr>
              <w:t>x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Century Gothic"/>
                <w:color w:val="FF0000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équilatéral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color w:val="FF0000"/>
                <w:sz w:val="22"/>
                <w:szCs w:val="22"/>
                <w:lang w:val="fr-FR" w:eastAsia="en-US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34925</wp:posOffset>
                      </wp:positionV>
                      <wp:extent cx="236220" cy="235585"/>
                      <wp:effectExtent l="5080" t="5715" r="5715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5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auto"/>
                                      <w:lang w:val="de-DE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lIns="54000" tIns="396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.15pt;margin-top:2.75pt;width:18.55pt;height:1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auto"/>
                                <w:lang w:val="de-DE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36"/>
                <w:szCs w:val="36"/>
                <w:lang w:val="fr-FR"/>
              </w:rPr>
              <w:t>x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Century Gothic"/>
                <w:color w:val="FF0000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équilatéral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color w:val="FF0000"/>
                <w:sz w:val="22"/>
                <w:szCs w:val="22"/>
                <w:lang w:val="fr-FR" w:eastAsia="en-US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27940</wp:posOffset>
                      </wp:positionV>
                      <wp:extent cx="236220" cy="235585"/>
                      <wp:effectExtent l="5080" t="5715" r="5715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5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auto"/>
                                      <w:lang w:val="de-DE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lIns="54000" tIns="396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.4pt;margin-top:2.2pt;width:18.55pt;height:1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auto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szCs w:val="32"/>
                <w:lang w:val="fr-FR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Century Gothic"/>
                <w:color w:val="FF0000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rectangle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color w:val="FF0000"/>
                <w:sz w:val="22"/>
                <w:szCs w:val="22"/>
                <w:lang w:val="fr-FR" w:eastAsia="en-US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24765</wp:posOffset>
                      </wp:positionV>
                      <wp:extent cx="236220" cy="235585"/>
                      <wp:effectExtent l="5080" t="5715" r="5715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5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auto"/>
                                      <w:lang w:val="de-DE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lIns="54000" tIns="396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.15pt;margin-top:1.95pt;width:18.55pt;height:1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auto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szCs w:val="32"/>
                <w:lang w:val="fr-FR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Century Gothic"/>
                <w:color w:val="FF0000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isocèle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color w:val="FF0000"/>
                <w:sz w:val="22"/>
                <w:szCs w:val="22"/>
                <w:lang w:val="fr-FR" w:eastAsia="en-US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24765</wp:posOffset>
                      </wp:positionV>
                      <wp:extent cx="236220" cy="235585"/>
                      <wp:effectExtent l="5080" t="5715" r="5715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5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auto"/>
                                      <w:lang w:val="de-DE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lIns="54000" tIns="396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.15pt;margin-top:1.95pt;width:18.55pt;height:1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auto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szCs w:val="32"/>
                <w:lang w:val="fr-FR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Century Gothic"/>
                <w:color w:val="FF0000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rectangle</w:t>
            </w:r>
          </w:p>
        </w:tc>
      </w:tr>
    </w:tbl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3105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m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308860</wp:posOffset>
                </wp:positionH>
                <wp:positionV relativeFrom="paragraph">
                  <wp:posOffset>-426720</wp:posOffset>
                </wp:positionV>
                <wp:extent cx="3649980" cy="762000"/>
                <wp:effectExtent l="5080" t="153670" r="81915" b="8572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762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identifier et tracer des triangles. quelconques, isocèles, rectangles et équilatéraux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8pt;margin-top:-33.6pt;width:287.35pt;height:59.9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Savoir identifier et tracer des triangles. quelconques, isocèles, rectangles et équilatéraux.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066155</wp:posOffset>
                </wp:positionH>
                <wp:positionV relativeFrom="paragraph">
                  <wp:posOffset>-577215</wp:posOffset>
                </wp:positionV>
                <wp:extent cx="609600" cy="2394585"/>
                <wp:effectExtent l="607060" t="5080" r="968375" b="508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94720"/>
                          <a:chOff x="0" y="0"/>
                          <a:chExt cx="609480" cy="2394720"/>
                        </a:xfrm>
                      </wpg:grpSpPr>
                      <wps:wsp>
                        <wps:cNvSpPr/>
                        <wps:spPr>
                          <a:xfrm>
                            <a:off x="129600" y="9000"/>
                            <a:ext cx="380520" cy="2385720"/>
                          </a:xfrm>
                          <a:custGeom>
                            <a:avLst/>
                            <a:gdLst>
                              <a:gd name="textAreaLeft" fmla="*/ 10440 w 215640"/>
                              <a:gd name="textAreaRight" fmla="*/ 205200 w 215640"/>
                              <a:gd name="textAreaTop" fmla="*/ 10440 h 1352520"/>
                              <a:gd name="textAreaBottom" fmla="*/ 1342080 h 135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52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1688"/>
                                </a:lnTo>
                                <a:arcTo wR="3600" hR="3600" stAng="10800000" swAng="-5400000"/>
                                <a:lnTo>
                                  <a:pt x="18000" y="1352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Géométrie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0"/>
                            <a:ext cx="392400" cy="487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36"/>
                                  <w:spacing w:val="-20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6b</w:t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.65pt;margin-top:-45.45pt;width:48pt;height:188.55pt" coordorigin="9553,-909" coordsize="960,3771">
                <v:roundrect id="shape_0" fillcolor="silver" stroked="t" o:allowincell="f" style="position:absolute;left:9757;top:-895;width:598;height:37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 xml:space="preserve"> Géométrie</w:t>
                        </w:r>
                      </w:p>
                    </w:txbxContent>
                  </v:textbox>
                  <v:fill o:detectmouseclick="t" type="solid" color2="#3f3f3f"/>
                  <v:stroke color="#333333" weight="9360" joinstyle="miter" endcap="flat"/>
                  <w10:wrap type="none"/>
                </v:roundrect>
                <v:rect id="shape_0" fillcolor="silver" stroked="t" o:allowincell="f" style="position:absolute;left:9744;top:-909;width:617;height:7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9553;top:-608;width:959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position w:val="6"/>
                            <w:spacing w:val="-20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36"/>
                            <w:spacing w:val="-20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6b</w:t>
                        </w:r>
                      </w:p>
                    </w:txbxContent>
                  </v:textbox>
                  <v:fill o:detectmouseclick="t" type="solid" color2="black"/>
                  <v:stroke color="#969696" weight="28440" dashstyle="shortdot" joinstyle="miter" endcap="round"/>
                  <w10:wrap type="none"/>
                </v:oval>
              </v:group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s triang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es triangl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208915</wp:posOffset>
                </wp:positionH>
                <wp:positionV relativeFrom="paragraph">
                  <wp:posOffset>-100965</wp:posOffset>
                </wp:positionV>
                <wp:extent cx="1254125" cy="864870"/>
                <wp:effectExtent l="6350" t="6350" r="77470" b="8255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240" cy="864720"/>
                          <a:chOff x="0" y="0"/>
                          <a:chExt cx="1254240" cy="864720"/>
                        </a:xfrm>
                      </wpg:grpSpPr>
                      <wps:wsp>
                        <wps:cNvSpPr/>
                        <wps:spPr>
                          <a:xfrm rot="20637000">
                            <a:off x="56520" y="146160"/>
                            <a:ext cx="1140480" cy="5716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 rot="20631600">
                            <a:off x="178200" y="200160"/>
                            <a:ext cx="8838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5pt;margin-top:3.6pt;width:89.8pt;height:45pt" coordorigin="-239,72" coordsize="1796,900">
                <v:shape id="shape_0" fillcolor="white" stroked="t" o:allowincell="f" style="position:absolute;left:-240;top:71;width:1795;height:899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-49;top:156;width:1391;height:779;mso-wrap-style:none;v-text-anchor:middle;rotation:344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10485</wp:posOffset>
                </wp:positionH>
                <wp:positionV relativeFrom="paragraph">
                  <wp:posOffset>150495</wp:posOffset>
                </wp:positionV>
                <wp:extent cx="3581400" cy="2591435"/>
                <wp:effectExtent l="5080" t="5715" r="571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2591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5.55pt;margin-top:11.85pt;width:281.95pt;height:20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b/>
          <w:sz w:val="16"/>
          <w:szCs w:val="16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13200</wp:posOffset>
                </wp:positionH>
                <wp:positionV relativeFrom="paragraph">
                  <wp:posOffset>374015</wp:posOffset>
                </wp:positionV>
                <wp:extent cx="1437640" cy="1617345"/>
                <wp:effectExtent l="6350" t="6350" r="5080" b="317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480" cy="1617480"/>
                          <a:chOff x="0" y="0"/>
                          <a:chExt cx="1437480" cy="1617480"/>
                        </a:xfrm>
                      </wpg:grpSpPr>
                      <wps:wsp>
                        <wps:cNvSpPr/>
                        <wps:spPr>
                          <a:xfrm flipV="1">
                            <a:off x="0" y="525240"/>
                            <a:ext cx="95760" cy="1092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480" y="0"/>
                            <a:ext cx="1339200" cy="530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0" y="3240"/>
                            <a:ext cx="1436400" cy="1612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pt;margin-top:29.45pt;width:113.2pt;height:127.3pt" coordorigin="6320,589" coordsize="2264,2546">
                <v:line id="shape_0" from="6320,1416" to="6470,3135" stroked="t" o:allowincell="f" style="position:absolute;flip:y">
                  <v:stroke color="red" weight="12600" joinstyle="miter" endcap="flat"/>
                  <v:fill o:detectmouseclick="t" on="false"/>
                  <w10:wrap type="none"/>
                </v:line>
                <v:line id="shape_0" from="6472,589" to="8580,1423" stroked="t" o:allowincell="f" style="position:absolute;flip:y">
                  <v:stroke color="red" weight="12600" joinstyle="miter" endcap="flat"/>
                  <v:fill o:detectmouseclick="t" on="false"/>
                  <w10:wrap type="none"/>
                </v:line>
                <v:line id="shape_0" from="6322,594" to="8583,3133" stroked="t" o:allowincell="f" style="position:absolute;flip:y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387340</wp:posOffset>
                </wp:positionH>
                <wp:positionV relativeFrom="paragraph">
                  <wp:posOffset>97790</wp:posOffset>
                </wp:positionV>
                <wp:extent cx="259080" cy="274320"/>
                <wp:effectExtent l="0" t="0" r="0" b="0"/>
                <wp:wrapNone/>
                <wp:docPr id="7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21.6pt;mso-wrap-distance-left:9.05pt;mso-wrap-distance-right:9.05pt;mso-wrap-distance-top:0pt;mso-wrap-distance-bottom:0pt;margin-top:7.7pt;mso-position-vertical-relative:text;margin-left:42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29540</wp:posOffset>
                </wp:positionH>
                <wp:positionV relativeFrom="paragraph">
                  <wp:posOffset>-1270</wp:posOffset>
                </wp:positionV>
                <wp:extent cx="236220" cy="235585"/>
                <wp:effectExtent l="5080" t="5715" r="571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10.2pt;margin-top:-0.1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</w: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Suis les consignes de construction :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42900</wp:posOffset>
                </wp:positionH>
                <wp:positionV relativeFrom="paragraph">
                  <wp:posOffset>159385</wp:posOffset>
                </wp:positionV>
                <wp:extent cx="2827020" cy="1501775"/>
                <wp:effectExtent l="5080" t="5715" r="571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7080" cy="150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A l’aide de la règle et du compas, trace un triangle ABC tel que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 xml:space="preserve">AB=3cm  BC=7cm  AC=6cm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12.55pt;width:222.55pt;height:11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A l’aide de la règle et du compas, trace un triangle ABC tel que 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 xml:space="preserve">AB=3cm  BC=7cm  AC=6cm  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825240</wp:posOffset>
                </wp:positionH>
                <wp:positionV relativeFrom="paragraph">
                  <wp:posOffset>31115</wp:posOffset>
                </wp:positionV>
                <wp:extent cx="259080" cy="274320"/>
                <wp:effectExtent l="0" t="0" r="0" b="0"/>
                <wp:wrapNone/>
                <wp:docPr id="7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21.6pt;mso-wrap-distance-left:9.05pt;mso-wrap-distance-right:9.05pt;mso-wrap-distance-top:0pt;mso-wrap-distance-bottom:0pt;margin-top:2.45pt;mso-position-vertical-relative:text;margin-left:30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749040</wp:posOffset>
                </wp:positionH>
                <wp:positionV relativeFrom="paragraph">
                  <wp:posOffset>153670</wp:posOffset>
                </wp:positionV>
                <wp:extent cx="259080" cy="274320"/>
                <wp:effectExtent l="0" t="0" r="0" b="0"/>
                <wp:wrapNone/>
                <wp:docPr id="7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21.6pt;mso-wrap-distance-left:9.05pt;mso-wrap-distance-right:9.05pt;mso-wrap-distance-top:0pt;mso-wrap-distance-bottom:0pt;margin-top:12.1pt;mso-position-vertical-relative:text;margin-left:29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350520</wp:posOffset>
                </wp:positionH>
                <wp:positionV relativeFrom="paragraph">
                  <wp:posOffset>133985</wp:posOffset>
                </wp:positionV>
                <wp:extent cx="2827020" cy="2576195"/>
                <wp:effectExtent l="5080" t="5715" r="571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7080" cy="257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A l’aide de la règle et du compas, trace un triangle DEF tel que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DE=6cm  EF=4cm  DF=6cm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Que peux-tu dire de ce triangle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 xml:space="preserve">      C’est un triangle isocè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.6pt;margin-top:10.55pt;width:222.55pt;height:20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A l’aide de la règle et du compas, trace un triangle DEF tel que 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DE=6cm  EF=4cm  DF=6cm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Que peux-tu dire de ce triangle 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 xml:space="preserve">      C’est un triangle isocèle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02865</wp:posOffset>
                </wp:positionH>
                <wp:positionV relativeFrom="paragraph">
                  <wp:posOffset>164465</wp:posOffset>
                </wp:positionV>
                <wp:extent cx="3581400" cy="2591435"/>
                <wp:effectExtent l="5080" t="5715" r="571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2591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4.95pt;margin-top:12.95pt;width:281.95pt;height:20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145280</wp:posOffset>
                </wp:positionH>
                <wp:positionV relativeFrom="paragraph">
                  <wp:posOffset>161925</wp:posOffset>
                </wp:positionV>
                <wp:extent cx="259080" cy="274320"/>
                <wp:effectExtent l="0" t="0" r="0" b="0"/>
                <wp:wrapNone/>
                <wp:docPr id="8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21.6pt;mso-wrap-distance-left:9.05pt;mso-wrap-distance-right:9.05pt;mso-wrap-distance-top:0pt;mso-wrap-distance-bottom:0pt;margin-top:12.75pt;mso-position-vertical-relative:text;margin-left:32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566160</wp:posOffset>
                </wp:positionH>
                <wp:positionV relativeFrom="paragraph">
                  <wp:posOffset>132080</wp:posOffset>
                </wp:positionV>
                <wp:extent cx="1440180" cy="2038350"/>
                <wp:effectExtent l="9525" t="19685" r="10160" b="762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2038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8pt;margin-top:10.4pt;width:113.35pt;height:160.45pt;mso-wrap-style:none;v-text-anchor:middle" type="_x0000_t5">
                <v:fill o:detectmouseclick="t" type="solid" color2="black"/>
                <v:stroke color="re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               </w:t>
      </w:r>
      <w:r>
        <w:rPr>
          <w:rFonts w:eastAsia="Century Gothic" w:cs="Century Gothic" w:ascii="Century Gothic" w:hAnsi="Century Gothic"/>
          <w:b/>
          <w:sz w:val="16"/>
          <w:szCs w:val="16"/>
          <w:lang w:val="fr-FR"/>
        </w:rPr>
        <w:t xml:space="preserve">   </w: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983480</wp:posOffset>
                </wp:positionH>
                <wp:positionV relativeFrom="paragraph">
                  <wp:posOffset>123190</wp:posOffset>
                </wp:positionV>
                <wp:extent cx="259080" cy="274320"/>
                <wp:effectExtent l="0" t="0" r="0" b="0"/>
                <wp:wrapNone/>
                <wp:docPr id="8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21.6pt;mso-wrap-distance-left:9.05pt;mso-wrap-distance-right:9.05pt;mso-wrap-distance-top:0pt;mso-wrap-distance-bottom:0pt;margin-top:9.7pt;mso-position-vertical-relative:text;margin-left:39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314700</wp:posOffset>
                </wp:positionH>
                <wp:positionV relativeFrom="paragraph">
                  <wp:posOffset>146050</wp:posOffset>
                </wp:positionV>
                <wp:extent cx="259080" cy="274320"/>
                <wp:effectExtent l="0" t="0" r="0" b="0"/>
                <wp:wrapNone/>
                <wp:docPr id="8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21.6pt;mso-wrap-distance-left:9.05pt;mso-wrap-distance-right:9.05pt;mso-wrap-distance-top:0pt;mso-wrap-distance-bottom:0pt;margin-top:11.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350520</wp:posOffset>
                </wp:positionH>
                <wp:positionV relativeFrom="paragraph">
                  <wp:posOffset>168275</wp:posOffset>
                </wp:positionV>
                <wp:extent cx="2827020" cy="2644775"/>
                <wp:effectExtent l="5080" t="5715" r="571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7080" cy="264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A l’aide de la règle et du compas, trace un triangle GHI tel que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GH= HI= GI=5cm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Que peux-tu dire de ce triangle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 xml:space="preserve">   C’est un triangle équilatér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.6pt;margin-top:13.25pt;width:222.55pt;height:20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A l’aide de la règle et du compas, trace un triangle GHI tel que 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GH= HI= GI=5cm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Que peux-tu dire de ce triangle 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 xml:space="preserve">   C’est un triangle équilatéral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02865</wp:posOffset>
                </wp:positionH>
                <wp:positionV relativeFrom="paragraph">
                  <wp:posOffset>27305</wp:posOffset>
                </wp:positionV>
                <wp:extent cx="3581400" cy="2591435"/>
                <wp:effectExtent l="5080" t="5715" r="571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2591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4.95pt;margin-top:2.15pt;width:281.95pt;height:20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206240</wp:posOffset>
                </wp:positionH>
                <wp:positionV relativeFrom="paragraph">
                  <wp:posOffset>151130</wp:posOffset>
                </wp:positionV>
                <wp:extent cx="259080" cy="274320"/>
                <wp:effectExtent l="0" t="0" r="0" b="0"/>
                <wp:wrapNone/>
                <wp:docPr id="8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21.6pt;mso-wrap-distance-left:9.05pt;mso-wrap-distance-right:9.05pt;mso-wrap-distance-top:0pt;mso-wrap-distance-bottom:0pt;margin-top:11.9pt;mso-position-vertical-relative:text;margin-left:3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51860</wp:posOffset>
                </wp:positionH>
                <wp:positionV relativeFrom="paragraph">
                  <wp:posOffset>82550</wp:posOffset>
                </wp:positionV>
                <wp:extent cx="1797685" cy="1554480"/>
                <wp:effectExtent l="12065" t="12700" r="11430" b="762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7840" cy="155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1.8pt;margin-top:6.5pt;width:141.5pt;height:122.35pt;mso-wrap-style:none;v-text-anchor:middle" type="_x0000_t5">
                <v:fill o:detectmouseclick="t" type="solid" color2="black"/>
                <v:stroke color="red" weight="12600" joinstyle="miter" endcap="flat"/>
                <w10:wrap type="none"/>
              </v:shape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hyperlink r:id="rId15">
        <w:r>
          <w:rPr>
            <w:rFonts w:cs="Century Gothic" w:ascii="Century Gothic" w:hAnsi="Century Gothic"/>
            <w:sz w:val="22"/>
            <w:szCs w:val="22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9">
                  <wp:simplePos x="0" y="0"/>
                  <wp:positionH relativeFrom="column">
                    <wp:posOffset>6311265</wp:posOffset>
                  </wp:positionH>
                  <wp:positionV relativeFrom="paragraph">
                    <wp:posOffset>49530</wp:posOffset>
                  </wp:positionV>
                  <wp:extent cx="434340" cy="1973580"/>
                  <wp:effectExtent l="678815" t="0" r="189865" b="1270"/>
                  <wp:wrapNone/>
                  <wp:docPr id="9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96.95pt;margin-top:3.9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212080</wp:posOffset>
                </wp:positionH>
                <wp:positionV relativeFrom="paragraph">
                  <wp:posOffset>68580</wp:posOffset>
                </wp:positionV>
                <wp:extent cx="259080" cy="274320"/>
                <wp:effectExtent l="0" t="0" r="0" b="0"/>
                <wp:wrapNone/>
                <wp:docPr id="9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21.6pt;mso-wrap-distance-left:9.05pt;mso-wrap-distance-right:9.05pt;mso-wrap-distance-top:0pt;mso-wrap-distance-bottom:0pt;margin-top:5.4pt;mso-position-vertical-relative:text;margin-left:41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208020</wp:posOffset>
                </wp:positionH>
                <wp:positionV relativeFrom="paragraph">
                  <wp:posOffset>68580</wp:posOffset>
                </wp:positionV>
                <wp:extent cx="259080" cy="274320"/>
                <wp:effectExtent l="0" t="0" r="0" b="0"/>
                <wp:wrapNone/>
                <wp:docPr id="9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21.6pt;mso-wrap-distance-left:9.05pt;mso-wrap-distance-right:9.05pt;mso-wrap-distance-top:0pt;mso-wrap-distance-bottom:0pt;margin-top:5.4pt;mso-position-vertical-relative:text;margin-left:25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sectPr>
      <w:type w:val="nextPage"/>
      <w:pgSz w:w="11906" w:h="16838"/>
      <w:pgMar w:left="1200" w:right="1134" w:gutter="0" w:header="0" w:top="90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-profs.fr/ce1/ce1-fiche-conjugaison.php" TargetMode="External"/><Relationship Id="rId4" Type="http://schemas.openxmlformats.org/officeDocument/2006/relationships/hyperlink" Target="http://www.i-profs.fr/ce1/ce1-fiche-conjugaison.php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i-profs.fr/ce1/ce1-fiche-conjugaison.php" TargetMode="External"/><Relationship Id="rId7" Type="http://schemas.openxmlformats.org/officeDocument/2006/relationships/hyperlink" Target="http://www.i-profs.fr/ce1/ce1-fiche-conjugaison.php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hyperlink" Target="http://www.i-profs.fr/ce1/ce1-fiche-conjugaison.php" TargetMode="External"/><Relationship Id="rId11" Type="http://schemas.openxmlformats.org/officeDocument/2006/relationships/hyperlink" Target="http://www.i-profs.fr/ce1/ce1-fiche-conjugaison.php" TargetMode="External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hyperlink" Target="http://www.i-profs.fr/ce1/ce1-fiche-conjugaison.php" TargetMode="External"/><Relationship Id="rId15" Type="http://schemas.openxmlformats.org/officeDocument/2006/relationships/hyperlink" Target="http://www.i-profs.fr/ce1/ce1-fiche-conjugaison.php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26:00Z</dcterms:created>
  <dc:creator>eric</dc:creator>
  <dc:description/>
  <cp:keywords/>
  <dc:language>en-US</dc:language>
  <cp:lastModifiedBy>ASUS VivoBook</cp:lastModifiedBy>
  <cp:lastPrinted>2020-04-28T22:25:00Z</cp:lastPrinted>
  <dcterms:modified xsi:type="dcterms:W3CDTF">2023-03-07T09:24:00Z</dcterms:modified>
  <cp:revision>3</cp:revision>
  <dc:subject/>
  <dc:title>Nom :  ……………………</dc:title>
</cp:coreProperties>
</file>