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droites perpendicul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droites perpendicul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1290</wp:posOffset>
            </wp:positionH>
            <wp:positionV relativeFrom="paragraph">
              <wp:posOffset>100965</wp:posOffset>
            </wp:positionV>
            <wp:extent cx="296545" cy="556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52" r="-9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5760</wp:posOffset>
                </wp:positionH>
                <wp:positionV relativeFrom="paragraph">
                  <wp:posOffset>8890</wp:posOffset>
                </wp:positionV>
                <wp:extent cx="6530340" cy="2082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208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Deux droites perpendiculaires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se coupent en formant 4 angles dro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(e)   Les droites (d) et (e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>sont perpendiculaires. On écrit (d)   (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               (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(d)                                                        Les droites (g) et (h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n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son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  pas perpendiculair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pt;margin-top:0.7pt;width:514.15pt;height:1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Deux droites perpendiculaires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se coupent en formant 4 angles dro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(e)   Les droites (d) et (e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>sont perpendiculaires. On écrit (d)   (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               (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(d)                                                        Les droites (g) et (h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 xml:space="preserve">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n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son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 xml:space="preserve">  pas perpendiculair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5400</wp:posOffset>
                </wp:positionH>
                <wp:positionV relativeFrom="paragraph">
                  <wp:posOffset>76835</wp:posOffset>
                </wp:positionV>
                <wp:extent cx="107950" cy="11493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4840"/>
                          <a:chOff x="0" y="0"/>
                          <a:chExt cx="108000" cy="114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6.05pt;width:8.45pt;height:8.95pt" coordorigin="8040,121" coordsize="169,179">
                <v:line id="shape_0" from="8113,121" to="8113,2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040,302" to="8209,30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6885</wp:posOffset>
                </wp:positionH>
                <wp:positionV relativeFrom="paragraph">
                  <wp:posOffset>133985</wp:posOffset>
                </wp:positionV>
                <wp:extent cx="30480" cy="11734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0.55pt" to="239.9pt,10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6615</wp:posOffset>
                </wp:positionH>
                <wp:positionV relativeFrom="paragraph">
                  <wp:posOffset>23495</wp:posOffset>
                </wp:positionV>
                <wp:extent cx="0" cy="14630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.85pt" to="67.45pt,1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0450</wp:posOffset>
                </wp:positionH>
                <wp:positionV relativeFrom="paragraph">
                  <wp:posOffset>138430</wp:posOffset>
                </wp:positionV>
                <wp:extent cx="1927860" cy="48768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80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0.9pt" to="335.25pt,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490</wp:posOffset>
                </wp:positionH>
                <wp:positionV relativeFrom="paragraph">
                  <wp:posOffset>123190</wp:posOffset>
                </wp:positionV>
                <wp:extent cx="19812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pt;margin-top:9.7pt;width:15.5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</wp:posOffset>
                </wp:positionH>
                <wp:positionV relativeFrom="paragraph">
                  <wp:posOffset>59690</wp:posOffset>
                </wp:positionV>
                <wp:extent cx="16078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.7pt" to="132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9070</wp:posOffset>
                </wp:positionH>
                <wp:positionV relativeFrom="paragraph">
                  <wp:posOffset>74295</wp:posOffset>
                </wp:positionV>
                <wp:extent cx="40386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Arial"/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5.85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Arial"/>
                          <w:color w:val="333333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ursive standard" w:hAnsi="Cursive standard"/>
                          <w:color w:val="333333"/>
                          <w:sz w:val="28"/>
                          <w:szCs w:val="28"/>
                          <w:lang w:val="fr-FR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8930</wp:posOffset>
            </wp:positionH>
            <wp:positionV relativeFrom="paragraph">
              <wp:posOffset>148590</wp:posOffset>
            </wp:positionV>
            <wp:extent cx="502920" cy="5149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19685</wp:posOffset>
                </wp:positionV>
                <wp:extent cx="6530340" cy="3012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30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Pour vérifier qu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2 droites sont perpendiculair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On place l’angle droit de l’équerre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l’angle que l’on veut vérifier. Si les deux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droites sont perpendiculaires, les deux bords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l’équerre coïncident exactement avec les deux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droites. On peut placer l’équerre de différent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maniè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4pt;margin-top:1.55pt;width:514.15pt;height:2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Pour vérifier qu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2 droites sont perpendiculair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On place l’angle droit de l’équerre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l’angle que l’on veut vérifier. Si les deux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droites sont perpendiculaires, les deux bords de </w:t>
                      </w:r>
                    </w:p>
                    <w:p>
                      <w:pPr>
                        <w:overflowPunct w:val="false"/>
                        <w:bidi w:val="0"/>
                        <w:ind w:left="99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l’équerre coïncident exactement avec les deux  </w:t>
                      </w:r>
                    </w:p>
                    <w:p>
                      <w:pPr>
                        <w:overflowPunct w:val="false"/>
                        <w:bidi w:val="0"/>
                        <w:ind w:left="99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droites. On peut placer l’équerre de différentes  </w:t>
                      </w:r>
                    </w:p>
                    <w:p>
                      <w:pPr>
                        <w:overflowPunct w:val="false"/>
                        <w:bidi w:val="0"/>
                        <w:ind w:left="99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manièr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0</wp:posOffset>
                </wp:positionH>
                <wp:positionV relativeFrom="paragraph">
                  <wp:posOffset>113665</wp:posOffset>
                </wp:positionV>
                <wp:extent cx="0" cy="16764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8.95pt" to="38pt,14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220</wp:posOffset>
            </wp:positionH>
            <wp:positionV relativeFrom="paragraph">
              <wp:posOffset>163830</wp:posOffset>
            </wp:positionV>
            <wp:extent cx="655320" cy="7696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3690</wp:posOffset>
            </wp:positionH>
            <wp:positionV relativeFrom="paragraph">
              <wp:posOffset>102870</wp:posOffset>
            </wp:positionV>
            <wp:extent cx="769620" cy="6553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650</wp:posOffset>
            </wp:positionH>
            <wp:positionV relativeFrom="paragraph">
              <wp:posOffset>111125</wp:posOffset>
            </wp:positionV>
            <wp:extent cx="769620" cy="6553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114935</wp:posOffset>
            </wp:positionV>
            <wp:extent cx="655320" cy="7696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190</wp:posOffset>
                </wp:positionH>
                <wp:positionV relativeFrom="paragraph">
                  <wp:posOffset>88900</wp:posOffset>
                </wp:positionV>
                <wp:extent cx="218694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7pt" to="162.45pt,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06070</wp:posOffset>
            </wp:positionH>
            <wp:positionV relativeFrom="paragraph">
              <wp:posOffset>128905</wp:posOffset>
            </wp:positionV>
            <wp:extent cx="502920" cy="51498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45085</wp:posOffset>
                </wp:positionV>
                <wp:extent cx="6522720" cy="4056380"/>
                <wp:effectExtent l="5080" t="5080" r="5715" b="294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40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Pour trac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2 droites perpendiculair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On trace une droite et on y marque 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poi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On place l’angle droit de l’équerre sur 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point et on trace la seconde dro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Enfin on prolonge la droite à l’aide de 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règ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(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4pt;margin-top:3.55pt;width:513.55pt;height:3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Pour trac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2 droites perpendiculair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On trace une droite et on y marque un </w:t>
                      </w:r>
                    </w:p>
                    <w:p>
                      <w:pPr>
                        <w:overflowPunct w:val="false"/>
                        <w:bidi w:val="0"/>
                        <w:ind w:left="435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point.</w:t>
                      </w:r>
                    </w:p>
                    <w:p>
                      <w:pPr>
                        <w:overflowPunct w:val="false"/>
                        <w:bidi w:val="0"/>
                        <w:ind w:left="435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2-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On place l’angle droit de l’équerre sur le  </w:t>
                      </w:r>
                    </w:p>
                    <w:p>
                      <w:pPr>
                        <w:overflowPunct w:val="false"/>
                        <w:bidi w:val="0"/>
                        <w:ind w:left="435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point et on trace la seconde droite.</w:t>
                      </w:r>
                    </w:p>
                    <w:p>
                      <w:pPr>
                        <w:overflowPunct w:val="false"/>
                        <w:bidi w:val="0"/>
                        <w:ind w:left="435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3-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Enfin on prolonge la droite à l’aide de la </w:t>
                      </w:r>
                    </w:p>
                    <w:p>
                      <w:pPr>
                        <w:overflowPunct w:val="false"/>
                        <w:bidi w:val="0"/>
                        <w:ind w:left="435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règl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28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28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(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808080"/>
          <w:lang w:val="fr-FR"/>
        </w:rPr>
        <w:t xml:space="preserve">      </w: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hyperlink r:id="rId16">
        <w:r>
          <w:rPr>
            <w:rFonts w:cs="Century Gothic" w:ascii="Century Gothic" w:hAnsi="Century Gothic"/>
            <w:color w:val="808080"/>
            <w:sz w:val="20"/>
            <w:szCs w:val="20"/>
            <w:lang w:val="fr-FR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465</wp:posOffset>
              </wp:positionH>
              <wp:positionV relativeFrom="paragraph">
                <wp:posOffset>1394460</wp:posOffset>
              </wp:positionV>
              <wp:extent cx="532130" cy="624840"/>
              <wp:effectExtent l="0" t="0" r="0" b="0"/>
              <wp:wrapNone/>
              <wp:docPr id="2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1" t="-27" r="-31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2130" cy="624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3855</wp:posOffset>
              </wp:positionH>
              <wp:positionV relativeFrom="paragraph">
                <wp:posOffset>2315210</wp:posOffset>
              </wp:positionV>
              <wp:extent cx="749935" cy="713740"/>
              <wp:effectExtent l="0" t="0" r="0" b="0"/>
              <wp:wrapNone/>
              <wp:docPr id="25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0" t="-58" r="-20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9935" cy="713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335</wp:posOffset>
              </wp:positionH>
              <wp:positionV relativeFrom="paragraph">
                <wp:posOffset>478790</wp:posOffset>
              </wp:positionV>
              <wp:extent cx="749935" cy="713740"/>
              <wp:effectExtent l="0" t="0" r="0" b="0"/>
              <wp:wrapNone/>
              <wp:docPr id="26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0" t="-58" r="-20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9935" cy="713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1048385</wp:posOffset>
                  </wp:positionV>
                  <wp:extent cx="2186940" cy="0"/>
                  <wp:effectExtent l="0" t="6350" r="0" b="635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18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1.15pt,82.55pt" to="161pt,82.55pt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741045</wp:posOffset>
                  </wp:positionV>
                  <wp:extent cx="236220" cy="235585"/>
                  <wp:effectExtent l="5080" t="5715" r="5715" b="508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140.05pt;margin-top:58.3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14020</wp:posOffset>
              </wp:positionH>
              <wp:positionV relativeFrom="paragraph">
                <wp:posOffset>2454910</wp:posOffset>
              </wp:positionV>
              <wp:extent cx="158115" cy="913765"/>
              <wp:effectExtent l="0" t="0" r="0" b="0"/>
              <wp:wrapNone/>
              <wp:docPr id="29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5" t="-11" r="-6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115" cy="913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998220</wp:posOffset>
                  </wp:positionV>
                  <wp:extent cx="54610" cy="111125"/>
                  <wp:effectExtent l="6350" t="3175" r="6350" b="2540"/>
                  <wp:wrapNone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720" cy="111240"/>
                            <a:chOff x="0" y="0"/>
                            <a:chExt cx="54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5004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.3pt;margin-top:78.6pt;width:4.25pt;height:8.7pt" coordorigin="586,1572" coordsize="85,174">
                  <v:line id="shape_0" from="593,1572" to="671,17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,1572" to="664,17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793875</wp:posOffset>
                  </wp:positionH>
                  <wp:positionV relativeFrom="paragraph">
                    <wp:posOffset>1708785</wp:posOffset>
                  </wp:positionV>
                  <wp:extent cx="236220" cy="235585"/>
                  <wp:effectExtent l="5080" t="5715" r="5715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141.25pt;margin-top:134.5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786255</wp:posOffset>
                  </wp:positionH>
                  <wp:positionV relativeFrom="paragraph">
                    <wp:posOffset>2661285</wp:posOffset>
                  </wp:positionV>
                  <wp:extent cx="236220" cy="235585"/>
                  <wp:effectExtent l="5080" t="5715" r="5715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140.65pt;margin-top:209.5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6302375</wp:posOffset>
                  </wp:positionH>
                  <wp:positionV relativeFrom="paragraph">
                    <wp:posOffset>1908175</wp:posOffset>
                  </wp:positionV>
                  <wp:extent cx="434340" cy="1973580"/>
                  <wp:effectExtent l="678815" t="0" r="189865" b="63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25pt;margin-top:150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-142240</wp:posOffset>
                  </wp:positionH>
                  <wp:positionV relativeFrom="paragraph">
                    <wp:posOffset>1985645</wp:posOffset>
                  </wp:positionV>
                  <wp:extent cx="2186940" cy="111125"/>
                  <wp:effectExtent l="0" t="3175" r="0" b="2540"/>
                  <wp:wrapNone/>
                  <wp:docPr id="3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87000" cy="111240"/>
                            <a:chOff x="0" y="0"/>
                            <a:chExt cx="21870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040"/>
                              <a:ext cx="218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720" y="0"/>
                              <a:ext cx="5472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500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2pt;margin-top:156.35pt;width:172.15pt;height:8.7pt" coordorigin="-224,3127" coordsize="3443,174">
                  <v:line id="shape_0" from="-224,3206" to="3219,32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85;top:3127;width:85;height:174">
                    <v:line id="shape_0" from="592,3127" to="670,33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5,3127" to="663,33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2929890</wp:posOffset>
                  </wp:positionV>
                  <wp:extent cx="2186940" cy="111125"/>
                  <wp:effectExtent l="0" t="3175" r="0" b="2540"/>
                  <wp:wrapNone/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87000" cy="111240"/>
                            <a:chOff x="0" y="0"/>
                            <a:chExt cx="21870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040"/>
                              <a:ext cx="218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720" y="0"/>
                              <a:ext cx="5472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500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230.7pt;width:172.15pt;height:8.7pt" coordorigin="-233,4614" coordsize="3443,174">
                  <v:line id="shape_0" from="-233,4693" to="3210,46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76;top:4614;width:85;height:174">
                    <v:line id="shape_0" from="583,4614" to="661,47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,4614" to="654,47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540510</wp:posOffset>
                  </wp:positionV>
                  <wp:extent cx="0" cy="502920"/>
                  <wp:effectExtent l="5080" t="0" r="5080" b="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.55pt,121.3pt" to="31.55pt,160.8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2419350</wp:posOffset>
                  </wp:positionV>
                  <wp:extent cx="0" cy="1051560"/>
                  <wp:effectExtent l="10160" t="0" r="9525" b="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05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.5pt,190.5pt" to="30.5pt,273.25pt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-382270</wp:posOffset>
              </wp:positionH>
              <wp:positionV relativeFrom="paragraph">
                <wp:posOffset>1564005</wp:posOffset>
              </wp:positionV>
              <wp:extent cx="770890" cy="265430"/>
              <wp:effectExtent l="0" t="0" r="0" b="0"/>
              <wp:wrapNone/>
              <wp:docPr id="38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0" t="-58" r="-20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0890" cy="265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493395</wp:posOffset>
              </wp:positionH>
              <wp:positionV relativeFrom="paragraph">
                <wp:posOffset>1064895</wp:posOffset>
              </wp:positionV>
              <wp:extent cx="1379855" cy="238760"/>
              <wp:effectExtent l="0" t="0" r="0" b="0"/>
              <wp:wrapNone/>
              <wp:docPr id="3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1" t="-65" r="-11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9855" cy="238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30:00Z</dcterms:created>
  <dc:creator>eric</dc:creator>
  <dc:description/>
  <cp:keywords/>
  <dc:language>en-US</dc:language>
  <cp:lastModifiedBy>eric hansser</cp:lastModifiedBy>
  <cp:lastPrinted>2012-08-17T16:35:00Z</cp:lastPrinted>
  <dcterms:modified xsi:type="dcterms:W3CDTF">2020-04-28T20:30:00Z</dcterms:modified>
  <cp:revision>2</cp:revision>
  <dc:subject/>
  <dc:title>Nom :  ……………………</dc:title>
</cp:coreProperties>
</file>