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8890</wp:posOffset>
                </wp:positionV>
                <wp:extent cx="6393180" cy="1031240"/>
                <wp:effectExtent l="5080" t="5080" r="5715" b="464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>Le point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: C’est le plus petit élément. Il compose toute figure géométrique : les lignes droites, les lignes courbes, les cercles etc.… On le nomme par une lettre ex 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le poin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 xml:space="preserve">A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>On le représente généralement par une croix ou un tir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pt;margin-top:0.7pt;width:503.35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>Le point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: C’est le plus petit élément. Il compose toute figure géométrique : les lignes droites, les lignes courbes, les cercles etc.… On le nomme par une lettre ex 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le point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 xml:space="preserve">A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>On le représente généralement par une croix ou un tir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133350</wp:posOffset>
                </wp:positionV>
                <wp:extent cx="6393180" cy="1092200"/>
                <wp:effectExtent l="5080" t="5080" r="5715" b="406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>Points alignés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: On dit que des points sont alignés quand ils appartiennent à la même droite. On peut donc tracer une seule droite passant par 3 points alignés. Pour vérifier que des points sont alignés, on utilise sa règ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4pt;margin-top:10.5pt;width:503.35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>Points alignés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: On dit que des points sont alignés quand ils appartiennent à la même droite. On peut donc tracer une seule droite passant par 3 points alignés. Pour vérifier que des points sont alignés, on utilise sa règl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85090</wp:posOffset>
                </wp:positionV>
                <wp:extent cx="6393180" cy="1016000"/>
                <wp:effectExtent l="5080" t="5080" r="5715" b="236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>La droite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: C’est un ensemble constitué d’une infinité de points alignés. Une droite n’a donc ni début ni fin. Une ligne droite se trace à la règle. On la nomme par une lettre ex 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>la droite (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4pt;margin-top:6.7pt;width:503.35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>La droite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: C’est un ensemble constitué d’une infinité de points alignés. Une droite n’a donc ni début ni fin. Une ligne droite se trace à la règle. On la nomme par une lettre ex 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>la droite (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46685</wp:posOffset>
                </wp:positionV>
                <wp:extent cx="6393180" cy="1419860"/>
                <wp:effectExtent l="5080" t="5080" r="5715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41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>Le segment de droite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: C’est une portion de droite limitée par 2 points. On le nomme par ses deux extrémités entre crochets ex 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le segmen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[AB]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>. Le milieu du segment est le point situé à égale distance des deux extrémités on dit alors qu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est le milieu du segmen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[AB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11.55pt;width:503.35pt;height:1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>Le segment de droite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: C’est une portion de droite limitée par 2 points. On le nomme par ses deux extrémités entre crochets ex 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le segment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[AB]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>. Le milieu du segment est le point situé à égale distance des deux extrémités on dit alors qu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est le milieu du segment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[AB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0</wp:posOffset>
                </wp:positionH>
                <wp:positionV relativeFrom="paragraph">
                  <wp:posOffset>23495</wp:posOffset>
                </wp:positionV>
                <wp:extent cx="3040380" cy="8001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0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.85pt" to="278.8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A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X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                                                                               </w:t>
      </w:r>
      <w:r>
        <w:rPr>
          <w:rFonts w:cs="Arial" w:ascii="Cursive standard" w:hAnsi="Cursive standard"/>
          <w:b/>
          <w:color w:val="333333"/>
          <w:sz w:val="28"/>
          <w:szCs w:val="28"/>
          <w:lang w:val="fr-FR"/>
        </w:rPr>
        <w:t>(d)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     </w: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Le point A est situé sur la droite (d)             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0</wp:posOffset>
                </wp:positionH>
                <wp:positionV relativeFrom="paragraph">
                  <wp:posOffset>50800</wp:posOffset>
                </wp:positionV>
                <wp:extent cx="2316480" cy="135636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pt" to="245.85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X A               Les points A, B et C sont alignés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X B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X C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87135</wp:posOffset>
                  </wp:positionH>
                  <wp:positionV relativeFrom="paragraph">
                    <wp:posOffset>-605155</wp:posOffset>
                  </wp:positionV>
                  <wp:extent cx="434340" cy="1973580"/>
                  <wp:effectExtent l="678815" t="0" r="189865" b="127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05pt;margin-top:-47.6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E               I                  F                           I est le milieu du segment [EF]</w:t>
      </w:r>
    </w:p>
    <w:p>
      <w:pPr>
        <w:pStyle w:val="Normal"/>
        <w:ind w:right="135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94615</wp:posOffset>
                </wp:positionV>
                <wp:extent cx="3002280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45pt" to="249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I                  I                  I   </w:t>
      </w:r>
    </w:p>
    <w:p>
      <w:pPr>
        <w:pStyle w:val="Normal"/>
        <w:ind w:right="1354" w:hanging="567"/>
        <w:rPr/>
      </w:pPr>
      <w:r>
        <w:rPr>
          <w:rFonts w:eastAsia="Cursive standard" w:cs="Cursive standard" w:ascii="Cursive standard" w:hAnsi="Cursive standard"/>
          <w:b/>
          <w:color w:val="333333"/>
          <w:sz w:val="28"/>
          <w:szCs w:val="28"/>
          <w:lang w:val="fr-FR"/>
        </w:rPr>
        <w:t xml:space="preserve">       </w:t>
      </w:r>
      <w:r>
        <w:rPr>
          <w:rFonts w:cs="Arial" w:ascii="Cursive standard" w:hAnsi="Cursive standard"/>
          <w:b/>
          <w:color w:val="333333"/>
          <w:sz w:val="28"/>
          <w:szCs w:val="28"/>
          <w:lang w:val="fr-FR"/>
        </w:rPr>
        <w:t xml:space="preserve">(d)                                          </w:t>
      </w:r>
      <w:r>
        <w:rPr>
          <w:rFonts w:cs="Arial" w:ascii="Century Gothic" w:hAnsi="Century Gothic"/>
          <w:b/>
          <w:color w:val="333333"/>
          <w:sz w:val="20"/>
          <w:szCs w:val="20"/>
          <w:lang w:val="fr-FR"/>
        </w:rPr>
        <w:t>la distance Ei = la distance IF</w:t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2:00Z</dcterms:created>
  <dc:creator>eric</dc:creator>
  <dc:description/>
  <cp:keywords/>
  <dc:language>en-US</dc:language>
  <cp:lastModifiedBy>eric hansser</cp:lastModifiedBy>
  <cp:lastPrinted>2012-08-17T16:35:00Z</cp:lastPrinted>
  <dcterms:modified xsi:type="dcterms:W3CDTF">2020-04-28T20:32:00Z</dcterms:modified>
  <cp:revision>2</cp:revision>
  <dc:subject/>
  <dc:title>Nom :  ……………………</dc:title>
</cp:coreProperties>
</file>