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84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Distinguer et identifier le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 w:val="false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adverb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de lieu, de temps et de maniè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istinguer et identifier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 w:val="fals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dverb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ieu, de temps et de man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Les adverb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Les adv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A partir des adjectifs, forme des adverbes de manière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5147310" cy="1213485"/>
                      <wp:effectExtent l="0" t="0" r="0" b="0"/>
                      <wp:wrapSquare wrapText="bothSides"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7310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4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étroit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……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énorm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calm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areil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………………………………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facil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lourd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.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auvr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.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récis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………………………………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3pt;height:95.55pt;mso-wrap-distance-left:7.05pt;mso-wrap-distance-right:7.05pt;mso-wrap-distance-top:0pt;mso-wrap-distance-bottom:0pt;margin-top:-0.65pt;mso-position-vertical-relative:text;margin-left:4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étroi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…….............................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énor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al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………………………………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arei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faci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ourd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.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auv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.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écis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………………………………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à chaque fois un adverbe différent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Nous sommes ………………… heureux de vous revoir.</w:t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J’ai encore ………………. de choses à apprendre.</w:t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Viens …………………. voir tes cadeaux.</w:t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Je me lève …………………… le premier.</w:t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8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8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lasse les adverbes dans la bonne colonne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hier – maintenant – là-bas – plus-tard – après – ici – autour  - partout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tbl>
            <w:tblPr>
              <w:tblW w:w="6242" w:type="dxa"/>
              <w:jc w:val="left"/>
              <w:tblInd w:w="1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3121"/>
            </w:tblGrid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lieu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temps</w:t>
                  </w:r>
                </w:p>
              </w:tc>
            </w:tr>
            <w:tr>
              <w:trPr>
                <w:trHeight w:val="301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84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Distinguer et identifier les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i w:val="false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adverbes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de lieu, de temps et de manièr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Distinguer et identifier l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 w:val="false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adverbe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de lieu, de temps et de maniè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1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Les adverb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Les adverb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88670"/>
                      <wp:effectExtent l="6985" t="6350" r="81915" b="7175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41.85pt" coordorigin="568,80" coordsize="1723,837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132;width:1419;height:783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8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8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A partir des adjectifs, forme des adverbes de manière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255</wp:posOffset>
                      </wp:positionV>
                      <wp:extent cx="5147310" cy="1107440"/>
                      <wp:effectExtent l="0" t="0" r="0" b="0"/>
                      <wp:wrapSquare wrapText="bothSides"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7310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7"/>
                                    <w:gridCol w:w="402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077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étroit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étroit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énorm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énormé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calm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calm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areil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areillemen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2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facil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facil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lourd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lourd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auvre </w:t>
                                        </w: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</w:t>
                                        </w: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auvrement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rPr>
                                            <w:rFonts w:ascii="Century Gothic" w:hAnsi="Century Gothic" w:cs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récis </w:t>
                                        </w:r>
                                        <w:r>
                                          <w:rPr>
                                            <w:rFonts w:cs="Cursive standard" w:ascii="Cursive standard" w:hAnsi="Cursive standard"/>
                                            <w:color w:val="FF0000"/>
                                            <w:sz w:val="32"/>
                                            <w:szCs w:val="32"/>
                                            <w:lang w:val="fr-FR"/>
                                          </w:rPr>
                                          <w:t>précisément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5.3pt;height:87.2pt;mso-wrap-distance-left:7.05pt;mso-wrap-distance-right:7.05pt;mso-wrap-distance-top:0pt;mso-wrap-distance-bottom:0pt;margin-top:-0.65pt;mso-position-vertical-relative:text;margin-left:4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  <w:gridCol w:w="4029"/>
                            </w:tblGrid>
                            <w:tr>
                              <w:trPr/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étroit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étroit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énor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énormé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alm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calm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areil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areillement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facil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facil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lourd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lourd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auvre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  <w:lang w:val="fr-FR"/>
                                    </w:rPr>
                                    <w:t>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auvrement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récis </w:t>
                                  </w:r>
                                  <w:r>
                                    <w:rPr>
                                      <w:rFonts w:cs="Cursive standard" w:ascii="Cursive standard" w:hAnsi="Cursive standard"/>
                                      <w:color w:val="FF0000"/>
                                      <w:sz w:val="32"/>
                                      <w:szCs w:val="32"/>
                                      <w:lang w:val="fr-FR"/>
                                    </w:rPr>
                                    <w:t>précisément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426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/>
              </w:rPr>
              <w:t>Complète les phrases avec à chaque fois un adverbe différent.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Nous sommes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très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heureux de vous revoir.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’ai encore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beaucoup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de choses à apprendre.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Viens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vite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voir tes cadeaux.</w:t>
            </w:r>
          </w:p>
          <w:p>
            <w:pPr>
              <w:pStyle w:val="Default"/>
              <w:ind w:left="567" w:hanging="0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 xml:space="preserve">Je me lève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toujours</w:t>
            </w:r>
            <w:r>
              <w:rPr>
                <w:rFonts w:cs="Arial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  <w:t>le premier.</w:t>
            </w:r>
          </w:p>
          <w:p>
            <w:pPr>
              <w:pStyle w:val="Default"/>
              <w:ind w:left="567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8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8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Classe les adverbes dans la bonne colonne</w:t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" w:hAnsi="Century Gothic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hier – maintenant – là-bas – plus-tard – après – ici – autour  - partout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tbl>
            <w:tblPr>
              <w:tblW w:w="6242" w:type="dxa"/>
              <w:jc w:val="left"/>
              <w:tblInd w:w="16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1"/>
              <w:gridCol w:w="3121"/>
            </w:tblGrid>
            <w:tr>
              <w:trPr/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lieu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Century Gothic" w:ascii="Century Gothic" w:hAnsi="Century Gothic"/>
                      <w:sz w:val="20"/>
                      <w:szCs w:val="20"/>
                      <w:lang w:val="fr-FR"/>
                    </w:rPr>
                    <w:t>Adverbes de temps</w:t>
                  </w:r>
                </w:p>
              </w:tc>
            </w:tr>
            <w:tr>
              <w:trPr>
                <w:trHeight w:val="3019" w:hRule="atLeast"/>
              </w:trPr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 standard" w:hAnsi="Cursive standard" w:cs="Cursive standard"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ursive standard" w:hAnsi="Cursive standard" w:cs="Cursive standard"/>
                      <w:color w:val="FF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/>
                    </w:rPr>
                    <w:t>là-bas</w:t>
                  </w:r>
                </w:p>
                <w:p>
                  <w:pPr>
                    <w:pStyle w:val="Normal"/>
                    <w:jc w:val="center"/>
                    <w:rPr>
                      <w:rFonts w:ascii="Cursive standard" w:hAnsi="Cursive standard" w:cs="Cursive standard"/>
                      <w:color w:val="FF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/>
                    </w:rPr>
                    <w:t>ici</w:t>
                  </w:r>
                </w:p>
                <w:p>
                  <w:pPr>
                    <w:pStyle w:val="Normal"/>
                    <w:jc w:val="center"/>
                    <w:rPr>
                      <w:rFonts w:ascii="Cursive standard" w:hAnsi="Cursive standard" w:cs="Cursive standard"/>
                      <w:color w:val="FF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/>
                    </w:rPr>
                    <w:t>autour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/>
                    </w:rPr>
                    <w:t>partout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ursive standard" w:hAnsi="Cursive standard" w:cs="Cursive standard"/>
                      <w:color w:val="FF0000"/>
                      <w:sz w:val="16"/>
                      <w:szCs w:val="16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16"/>
                      <w:szCs w:val="16"/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ursive standard" w:hAnsi="Cursive standard" w:cs="Cursive standard"/>
                      <w:color w:val="FF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/>
                    </w:rPr>
                    <w:t>hier</w:t>
                  </w:r>
                </w:p>
                <w:p>
                  <w:pPr>
                    <w:pStyle w:val="Normal"/>
                    <w:jc w:val="center"/>
                    <w:rPr>
                      <w:rFonts w:ascii="Cursive standard" w:hAnsi="Cursive standard" w:cs="Cursive standard"/>
                      <w:color w:val="FF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/>
                    </w:rPr>
                    <w:t>maintenant</w:t>
                  </w:r>
                </w:p>
                <w:p>
                  <w:pPr>
                    <w:pStyle w:val="Normal"/>
                    <w:jc w:val="center"/>
                    <w:rPr>
                      <w:rFonts w:ascii="Cursive standard" w:hAnsi="Cursive standard" w:cs="Cursive standard"/>
                      <w:color w:val="FF0000"/>
                      <w:sz w:val="32"/>
                      <w:szCs w:val="32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/>
                    </w:rPr>
                    <w:t>plus-tard</w:t>
                  </w:r>
                </w:p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sz w:val="22"/>
                      <w:szCs w:val="22"/>
                      <w:lang w:val="fr-FR"/>
                    </w:rPr>
                  </w:pPr>
                  <w:r>
                    <w:rPr>
                      <w:rFonts w:cs="Cursive standard" w:ascii="Cursive standard" w:hAnsi="Cursive standard"/>
                      <w:color w:val="FF0000"/>
                      <w:sz w:val="32"/>
                      <w:szCs w:val="32"/>
                      <w:lang w:val="fr-FR"/>
                    </w:rPr>
                    <w:t>après</w:t>
                  </w:r>
                </w:p>
              </w:tc>
            </w:tr>
          </w:tbl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52:00Z</dcterms:created>
  <dc:creator>eric</dc:creator>
  <dc:description/>
  <cp:keywords/>
  <dc:language>en-US</dc:language>
  <cp:lastModifiedBy>eric</cp:lastModifiedBy>
  <dcterms:modified xsi:type="dcterms:W3CDTF">2014-12-29T12:02:00Z</dcterms:modified>
  <cp:revision>4</cp:revision>
  <dc:subject/>
  <dc:title> </dc:title>
</cp:coreProperties>
</file>