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3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138795</wp:posOffset>
                  </wp:positionV>
                  <wp:extent cx="6164580" cy="7391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640830</wp:posOffset>
                  </wp:positionV>
                  <wp:extent cx="6164580" cy="739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392670</wp:posOffset>
                  </wp:positionV>
                  <wp:extent cx="6164580" cy="739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les différents compléments circonstancie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compléments circonstanciels des compléments d'obje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différents compléments circonstanc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compléments circonstanciels des compléments d'ob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es compléments circonstancie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compléments circonstancie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les phrases suivantes, souligne les compléments circonstanciel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 la piscine, Martine a rencontré Julie par hasard.</w:t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près le spectacle, nous rentrerons rapidement.</w:t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n grave accident a eu lieu ce matin sur l’autoroute.</w:t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firstLine="1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pluie est tombée sans arrêt toute la journ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Indique la nature (temps, manière ou lieu) des compléments circonstanciels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uivant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ruyamment ………………   depuis longtemps ………………   à la rentrée ………………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ur le marché ……………..    pas loin d’ici …………………….    avec patience …………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3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Indique si les compléments en gras sont des COD ou des compléments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irconstanciels. Ex :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Les ambulanciers conduisent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les blessés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à l’hôpital.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COD              CC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un insta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 survolero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capital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reliso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ttentiv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otre devoir.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Finissez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votre exercic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t sortez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apidement.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777875" cy="278765"/>
                      <wp:effectExtent l="5080" t="5080" r="5715" b="7607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3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61.25pt;height:21.95pt" coordorigin="0,184" coordsize="1225,439">
                      <v:shape id="shape_0" fillcolor="white" stroked="t" o:allowincell="t" style="position:absolute;left:0;top:18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ecopie et complète les phrases avec le complément circonstanciel indiqué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fait souvent très froid (CC de temps).  Nous irons (CCde lieu)dimanche prochain. Le papillon se pose (CC de manière) sur une fleur.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les différents compléments circonstancie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compléments circonstanciels des compléments d'obje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différents compléments circonstanc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compléments circonstanciels des compléments d'ob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5725</wp:posOffset>
                      </wp:positionV>
                      <wp:extent cx="1188085" cy="788670"/>
                      <wp:effectExtent l="6985" t="6350" r="81915" b="717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7.9pt;width:86.15pt;height:41.85pt" coordorigin="568,358" coordsize="1723,837">
                      <v:shape id="shape_0" fillcolor="white" stroked="t" o:allowincell="t" style="position:absolute;left:567;top:35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410;width:1419;height:783;mso-wrap-style:none;v-text-anchor:middle;rotation:344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es compléments circonstancie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compléments circonstancie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les phrases suivantes, souligne les compléments circonstanciel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A la piscin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, Martine a rencontré Julie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par hasard.</w:t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Après le spectac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, nous rentrerons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rapidement.</w:t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grave accident a eu lieu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ce mati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sur l’autoroute.</w:t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pluie est tombée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sans arrê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fr-FR" w:eastAsia="en-US"/>
              </w:rPr>
              <w:t>toute la journ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Indique la nature (temps, manière ou lieu) des compléments circonstanciels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uivants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bruyammen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niè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depuis longtemp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temp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à la rentré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temps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ur le marché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lieu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pas loin d’ici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ieu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     avec patienc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nière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3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Indique si les compléments en gras sont des COD ou des compléments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irconstanciels. Ex :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Les ambulanciers conduisent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les blessés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à l’hôpital.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COD              CC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un insta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 survolero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capital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fr-FR"/>
              </w:rPr>
              <w:t>CC                                                                  COD</w:t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reliso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ttentiv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otre devoir.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fr-FR"/>
              </w:rPr>
              <w:t xml:space="preserve">CC            COD                </w:t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Finissez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votre exercic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t sortez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apidemen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6"/>
                <w:szCs w:val="16"/>
                <w:lang w:val="fr-FR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fr-FR"/>
              </w:rPr>
              <w:t xml:space="preserve">COD                                             CC       </w:t>
            </w:r>
          </w:p>
          <w:p>
            <w:pPr>
              <w:pStyle w:val="Normal"/>
              <w:ind w:left="426" w:firstLine="142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777875" cy="278765"/>
                      <wp:effectExtent l="5080" t="5080" r="5715" b="7607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3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61.25pt;height:21.95pt" coordorigin="0,184" coordsize="1225,439">
                      <v:shape id="shape_0" fillcolor="white" stroked="t" o:allowincell="t" style="position:absolute;left:0;top:18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3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ecopie et complète les phrases avec le complément circonstanciel indiqué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fait souvent très froid (CC de temps).  Nous irons.(CCde lieu)dimanche prochain. Le papillon se pose (CC de manière) sur une fleur.  </w:t>
            </w:r>
          </w:p>
          <w:p>
            <w:pPr>
              <w:pStyle w:val="Normal"/>
              <w:ind w:left="426" w:hanging="0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 w:eastAsia="en-US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 xml:space="preserve">Il fait souvent très froid en hiver. Nous irons au cirque dimanche prochain. Le papillon se pose délicatement sur une fleur.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6:00Z</dcterms:created>
  <dc:creator>eric</dc:creator>
  <dc:description/>
  <cp:keywords/>
  <dc:language>en-US</dc:language>
  <cp:lastModifiedBy>eric</cp:lastModifiedBy>
  <dcterms:modified xsi:type="dcterms:W3CDTF">2014-11-10T18:52:00Z</dcterms:modified>
  <cp:revision>3</cp:revision>
  <dc:subject/>
  <dc:title> </dc:title>
</cp:coreProperties>
</file>