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84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Distinguer les mots selon leur nat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 des déterminants ( articles, déterminants possessifs . . .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mots selon leur na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 des déterminants ( articles, déterminants possessifs . . 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Les détermin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Les détermi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lève tous les déterminants et classe-les dans le tableau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>C’est dans ma neuvième année que j’ai appris le hollandais. A cette époque-là, j’avais un papa, un chic type dans mon genre, qui voulait que ses enfants réussissent dans la vie. Lui n’avait pas beaucoup travaillé à l’école ; ce qui ne l’empêchait pas, tous les étés, de nous acheter à ma sœur Christine et à moi des « cahiers de vacances ». Christine adorait ça. Le lundi soir, elle avait déjà fait son cahier jusqu’au jeudi. Moi, je n’ai jamais pu terminer le mien.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                       </w:t>
            </w: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  <w:t xml:space="preserve">Marie-Aude Murail, </w:t>
            </w:r>
            <w:r>
              <w:rPr>
                <w:rFonts w:cs="Times New Roman" w:ascii="Century Gothic" w:hAnsi="Century Gothic"/>
                <w:i/>
                <w:color w:val="000000"/>
                <w:sz w:val="16"/>
                <w:szCs w:val="16"/>
                <w:lang w:val="fr-FR"/>
              </w:rPr>
              <w:t>le hollandais sans peine,</w:t>
            </w: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  <w:t xml:space="preserve"> L’école des Loisir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757805</wp:posOffset>
                      </wp:positionV>
                      <wp:extent cx="4749165" cy="180975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1843"/>
                                    <w:gridCol w:w="1701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TERMIN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t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termin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n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ossess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monstratif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1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5pt;height:142.5pt;mso-wrap-distance-left:7.05pt;mso-wrap-distance-right:7.05pt;mso-wrap-distance-top:0pt;mso-wrap-distance-bottom:0pt;margin-top:217.15pt;mso-position-vertical-relative:page;margin-left:5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ETERMI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termi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fin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indéfin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possessif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monstra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es phrases avec un déterminant possessif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Où as-tu accroché ………………. écharpe ? A ………….crochet ?</w:t>
            </w:r>
          </w:p>
          <w:p>
            <w:pPr>
              <w:pStyle w:val="Default"/>
              <w:ind w:firstLine="568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Mes parents ont pris ……………… vacances en juillet.</w:t>
            </w:r>
          </w:p>
          <w:p>
            <w:pPr>
              <w:pStyle w:val="Default"/>
              <w:ind w:firstLine="568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Le Père Noël porte ………….. hotte sur ……………… dos.</w:t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es phrases avec un déterminant démonstratif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n ………….. temps là, ……………….. modèle de voiture n’existait pas encore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. émission réunit plusieurs millions de spectateurs.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Nous trouvons ………………. exercices assez difficiles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777875" cy="278765"/>
                      <wp:effectExtent l="5080" t="5080" r="5715" b="7607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6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1pt;width:61.25pt;height:21.95pt" coordorigin="0,162" coordsize="1225,439">
                      <v:shape id="shape_0" fillcolor="white" stroked="t" o:allowincell="t" style="position:absolute;left:0;top:162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75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s groupes nominaux au pluriel ( attention aux accords)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Mon cahi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..….       Notre class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tte origin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..…..       Votre journa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..</w:t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t avio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..….       Leur  ami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84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Distinguer les mots selon leur natu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 des déterminants ( articles, déterminants possessifs . . .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istinguer les mots selon leur nat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 des déterminants ( articles, déterminants possessifs . . .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5725</wp:posOffset>
                      </wp:positionV>
                      <wp:extent cx="1188085" cy="788670"/>
                      <wp:effectExtent l="6985" t="6350" r="81915" b="717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7.9pt;width:86.15pt;height:41.85pt" coordorigin="568,358" coordsize="1723,837">
                      <v:shape id="shape_0" fillcolor="white" stroked="t" o:allowincell="t" style="position:absolute;left:567;top:35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410;width:1419;height:783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Les détermina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Les détermin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lève tous les déterminants et classe-les dans le tableau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>C’est dans ma neuvième année que j’ai appris le hollandais. A cette époque-là, j’avais un papa, un chic type dans mon genre, qui voulait que ses enfants réussissent dans la vie. Lui n’avait pas beaucoup travaillé à l’école ; ce qui ne l’empêchait pas, tous les étés, de nous acheter à ma sœur Christine et à moi des « cahiers de vacances ». Christine adorait ça. Le lundi soir, elle avait déjà fait son cahier jusqu’au jeudi. Moi, je n’ai jamais pu terminer le mien.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                                                                                   </w:t>
            </w: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  <w:t xml:space="preserve">Marie-Aude Murail, </w:t>
            </w:r>
            <w:r>
              <w:rPr>
                <w:rFonts w:cs="Times New Roman" w:ascii="Century Gothic" w:hAnsi="Century Gothic"/>
                <w:i/>
                <w:color w:val="000000"/>
                <w:sz w:val="16"/>
                <w:szCs w:val="16"/>
                <w:lang w:val="fr-FR"/>
              </w:rPr>
              <w:t>le hollandais sans peine,</w:t>
            </w: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  <w:t xml:space="preserve"> L’école des Loisir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757805</wp:posOffset>
                      </wp:positionV>
                      <wp:extent cx="4749165" cy="1310640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1843"/>
                                    <w:gridCol w:w="1701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TERMIN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t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termina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ndéfin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ossess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monstratif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5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ursive standard" w:hAnsi="Cursive standard" w:cs="Cursive standard"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 xml:space="preserve">le, la, l’, 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ursive standard" w:hAnsi="Cursive standard" w:cs="Cursive standard"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 xml:space="preserve">un, d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ursive standard" w:hAnsi="Cursive standard" w:cs="Cursive standard"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 xml:space="preserve">ma, mon, ses, 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cet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95pt;height:103.2pt;mso-wrap-distance-left:7.05pt;mso-wrap-distance-right:7.05pt;mso-wrap-distance-top:0pt;mso-wrap-distance-bottom:0pt;margin-top:217.15pt;mso-position-vertical-relative:page;margin-left:5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ETERMI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Articl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termin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fin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indéfin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possessif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démonstra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le, la, l’, le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un, d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ma, mon, ses, so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cet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es phrases avec un déterminant possessif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Où as-tu accroché 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ton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écharpe ? A 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 xml:space="preserve">ton 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>crochet ?</w:t>
            </w:r>
          </w:p>
          <w:p>
            <w:pPr>
              <w:pStyle w:val="Default"/>
              <w:ind w:firstLine="568"/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Mes parents ont pris 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leurs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vacances en juillet.</w:t>
            </w:r>
          </w:p>
          <w:p>
            <w:pPr>
              <w:pStyle w:val="Default"/>
              <w:ind w:firstLine="568"/>
              <w:rPr>
                <w:rFonts w:ascii="Century Gothic" w:hAnsi="Century Gothic" w:cs="Arial"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Le Père Noël porte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sa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hotte sur 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son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dos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es phrases avec un déterminant démonstratif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En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ce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temps là,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ce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modèle de voiture n’existait pas encore.</w:t>
            </w:r>
          </w:p>
          <w:p>
            <w:pPr>
              <w:pStyle w:val="Default"/>
              <w:ind w:firstLine="568"/>
              <w:rPr/>
            </w:pP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Cette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émission réunit plusieurs millions de spectateurs. </w:t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Nous trouvons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ces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exercices assez difficiles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777875" cy="278765"/>
                      <wp:effectExtent l="5080" t="5080" r="5715" b="7607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6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1pt;width:61.25pt;height:21.95pt" coordorigin="0,162" coordsize="1225,439">
                      <v:shape id="shape_0" fillcolor="white" stroked="t" o:allowincell="t" style="position:absolute;left:0;top:162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75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s groupes nominaux au pluriel ( attention aux accords)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Mon cahier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mes cahiers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      Notre classe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nos classes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Cette origine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 w:eastAsia="en-US"/>
              </w:rPr>
              <w:t>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 xml:space="preserve"> ces origines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 Votre journal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vos journaux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Un avion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c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es avions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           Leur  ami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bCs/>
                <w:color w:val="FF0000"/>
                <w:sz w:val="32"/>
                <w:szCs w:val="32"/>
                <w:lang w:val="fr-FR"/>
              </w:rPr>
              <w:t>leurs amis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6:00Z</dcterms:created>
  <dc:creator>eric</dc:creator>
  <dc:description/>
  <cp:keywords/>
  <dc:language>en-US</dc:language>
  <cp:lastModifiedBy>eric hansser</cp:lastModifiedBy>
  <dcterms:modified xsi:type="dcterms:W3CDTF">2018-11-25T12:51:00Z</dcterms:modified>
  <cp:revision>6</cp:revision>
  <dc:subject/>
  <dc:title> </dc:title>
</cp:coreProperties>
</file>