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4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et écrire des phrases simples et complex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les fonctions des mots dans la phras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Phrase simple et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16865</wp:posOffset>
                      </wp:positionH>
                      <wp:positionV relativeFrom="paragraph">
                        <wp:posOffset>-8953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31000">
                                  <a:off x="81000" y="214200"/>
                                  <a:ext cx="1005120" cy="314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65pt;margin-top:4.1pt;width:86.15pt;height:38.9pt" coordorigin="573,82" coordsize="1723,778">
                      <v:shape id="shape_0" fillcolor="white" stroked="t" o:allowincell="t" style="position:absolute;left:572;top:81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626;top:196;width:1582;height:494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Souligne chaque verbe conjugué et indique si il s’agit d’une phrase simple (PS) ou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’une  phrase complexe (PC).</w:t>
            </w:r>
          </w:p>
          <w:p>
            <w:pPr>
              <w:pStyle w:val="Normal"/>
              <w:spacing w:lineRule="exact" w:line="240"/>
              <w:rPr>
                <w:rFonts w:ascii="Cursive standard" w:hAnsi="Cursive standard" w:cs="Cursive standard"/>
                <w:b/>
                <w:b/>
                <w:sz w:val="20"/>
                <w:szCs w:val="20"/>
                <w:lang w:val="fr-FR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 médecin prescrit des médicaments mais le pharmacien les vend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………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 la fin du repas, tout le monde se lève calmemen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………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hiver revient tous les ans à la même époqu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………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’il ne change pas d’avis, nous nous voyons mardi soi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………</w:t>
            </w:r>
          </w:p>
          <w:p>
            <w:pPr>
              <w:pStyle w:val="Normal"/>
              <w:ind w:right="-350"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ind w:right="-350"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Je ne pense pas qu’il soit coupabl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………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près des heures d’effort, il a enfin atteint le somme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 ……… 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Transforme les deux phrases simples en une phrase complexe.</w:t>
            </w:r>
          </w:p>
          <w:p>
            <w:pPr>
              <w:pStyle w:val="Normal"/>
              <w:ind w:left="600" w:hanging="0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Il a glissé. Il est tombé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Il est tombé car il a glissé.</w:t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600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jonquilles sortent de terre. C’est le printemps.</w:t>
            </w:r>
          </w:p>
          <w:p>
            <w:pPr>
              <w:pStyle w:val="Normal"/>
              <w:ind w:left="426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lle n’a pas compris l’exercice. Elle demande des explications.</w:t>
            </w:r>
          </w:p>
          <w:p>
            <w:pPr>
              <w:pStyle w:val="Normal"/>
              <w:ind w:left="426" w:hanging="0"/>
              <w:rPr>
                <w:rFonts w:ascii="Century Gothic" w:hAnsi="Century Gothic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</w:p>
          <w:p>
            <w:pPr>
              <w:pStyle w:val="Default"/>
              <w:ind w:left="567" w:firstLine="284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ouligne les verbes conjugués et  entoure les différentes proposition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right="-345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Dès que le bus est arrivé, une foule d’usagers s’est pressée devant les portes.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Si tu viens avec moi faire les courses, je fais la cuisine.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Les feuilles se détachent de l’arbre, elles tourbillonnent un moment et tombent au sol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777875" cy="278765"/>
                      <wp:effectExtent l="5080" t="5080" r="5715" b="7607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5pt;width:61.25pt;height:21.95pt" coordorigin="0,145" coordsize="1225,439">
                      <v:shape id="shape_0" fillcolor="white" stroked="t" o:allowincell="t" style="position:absolute;left:0;top:145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58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en ajoutant la proposition de ton choix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Rentrons vite à la maison ………………………………………..………………….…..........................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ne vais plus à la cantine ………………………….………………………….……………….……….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 somme très fatigués …………………………………………………………………………………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right="-345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s ont pris le train ………………………………………………..……………………………….…………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4184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654685</wp:posOffset>
                      </wp:positionV>
                      <wp:extent cx="3173730" cy="822325"/>
                      <wp:effectExtent l="5080" t="5080" r="81915" b="863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22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et écrire des phrases simples et complexe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>Identifier les fonctions des mots dans la phrase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1.55pt;width:249.85pt;height:64.7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et écrire des phrases simples et complex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Identifier les fonctions des mots dans la phras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49325</wp:posOffset>
                      </wp:positionV>
                      <wp:extent cx="609600" cy="2160905"/>
                      <wp:effectExtent l="484505" t="5715" r="1524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161080"/>
                                <a:chOff x="0" y="0"/>
                                <a:chExt cx="609480" cy="216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161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225080"/>
                                    <a:gd name="textAreaBottom" fmla="*/ 1212840 h 1225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123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99523"/>
                                      </a:lnTo>
                                      <a:arcTo wR="3600" hR="3600" stAng="10800000" swAng="-5400000"/>
                                      <a:lnTo>
                                        <a:pt x="18000" y="103123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Grammaire</w:t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09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E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4.75pt;width:48pt;height:170.15pt" coordorigin="9088,-1495" coordsize="960,3403">
                      <v:roundrect id="shape_0" fillcolor="silver" stroked="t" o:allowincell="t" style="position:absolute;left:9231;top:-1495;width:711;height:3402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rammaire</w:t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18;width:959;height:95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85725</wp:posOffset>
                      </wp:positionV>
                      <wp:extent cx="1188085" cy="788670"/>
                      <wp:effectExtent l="6985" t="6350" r="81915" b="7175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88760"/>
                                <a:chOff x="0" y="0"/>
                                <a:chExt cx="1188000" cy="78876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32200">
                                  <a:off x="143280" y="174960"/>
                                  <a:ext cx="901800" cy="49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17.9pt;width:86.15pt;height:41.85pt" coordorigin="568,358" coordsize="1723,837">
                      <v:shape id="shape_0" fillcolor="white" stroked="t" o:allowincell="t" style="position:absolute;left:567;top:357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19;top:410;width:1419;height:783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Phrase simple et phrase complex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Phrase simple et phrase complex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067050</wp:posOffset>
                      </wp:positionH>
                      <wp:positionV relativeFrom="paragraph">
                        <wp:posOffset>66040</wp:posOffset>
                      </wp:positionV>
                      <wp:extent cx="2499360" cy="525780"/>
                      <wp:effectExtent l="9525" t="10160" r="10795" b="1016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99480" cy="525960"/>
                                <a:chOff x="0" y="0"/>
                                <a:chExt cx="2499480" cy="525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46000" y="0"/>
                                  <a:ext cx="1653480" cy="5259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>A</w:t>
                                      <w:t>RF</w:t>
                                      <w:t>RR</w:t>
                                      <w:t>N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46640" cy="3657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noFill/>
                                <a:ln cap="rnd" w="19080">
                                  <a:solidFill>
                                    <a:srgbClr val="80808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fr-FR" w:bidi="ar-SA"/>
                                      </w:rPr>
                                      <w:t xml:space="preserve">      /20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1.5pt;margin-top:5.2pt;width:196.8pt;height:41.4pt" coordorigin="4830,104" coordsize="3936,828">
                      <v:roundrect id="shape_0" stroked="t" o:allowincell="t" style="position:absolute;left:6163;top:104;width:2603;height:827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  <v:roundrect id="shape_0" stroked="t" o:allowincell="t" style="position:absolute;left:4830;top:104;width:1175;height:57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v:textbox>
                        <v:fill o:detectmouseclick="t" on="false"/>
                        <v:stroke color="gray" weight="19080" dashstyle="shortdot" joinstyle="miter" endcap="round"/>
                        <w10:wrap type="none"/>
                      </v:roundrect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cs="Arial"/>
                <w:color w:val="808080"/>
                <w:lang w:val="fr-FR" w:eastAsia="en-US"/>
              </w:rPr>
            </w:pPr>
            <w:r>
              <w:rPr>
                <w:rFonts w:cs="Arial"/>
                <w:color w:val="80808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16840</wp:posOffset>
                      </wp:positionV>
                      <wp:extent cx="236220" cy="256540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85pt;margin-top:9.2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85090</wp:posOffset>
                      </wp:positionV>
                      <wp:extent cx="521335" cy="297815"/>
                      <wp:effectExtent l="0" t="0" r="0" b="0"/>
                      <wp:wrapNone/>
                      <wp:docPr id="2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6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6.7pt;mso-position-vertical-relative:text;margin-left:-0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6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Souligne chaque verbe conjugué et indique si il s’agit d’une phrase simple (PS) ou </w:t>
            </w:r>
          </w:p>
          <w:p>
            <w:pPr>
              <w:pStyle w:val="Default"/>
              <w:ind w:left="142" w:hanging="0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d’une  phrase complexe (PC).</w:t>
            </w:r>
          </w:p>
          <w:p>
            <w:pPr>
              <w:pStyle w:val="Normal"/>
              <w:spacing w:lineRule="exact" w:line="240"/>
              <w:rPr>
                <w:rFonts w:ascii="Cursive standard" w:hAnsi="Cursive standard" w:cs="Cursive standard"/>
                <w:b/>
                <w:b/>
                <w:sz w:val="20"/>
                <w:szCs w:val="20"/>
                <w:lang w:val="fr-FR"/>
              </w:rPr>
            </w:pPr>
            <w:r>
              <w:rPr>
                <w:rFonts w:cs="Cursive standard" w:ascii="Cursive standard" w:hAnsi="Cursive standard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e médecin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prescrit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des médicaments mais le pharmacien le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vend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C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 la fin du repas, tout le mond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 lèv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almemen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S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L’hiver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revi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tous les ans à la même époqu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S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’il ne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chang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s d’avis, nous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nous voyon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mardi soir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C</w:t>
            </w:r>
          </w:p>
          <w:p>
            <w:pPr>
              <w:pStyle w:val="Normal"/>
              <w:ind w:right="-350" w:firstLine="568"/>
              <w:rPr>
                <w:rFonts w:ascii="Century Gothic" w:hAnsi="Century Gothic" w:eastAsia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  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ne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 xml:space="preserve"> pens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pas qu’il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oi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coupable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C</w:t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right="-350" w:firstLine="568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Après des heures d’effort, il a enfin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attei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le sommet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PS</w:t>
            </w:r>
          </w:p>
          <w:p>
            <w:pPr>
              <w:pStyle w:val="Default"/>
              <w:rPr>
                <w:rFonts w:ascii="Century Gothic" w:hAnsi="Century Gothic" w:cs="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" w:hAnsi="Century Gothic" w:eastAsia="Century Gothic" w:cs="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43180</wp:posOffset>
                      </wp:positionV>
                      <wp:extent cx="236220" cy="256540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42.6pt;margin-top:3.4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" w:cs="Century Gothic" w:ascii="Century Gothic" w:hAnsi="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29845</wp:posOffset>
                      </wp:positionV>
                      <wp:extent cx="521335" cy="297815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 4                           /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2.35pt;mso-position-vertical-relative:text;margin-left:-0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 4                           /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00" w:hanging="0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>Transforme les deux phrases simples en une phrase complexe.</w:t>
            </w:r>
          </w:p>
          <w:p>
            <w:pPr>
              <w:pStyle w:val="Normal"/>
              <w:ind w:left="600" w:hanging="0"/>
              <w:rPr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Ex : il a glissé. Il est tombé.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  <w:lang w:val="fr-FR"/>
              </w:rPr>
              <w:t></w:t>
            </w:r>
            <w:r>
              <w:rPr>
                <w:rFonts w:cs="Arial" w:ascii="Century Gothic" w:hAnsi="Century Gothic"/>
                <w:b/>
                <w:sz w:val="20"/>
                <w:szCs w:val="20"/>
                <w:lang w:val="fr-FR"/>
              </w:rPr>
              <w:t xml:space="preserve"> Il est tombé car il a glissé.</w:t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</w:r>
          </w:p>
          <w:p>
            <w:pPr>
              <w:pStyle w:val="Normal"/>
              <w:ind w:left="426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Les jonquilles sortent de terre. C’est le printemps.</w:t>
            </w:r>
          </w:p>
          <w:p>
            <w:pPr>
              <w:pStyle w:val="Normal"/>
              <w:ind w:left="426" w:hanging="0"/>
              <w:rPr>
                <w:rFonts w:ascii="Century Gothic" w:hAnsi="Century Gothic" w:cs="Arial"/>
                <w:color w:val="808080"/>
                <w:sz w:val="10"/>
                <w:szCs w:val="1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ind w:left="42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Les jonquilles sortent de terre car c’est le printemps.</w:t>
            </w:r>
          </w:p>
          <w:p>
            <w:pPr>
              <w:pStyle w:val="Normal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w:t>Elle n’a pas compris l’exercice. Elle demande des explications.</w:t>
            </w:r>
          </w:p>
          <w:p>
            <w:pPr>
              <w:pStyle w:val="Normal"/>
              <w:ind w:left="426" w:hanging="0"/>
              <w:rPr>
                <w:rFonts w:ascii="Century Gothic" w:hAnsi="Century Gothic" w:cs="Arial"/>
                <w:color w:val="808080"/>
                <w:sz w:val="10"/>
                <w:szCs w:val="10"/>
                <w:lang w:val="fr-FR" w:eastAsia="en-US"/>
              </w:rPr>
            </w:pPr>
            <w:r>
              <w:rPr>
                <w:rFonts w:cs="Arial" w:ascii="Century Gothic" w:hAnsi="Century Gothic"/>
                <w:color w:val="808080"/>
                <w:sz w:val="10"/>
                <w:szCs w:val="10"/>
                <w:lang w:val="fr-FR" w:eastAsia="en-US"/>
              </w:rPr>
            </w:r>
          </w:p>
          <w:p>
            <w:pPr>
              <w:pStyle w:val="Normal"/>
              <w:ind w:left="426" w:hanging="0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  <w:lang w:val="fr-FR"/>
              </w:rPr>
              <w:t></w:t>
            </w: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 w:eastAsia="en-US"/>
              </w:rPr>
              <w:t>Elle demande des explications car elle n’a pas compris l’exercice.</w:t>
            </w:r>
            <w:r>
              <w:rPr>
                <w:rFonts w:cs="Century Gothic" w:ascii="Century Gothic" w:hAnsi="Century Gothic"/>
                <w:sz w:val="22"/>
                <w:szCs w:val="22"/>
                <w:lang w:val="fr-FR" w:eastAsia="en-US"/>
              </w:rPr>
              <w:t xml:space="preserve"> </w:t>
            </w:r>
          </w:p>
          <w:p>
            <w:pPr>
              <w:pStyle w:val="Default"/>
              <w:ind w:left="567" w:firstLine="284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852"/>
              <w:rPr>
                <w:rFonts w:ascii="Century Gothic" w:hAnsi="Century Gothic" w:cs="Arial"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8110</wp:posOffset>
                      </wp:positionV>
                      <wp:extent cx="777875" cy="278765"/>
                      <wp:effectExtent l="5080" t="5080" r="5715" b="76073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6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9.3pt;width:61.25pt;height:21.95pt" coordorigin="0,186" coordsize="1225,439">
                      <v:shape id="shape_0" fillcolor="white" stroked="t" o:allowincell="t" style="position:absolute;left:0;top:186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6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99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Souligne les verbes conjugués et  entoure les différentes propositions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Dès que le bus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est arrivé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une foule d’usagers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s’est pressée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 devant les portes.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Si tu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viens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 avec moi faire les courses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je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fais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 la cuisine.</w:t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Les feuilles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se détachent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 de l’arbre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elles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tourbillonnent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 un moment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et 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u w:val="single"/>
                <w:lang w:val="fr-FR"/>
              </w:rPr>
              <w:t>tombent</w:t>
            </w:r>
            <w:r>
              <w:rPr>
                <w:rFonts w:cs="Century Gothic" w:ascii="Century Gothic" w:hAnsi="Century Gothic"/>
                <w:sz w:val="20"/>
                <w:szCs w:val="20"/>
                <w:highlight w:val="yellow"/>
                <w:lang w:val="fr-FR"/>
              </w:rPr>
              <w:t xml:space="preserve"> au sol.</w:t>
            </w:r>
          </w:p>
          <w:p>
            <w:pPr>
              <w:pStyle w:val="Default"/>
              <w:ind w:firstLine="568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777875" cy="278765"/>
                      <wp:effectExtent l="5080" t="5080" r="5715" b="76073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7960" cy="278640"/>
                                <a:chOff x="0" y="0"/>
                                <a:chExt cx="777960" cy="278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502200" cy="278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auto"/>
                                        <w:lang w:val="de-DE" w:bidi="ar-SA"/>
                                      </w:rPr>
                                      <w:t xml:space="preserve">/ 4                          /       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541800" y="8280"/>
                                  <a:ext cx="236160" cy="256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rebuchet MS" w:hAnsi="Trebuchet MS" w:eastAsia="Times New Roman" w:cs="Trebuchet MS"/>
                                        <w:color w:val="FFFFFF"/>
                                        <w:lang w:val="de-DE" w:bidi="ar-SA"/>
                                      </w:rPr>
                                      <w:t>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54000" tIns="3960" bIns="17640" anchor="t" rot="-10800000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7.25pt;width:61.25pt;height:21.95pt" coordorigin="0,145" coordsize="1225,439">
                      <v:shape id="shape_0" fillcolor="white" stroked="t" o:allowincell="t" style="position:absolute;left:0;top:145;width:790;height:4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de-DE" w:bidi="ar-SA"/>
                                </w:rPr>
                                <w:t xml:space="preserve">/ 4                          /       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gray" stroked="t" o:allowincell="t" style="position:absolute;left:853;top:158;width:371;height:403;flip:y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rebuchet MS" w:hAnsi="Trebuchet MS" w:eastAsia="Times New Roman" w:cs="Trebuchet MS"/>
                                  <w:color w:val="FFFFFF"/>
                                  <w:lang w:val="de-DE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7f7f7f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 w:eastAsia="en-US"/>
              </w:rPr>
              <w:t xml:space="preserve">                 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  <w:lang w:val="fr-FR" w:eastAsia="en-US"/>
              </w:rPr>
              <w:t>Complète les phrases en ajoutant la proposition de ton choix.</w:t>
            </w:r>
          </w:p>
          <w:p>
            <w:pPr>
              <w:pStyle w:val="Default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426" w:right="-345" w:firstLine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Rentrons vite à la maison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car l’orage gronde.</w:t>
            </w:r>
          </w:p>
          <w:p>
            <w:pPr>
              <w:pStyle w:val="Default"/>
              <w:ind w:left="426" w:right="-345" w:firstLine="142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Je ne vais plus à la cantine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car je mange à la maison.</w:t>
            </w:r>
          </w:p>
          <w:p>
            <w:pPr>
              <w:pStyle w:val="Default"/>
              <w:ind w:right="-345" w:firstLine="142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 w:eastAsia="en-US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Nous somme très fatigués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mais nous sortons quand même.</w:t>
            </w:r>
          </w:p>
          <w:p>
            <w:pPr>
              <w:pStyle w:val="Default"/>
              <w:ind w:right="-345" w:firstLine="142"/>
              <w:rPr>
                <w:rFonts w:ascii="Century Gothic" w:hAnsi="Century Gothic" w:cs="Century Gothic"/>
                <w:sz w:val="22"/>
                <w:szCs w:val="22"/>
                <w:lang w:val="fr-FR" w:eastAsia="en-US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    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s ont pris le train</w:t>
            </w: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 xml:space="preserve"> 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qui les emmènera en Italie.</w:t>
            </w:r>
          </w:p>
          <w:p>
            <w:pPr>
              <w:pStyle w:val="Default"/>
              <w:rPr>
                <w:rFonts w:ascii="Arial" w:hAnsi="Arial" w:cs="Arial"/>
                <w:color w:val="808080"/>
                <w:sz w:val="20"/>
                <w:szCs w:val="20"/>
                <w:lang w:val="fr-FR" w:eastAsia="en-US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  <w:lang w:val="fr-FR" w:eastAsia="en-US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35:00Z</dcterms:created>
  <dc:creator>eric</dc:creator>
  <dc:description/>
  <cp:keywords/>
  <dc:language>en-US</dc:language>
  <cp:lastModifiedBy>eric hansser</cp:lastModifiedBy>
  <cp:lastPrinted>2019-12-15T11:30:00Z</cp:lastPrinted>
  <dcterms:modified xsi:type="dcterms:W3CDTF">2019-12-15T10:34:00Z</dcterms:modified>
  <cp:revision>8</cp:revision>
  <dc:subject/>
  <dc:title> </dc:title>
</cp:coreProperties>
</file>