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14184" w:hRule="atLeast"/>
        </w:trPr>
        <w:tc>
          <w:tcPr>
            <w:tcW w:w="10066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93345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Identifier une phrase verbale et non verba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utiliser les marques de ponctuatio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une phrase verbale et non verba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marques de ponctu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La phrase verbale et non verb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La phrase verbale et non verb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8953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4.1pt;width:86.15pt;height:38.9pt" coordorigin="573,82" coordsize="1723,778">
                      <v:shape id="shape_0" fillcolor="white" stroked="t" o:allowincell="t" style="position:absolute;left:572;top:8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6;top:196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6840</wp:posOffset>
                      </wp:positionV>
                      <wp:extent cx="236220" cy="25654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85pt;margin-top:9.2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w:t xml:space="preserve">             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I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ndique s’il s’agit d’une phrase verbale (PV) ou non verbale (PNV)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firstLine="568"/>
              <w:rPr>
                <w:rFonts w:ascii="Cursive standard" w:hAnsi="Cursive standard" w:cs="Cursive standard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hasse interdite………..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Le pêcheur attrape un poisson. ………..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Attention, virage dangereux ! ………..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Quelle merveille ! ………..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Grand concours de pétanque dimanche 22 Août. ………..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3180</wp:posOffset>
                      </wp:positionV>
                      <wp:extent cx="236220" cy="256540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4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7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7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60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Transforme les phrases non verbales en phrases verbales.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firstLine="568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nterdiction de fumer.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…………………………………………….</w:t>
            </w:r>
          </w:p>
          <w:p>
            <w:pPr>
              <w:pStyle w:val="Default"/>
              <w:ind w:left="567"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éance exceptionnelle à 18h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……………………………………</w:t>
            </w:r>
          </w:p>
          <w:p>
            <w:pPr>
              <w:pStyle w:val="Default"/>
              <w:ind w:left="426"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itesse limitée à 50 km/h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…………………………………………..</w:t>
            </w:r>
          </w:p>
          <w:p>
            <w:pPr>
              <w:pStyle w:val="Default"/>
              <w:ind w:left="426"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ttention, travaux !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………………………………………………….</w:t>
            </w:r>
          </w:p>
          <w:p>
            <w:pPr>
              <w:pStyle w:val="Default"/>
              <w:ind w:left="426"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Remise de 50% sur tous les articles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………………………………</w:t>
            </w:r>
          </w:p>
          <w:p>
            <w:pPr>
              <w:pStyle w:val="Default"/>
              <w:ind w:left="426"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Pneus neige obligatoires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…………………………………………</w:t>
            </w:r>
          </w:p>
          <w:p>
            <w:pPr>
              <w:pStyle w:val="Default"/>
              <w:ind w:left="426"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haussée glissant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…………………………………………………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8590</wp:posOffset>
                      </wp:positionV>
                      <wp:extent cx="777875" cy="278765"/>
                      <wp:effectExtent l="5080" t="5080" r="5715" b="7607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7 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1.7pt;width:61.25pt;height:21.95pt" coordorigin="0,234" coordsize="1225,4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234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7 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247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ind w:left="60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Transforme les phrases verbales en phrases non verbale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426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 ne faut pas entrer.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………………………………………………..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426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Prendrez-vous du fromage ou un dessert ?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…………………….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426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Attention, des pierres peuvent tomber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…………………………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426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 grand spectacle aura lieu ce soir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…………………………...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426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a hauteur est limitée à 4,50m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…………………………………...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426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Ce parking est privé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………………………………………………..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Il est impossible de démarrer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……………………………………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ab/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14184" w:hRule="atLeast"/>
        </w:trPr>
        <w:tc>
          <w:tcPr>
            <w:tcW w:w="10066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93345" r="81915" b="863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Identifier une phrase verbale et non verba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utiliser les marques de ponctuatio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une phrase verbale et non verba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marques de ponctu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85725</wp:posOffset>
                      </wp:positionV>
                      <wp:extent cx="1188085" cy="788670"/>
                      <wp:effectExtent l="6985" t="6350" r="81915" b="717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88760"/>
                                <a:chOff x="0" y="0"/>
                                <a:chExt cx="1188000" cy="78876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rot="20632200">
                                  <a:off x="143280" y="174960"/>
                                  <a:ext cx="901800" cy="49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17.9pt;width:86.15pt;height:41.85pt" coordorigin="568,358" coordsize="1723,837">
                      <v:shape id="shape_0" fillcolor="white" stroked="t" o:allowincell="t" style="position:absolute;left:567;top:357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19;top:410;width:1419;height:783;mso-wrap-style:none;v-text-anchor:middle;rotation:344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La phrase verbale et non verb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La phrase verbale et non verb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6840</wp:posOffset>
                      </wp:positionV>
                      <wp:extent cx="236220" cy="256540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85pt;margin-top:9.2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w:t xml:space="preserve">             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I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ndique s’il s’agit d’une phrase verbale (PV) ou non verbale (PNV)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firstLine="568"/>
              <w:rPr>
                <w:rFonts w:ascii="Cursive standard" w:hAnsi="Cursive standard" w:cs="Cursive standard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hasse interdite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 xml:space="preserve"> PNV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e pêcheur attrape un poisson.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PV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Attention, virage dangereux !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PNV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Quelle merveille !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PNV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Grand concours de pétanque dimanche 22 Août.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PNV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3180</wp:posOffset>
                      </wp:positionV>
                      <wp:extent cx="236220" cy="256540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4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7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7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60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Transforme les phrases non verbales en phrases verbale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nterdiction de fumer.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0"/>
                <w:szCs w:val="30"/>
                <w:lang w:val="fr-FR"/>
              </w:rPr>
              <w:t>Il est interdit de fumer.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éance exceptionnelle à 18h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0"/>
                <w:szCs w:val="30"/>
                <w:lang w:val="fr-FR"/>
              </w:rPr>
              <w:t xml:space="preserve">Une séance exceptionnelle aura lieu à </w:t>
            </w:r>
            <w:r>
              <w:rPr>
                <w:rFonts w:cs="Cursive standard" w:ascii="Cursive standard" w:hAnsi="Cursive standard"/>
                <w:color w:val="FF0000"/>
                <w:lang w:val="fr-FR"/>
              </w:rPr>
              <w:t>18</w:t>
            </w:r>
            <w:r>
              <w:rPr>
                <w:rFonts w:cs="Cursive standard" w:ascii="Cursive standard" w:hAnsi="Cursive standard"/>
                <w:color w:val="FF0000"/>
                <w:sz w:val="30"/>
                <w:szCs w:val="30"/>
                <w:lang w:val="fr-FR"/>
              </w:rPr>
              <w:t xml:space="preserve"> h.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itesse limitée à 50 km/h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0"/>
                <w:szCs w:val="30"/>
                <w:lang w:val="fr-FR"/>
              </w:rPr>
              <w:t xml:space="preserve">La vitesse est limitée à </w:t>
            </w:r>
            <w:r>
              <w:rPr>
                <w:rFonts w:cs="Cursive standard" w:ascii="Cursive standard" w:hAnsi="Cursive standard"/>
                <w:color w:val="FF0000"/>
                <w:lang w:val="fr-FR"/>
              </w:rPr>
              <w:t>50</w:t>
            </w:r>
            <w:r>
              <w:rPr>
                <w:rFonts w:cs="Cursive standard" w:ascii="Cursive standard" w:hAnsi="Cursive standard"/>
                <w:color w:val="FF0000"/>
                <w:sz w:val="30"/>
                <w:szCs w:val="30"/>
                <w:lang w:val="fr-FR"/>
              </w:rPr>
              <w:t xml:space="preserve"> km/h.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ttention, travaux !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0"/>
                <w:szCs w:val="30"/>
                <w:lang w:val="fr-FR"/>
              </w:rPr>
              <w:t>Attention, il y a des travaux.</w:t>
            </w:r>
          </w:p>
          <w:p>
            <w:pPr>
              <w:pStyle w:val="Default"/>
              <w:ind w:left="426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Remise de 50% sur tous les articles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0"/>
                <w:szCs w:val="30"/>
                <w:lang w:val="fr-FR"/>
              </w:rPr>
              <w:t xml:space="preserve">Une remise de </w:t>
            </w:r>
            <w:r>
              <w:rPr>
                <w:rFonts w:cs="Cursive standard" w:ascii="Cursive standard" w:hAnsi="Cursive standard"/>
                <w:color w:val="FF0000"/>
                <w:lang w:val="fr-FR"/>
              </w:rPr>
              <w:t xml:space="preserve">50% </w:t>
            </w:r>
            <w:r>
              <w:rPr>
                <w:rFonts w:cs="Cursive standard" w:ascii="Cursive standard" w:hAnsi="Cursive standard"/>
                <w:color w:val="FF0000"/>
                <w:sz w:val="30"/>
                <w:szCs w:val="30"/>
                <w:lang w:val="fr-FR"/>
              </w:rPr>
              <w:t>est appliquée sur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 xml:space="preserve">  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sz w:val="30"/>
                <w:szCs w:val="30"/>
                <w:lang w:val="fr-FR"/>
              </w:rPr>
            </w:pPr>
            <w:r>
              <w:rPr>
                <w:rFonts w:eastAsia="Cursive standard" w:cs="Cursive standard" w:ascii="Cursive standard" w:hAnsi="Cursive standard"/>
                <w:color w:val="FF0000"/>
                <w:sz w:val="30"/>
                <w:szCs w:val="30"/>
                <w:lang w:val="fr-FR"/>
              </w:rPr>
              <w:t xml:space="preserve">                               </w:t>
            </w:r>
            <w:r>
              <w:rPr>
                <w:rFonts w:cs="Cursive standard" w:ascii="Cursive standard" w:hAnsi="Cursive standard"/>
                <w:color w:val="FF0000"/>
                <w:sz w:val="30"/>
                <w:szCs w:val="30"/>
                <w:lang w:val="fr-FR"/>
              </w:rPr>
              <w:t>tous les articles.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Pneus neige obligatoires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0"/>
                <w:szCs w:val="30"/>
                <w:lang w:val="fr-FR"/>
              </w:rPr>
              <w:t>Les pneus neige sont obligatoires.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haussée glissant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0"/>
                <w:szCs w:val="30"/>
                <w:lang w:val="fr-FR"/>
              </w:rPr>
              <w:t>La chaussée est glissante..</w:t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8590</wp:posOffset>
                      </wp:positionV>
                      <wp:extent cx="777875" cy="278765"/>
                      <wp:effectExtent l="5080" t="5080" r="5715" b="7607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7 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1.7pt;width:61.25pt;height:21.95pt" coordorigin="0,234" coordsize="1225,439">
                      <v:shape id="shape_0" fillcolor="white" stroked="t" o:allowincell="t" style="position:absolute;left:0;top:234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7 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247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ind w:left="60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Transforme les phrases verbales en phrases non verbale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 ne faut pas entrer.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0"/>
                <w:szCs w:val="30"/>
                <w:lang w:val="fr-FR"/>
              </w:rPr>
              <w:t>Entrée interdite.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Prendrez-vous du fromage ou un dessert ?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0"/>
                <w:szCs w:val="30"/>
                <w:lang w:val="fr-FR"/>
              </w:rPr>
              <w:t>Fromage ou dessert ?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Attention, des pierres peuvent tomber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0"/>
                <w:szCs w:val="30"/>
                <w:lang w:val="fr-FR"/>
              </w:rPr>
              <w:t>Attention, chute de pierres !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 grand spectacle aura lieu ce soir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0"/>
                <w:szCs w:val="30"/>
                <w:lang w:val="fr-FR"/>
              </w:rPr>
              <w:t>Grand spectacle ce soir.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a hauteur est limitée à 4,50m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0"/>
                <w:szCs w:val="30"/>
                <w:lang w:val="fr-FR"/>
              </w:rPr>
              <w:t xml:space="preserve">Hauteur limitée à </w:t>
            </w:r>
            <w:r>
              <w:rPr>
                <w:rFonts w:cs="Cursive standard" w:ascii="Cursive standard" w:hAnsi="Cursive standard"/>
                <w:color w:val="FF0000"/>
                <w:lang w:val="fr-FR"/>
              </w:rPr>
              <w:t>4,50</w:t>
            </w:r>
            <w:r>
              <w:rPr>
                <w:rFonts w:cs="Cursive standard" w:ascii="Cursive standard" w:hAnsi="Cursive standard"/>
                <w:color w:val="FF0000"/>
                <w:sz w:val="30"/>
                <w:szCs w:val="30"/>
                <w:lang w:val="fr-FR"/>
              </w:rPr>
              <w:t xml:space="preserve"> m.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Ce parking est privé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0"/>
                <w:szCs w:val="30"/>
                <w:lang w:val="fr-FR"/>
              </w:rPr>
              <w:t>Parking privé.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Il est impossible de démarrer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0"/>
                <w:szCs w:val="30"/>
                <w:lang w:val="fr-FR"/>
              </w:rPr>
              <w:t>Impossible de démarrer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21:00Z</dcterms:created>
  <dc:creator>eric</dc:creator>
  <dc:description/>
  <cp:keywords/>
  <dc:language>en-US</dc:language>
  <cp:lastModifiedBy>eric hansser</cp:lastModifiedBy>
  <dcterms:modified xsi:type="dcterms:W3CDTF">2019-12-07T22:41:00Z</dcterms:modified>
  <cp:revision>6</cp:revision>
  <dc:subject/>
  <dc:title> </dc:title>
</cp:coreProperties>
</file>