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Distinguer et identifier le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 w:val="false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adverbe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de lieu, de temps et de maniè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Distinguer et identifier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 w:val="false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dverb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e lieu, de temps et de man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0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adverb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dver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copie tous les adverbe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l a mangé beaucoup de gâteau. Cette fête était très réussie. Il m’a gentiment aidé à faire mes devoirs. Je vais toujours au judo le mardi soir. J’ai eu plus de chance que toi. Elles sont arrivées. après toi et sont restées longtemps. Tranquillement, la foule a évacué le navire. Je veux que vous rangiez maintenant !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3660</wp:posOffset>
                      </wp:positionV>
                      <wp:extent cx="6172200" cy="15163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516320"/>
                                <a:chOff x="0" y="0"/>
                                <a:chExt cx="6172200" cy="151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64640" cy="1516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77724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64640" cy="1219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 flipH="1" rot="10800000">
                                      <a:off x="0" y="48024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5.8pt;width:486.05pt;height:119.4pt" coordorigin="102,116" coordsize="9721,23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;top:116;width:9719;height:23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2;top:116;width:9709;height:2388">
                        <v:shape id="shape_0" stroked="f" o:allowincell="t" style="position:absolute;left:103;top:1340;width:9707;height:1163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102;top:116;width:9709;height:1920">
                          <v:shape id="shape_0" stroked="f" o:allowincell="t" style="position:absolute;left:103;top:873;width:9707;height:1163;mso-wrap-style:none;v-text-anchor:middle;rotation:180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3;top:116;width:9707;height:1163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A partir des adjectifs, forme des adverbes de manière (utilise ton dictionnaire)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4460</wp:posOffset>
                      </wp:positionV>
                      <wp:extent cx="5327650" cy="156019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0" cy="156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4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gentil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ratiqu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……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énorm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calm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areil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facil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rapide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auvr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amical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récis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5pt;height:122.85pt;mso-wrap-distance-left:7.05pt;mso-wrap-distance-right:7.05pt;mso-wrap-distance-top:0pt;mso-wrap-distance-bottom:0pt;margin-top:-9.8pt;mso-position-vertical-relative:text;margin-left:3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029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genti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ratiqu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…….....................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énorm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calm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arei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faci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rapid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auv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…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amica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…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réci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phrases avec à chaque fois un adverbe différent.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Cette voiture de course roule …………. vite.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Nous traversons ………………………. la rue.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……………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. j’ai été absente à l’école.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Il fait froid, habille-toi ………………………….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Je parle ……………………. pour ne pas le réveiller.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J’aime …………………. la tarte aux pommes de ma grand-mère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Distinguer et identifier le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 w:val="false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adverbe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de lieu, de temps et de maniè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Distinguer et identifier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 w:val="false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dverb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e lieu, de temps et de man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0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0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adverb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dver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lasse les adverbes dans la bonne colonne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hier – bien – mieux – maintenant – dessus - lourdement – là-bas – plus-tard – après – dessous – mal – attentivement – ici – rapidement -  autour – toujours – partout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tbl>
            <w:tblPr>
              <w:tblW w:w="94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8"/>
              <w:gridCol w:w="3138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Adverbes de lieu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Adverbes de temps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Adverbes de manière</w:t>
                  </w:r>
                </w:p>
              </w:tc>
            </w:tr>
            <w:tr>
              <w:trPr>
                <w:trHeight w:val="3019" w:hRule="atLeast"/>
              </w:trPr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Récris des phrases de sens contraire en changeant l’adverbe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Ex : Elle se sent bien ce matin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 Elle se sent mal  ce matin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est plus fort en français qu’en mathématique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s enfants mangent beaucoup à la cantin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s élèves sortent bruyamment dans la cou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ulie a difficilement terminé son dessert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écoute toujours les conseils de ses ami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jour tombe rapidement sous les tropique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partirai après vous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6172200" cy="19431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943280"/>
                                <a:chOff x="0" y="0"/>
                                <a:chExt cx="617220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64640" cy="188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115056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64640" cy="1219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 flipH="1" rot="10800000">
                                      <a:off x="0" y="48024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05pt;width:486.05pt;height:153pt" coordorigin="-1,121" coordsize="9721,3060">
                      <v:group id="shape_0" style="position:absolute;left:-1;top:121;width:9709;height:2975">
                        <v:shape id="shape_0" stroked="f" o:allowincell="t" style="position:absolute;left:0;top:1933;width:9707;height:1163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group id="shape_0" style="position:absolute;left:-1;top:121;width:9709;height:1919">
                          <v:shape id="shape_0" stroked="f" o:allowincell="t" style="position:absolute;left:0;top:877;width:9707;height:1163;mso-wrap-style:none;v-text-anchor:middle;rotation:180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121;width:9707;height:1163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0;top:121;width:9719;height:30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Distinguer et identifier le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 w:val="false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adverbe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de lieu, de temps et de maniè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Distinguer et identifier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 w:val="false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dverb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e lieu, de temps et de man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0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adverb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dver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4pt;width:86.15pt;height:38.9pt" coordorigin="549,80" coordsize="1723,778">
                      <v:shape id="shape_0" fillcolor="white" stroked="t" o:allowincell="t" style="position:absolute;left:548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40;top:109;width:1316;height:726;mso-wrap-style:none;v-text-anchor:middle;rotation:344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copie tous les adverbe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l a mangé beaucoup de gâteau. Cette fête était très réussie. Il m’a gentiment aidé à faire mes devoirs. Je vais toujours au judo le mardi soir. J’ai eu plus de chance que toi. Elles sont arrivées après toi et sont restées longtemps. Tranquillement, la foule a évacué le navire. Je veux que vous rangiez maintenant !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ursive standard" w:hAnsi="Cursive standard" w:cs="Cursive standard"/>
                <w:color w:val="FF0000"/>
                <w:sz w:val="32"/>
                <w:szCs w:val="32"/>
                <w:lang w:val="fr-FR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 w:eastAsia="en-US"/>
              </w:rPr>
              <w:t>Beaucoup – très – gentiment – toujours – plus – après – longtemps - tranquillement maintenant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A partir des adjectifs, forme des adverbes de manière (utilise ton dictionnaire)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4460</wp:posOffset>
                      </wp:positionV>
                      <wp:extent cx="5327650" cy="1384300"/>
                      <wp:effectExtent l="0" t="0" r="0" b="0"/>
                      <wp:wrapSquare wrapText="bothSides"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4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gentil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>genti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ratiqu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>pratique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énorm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>énormé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calm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>calme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areil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>pareill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facil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>facile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rapide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>rapide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auvr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>pauvre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amical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>amicale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récis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 w:eastAsia="en-US"/>
                                          </w:rPr>
                                          <w:t>précisé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5pt;height:109pt;mso-wrap-distance-left:7.05pt;mso-wrap-distance-right:7.05pt;mso-wrap-distance-top:0pt;mso-wrap-distance-bottom:0pt;margin-top:-9.8pt;mso-position-vertical-relative:text;margin-left:3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029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genti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genti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ratiqu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pratique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énorm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énormé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calm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calme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arei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pareillement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faci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facile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rapid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rapide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auv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pauvre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amica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amicale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réci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précisé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phrases avec à chaque fois un adverbe différent.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Cette voiture de course roule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 w:eastAsia="en-US"/>
              </w:rPr>
              <w:t>trop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vite.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Nous traversons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 w:eastAsia="en-US"/>
              </w:rPr>
              <w:t>rapidement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la rue.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 w:eastAsia="en-US"/>
              </w:rPr>
              <w:t>Hier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,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j’ai été absente à l’école.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Il fait froid, habille-toi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 w:eastAsia="en-US"/>
              </w:rPr>
              <w:t>chaudement.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Je parle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 w:eastAsia="en-US"/>
              </w:rPr>
              <w:t>doucement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pour ne pas le réveiller.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J’aime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 w:eastAsia="en-US"/>
              </w:rPr>
              <w:t>beaucoup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la tarte aux pommes de ma grand-mère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617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Distinguer et identifier le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 w:val="false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adverbe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de lieu, de temps et de maniè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Distinguer et identifier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 w:val="false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dverb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e lieu, de temps et de man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0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0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adverb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dver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lasse les adverbes dans la bonne colonne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hier – bien – mieux – maintenant – dessus - lourdement – là-bas – plus-tard – après – dessous – mal – attentivement – ici – rapidement -  autour – toujours – partout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tbl>
            <w:tblPr>
              <w:tblW w:w="94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8"/>
              <w:gridCol w:w="3138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Adverbes de lieu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Adverbes de temps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Adverbes de manière</w:t>
                  </w:r>
                </w:p>
              </w:tc>
            </w:tr>
            <w:tr>
              <w:trPr>
                <w:trHeight w:val="1914" w:hRule="atLeast"/>
              </w:trPr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dessus– là-bas– dessous– ici-  autour- partout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hier – maintenant– plus-tard– après– toujours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bien-mieux- lourdement– mal– attentivement– rapidement</w:t>
                  </w:r>
                </w:p>
              </w:tc>
            </w:tr>
          </w:tbl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Récris des phrases de sens contraire en changeant l’adverbe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Ex : Elle se sent bien ce matin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 Elle se sent mal  ce matin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est plus fort en français qu’en mathématique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s enfants mangent beaucoup à la cantin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s élèves sortent bruyamment dans la cou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ulie a difficilement terminé son dessert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écoute toujours les conseils de ses ami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jour tombe rapidement sous les tropique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partirai après vous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Il est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moins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 fort en français qu’en mathématiques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Les enfants mangent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peu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 à la cantine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Les élèves sortent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silencieusement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 dans la cour.</w:t>
            </w:r>
          </w:p>
          <w:p>
            <w:pPr>
              <w:pStyle w:val="Normal"/>
              <w:rPr/>
            </w:pPr>
            <w:r>
              <w:rPr>
                <w:rFonts w:eastAsia="Cursive standard" w:cs="Cursive standard" w:ascii="Cursive standard" w:hAnsi="Cursive standard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Julie a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facilement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 terminé son dessert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Il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n’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écoute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jamais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 les conseils de ses amis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Le jour tombe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lentement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 sous les tropiques.</w:t>
            </w:r>
          </w:p>
          <w:p>
            <w:pPr>
              <w:pStyle w:val="Normal"/>
              <w:ind w:left="426" w:hanging="0"/>
              <w:rPr>
                <w:rFonts w:ascii="Century Gothic" w:hAnsi="Century Gothic" w:cs="Arial"/>
                <w:color w:val="808080"/>
                <w:sz w:val="28"/>
                <w:szCs w:val="28"/>
                <w:lang w:val="fr-FR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Je partirai </w:t>
            </w: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avant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 vous.</w:t>
            </w:r>
          </w:p>
          <w:p>
            <w:pPr>
              <w:pStyle w:val="Default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44:00Z</dcterms:created>
  <dc:creator>eric</dc:creator>
  <dc:description/>
  <cp:keywords/>
  <dc:language>en-US</dc:language>
  <cp:lastModifiedBy>eric</cp:lastModifiedBy>
  <dcterms:modified xsi:type="dcterms:W3CDTF">2014-12-29T20:49:00Z</dcterms:modified>
  <cp:revision>8</cp:revision>
  <dc:subject/>
  <dc:title> </dc:title>
</cp:coreProperties>
</file>