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Distinguer les mots selon leur na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 des déterminants ( articles, déterminants possessifs . . .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mots selon leur na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 des déterminants ( articles, déterminants possessifs . . 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8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Les détermin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Les détermi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s groupes nominaux au pluriel ( attention aux accords)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  <w:tbl>
            <w:tblPr>
              <w:tblW w:w="9078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395"/>
            </w:tblGrid>
            <w:tr>
              <w:trPr>
                <w:trHeight w:val="3187" w:hRule="atLeast"/>
              </w:trPr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Mon ballo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…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Ta poupé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…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Un clow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…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e cheval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…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e cartabl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ette maiso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a trouss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Notre journal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eur instrum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Votre ami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et avio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Sa rob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……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lève tous les déterminants et classe-les dans le tableau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Default"/>
              <w:ind w:left="600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m’appelle Benjamin et, cet après-midi, je suis tombé amoureux d’un tigre.</w:t>
              <w:br/>
              <w:t>J’avais pas prévu !</w:t>
              <w:br/>
              <w:t>Sale journée à l’école ; je récolte une mauvaise note, et je flanque mon stylo à la tête du prof.</w:t>
              <w:br/>
              <w:t>Le directeur me convoque dans son bureau. C’est grand, grand, comme une prison sans portes,</w:t>
              <w:br/>
              <w:t>un océan sans navires.</w:t>
              <w:br/>
              <w:t>Il me regarde, l’air mécontent.</w:t>
              <w:br/>
              <w:t>- Encore toi, Benjamin ? Tu sais ce qui finira par arriver ?</w:t>
              <w:br/>
              <w:t>Je sais bien… Je baisse le nez, et je compte mes pieds. Le temps que le directeur termine son discours, je deviens un vrai millepatte.</w:t>
            </w:r>
          </w:p>
          <w:p>
            <w:pPr>
              <w:pStyle w:val="Default"/>
              <w:ind w:left="600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            </w: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Paul Thies ,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FR"/>
              </w:rPr>
              <w:t xml:space="preserve">je suis amoureux d’un tigre, </w:t>
            </w: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Syros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184265</wp:posOffset>
                      </wp:positionV>
                      <wp:extent cx="5176520" cy="18097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652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0"/>
                                    <w:gridCol w:w="1417"/>
                                    <w:gridCol w:w="1276"/>
                                    <w:gridCol w:w="2126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TERMIN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termin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n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arti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ossess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monstratif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1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6pt;height:142.5pt;mso-wrap-distance-left:7.05pt;mso-wrap-distance-right:7.05pt;mso-wrap-distance-top:0pt;mso-wrap-distance-bottom:0pt;margin-top:486.95pt;mso-position-vertical-relative:page;margin-left:4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1417"/>
                              <w:gridCol w:w="1276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ETERMI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termi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fin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indéfin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partitif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possessif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monstra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ind w:left="568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792730</wp:posOffset>
                      </wp:positionV>
                      <wp:extent cx="236220" cy="23558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7.8pt;margin-top:-219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Distinguer les mots selon leur na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 des déterminants ( articles, déterminants possessifs . . .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mots selon leur na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 des déterminants ( articles, déterminants possessifs . . 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8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Les détermin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Les détermi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es phrases avec un déterminant possessif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rère est arrivé en retard à …………. rendez-vous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s-tu pensé à rendre ………... livre et à remplir ………… fiche de prêt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ous avons passé  ….…….. vacances avec …………. cousins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 affaires sont bien rangées dans ………… case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Vous avez renouvelé ………….. abonnement à ………………. journaux préférés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enfants accrochent ………. manteau à  …………. crochet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4775</wp:posOffset>
                      </wp:positionV>
                      <wp:extent cx="236220" cy="2355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Complète les phrases avec un déterminant démonstratif.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nnée j’ai l’intention de réussir ………… examen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us avons traversé ……….. grand pays dans ………….petite voitur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Que ………….. roses sentent bon, je les mets tout de suite dans ………. Vas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 meubles ont été fabriqués avec le bois de ……………. vieux arbr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’hésite entre …………….. jolie robe et ……………….. pantalon.</w:t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8110</wp:posOffset>
                      </wp:positionV>
                      <wp:extent cx="236220" cy="2355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Complète les phrases avec le déterminant qui convient. </w:t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.. matin là, ……. gel avait tout recouvert dans ……… jardin.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 père m’a offert …….. voiture télécommandée pour ………. anniversair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n regardant ……… pieds, il s’aperçut qu’il avait oublié ………… chaussett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luie, …….. vent et ……… éclairs, voilà ce que nous réserve …….. météo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Vous avez de la chance d’avoir encore ……….. grand-mèr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us vous souhaitons ………. bonne année et …… joyeuses fêt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 conducteur roule trop vite, il risque de perdre ………… permi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ind w:left="568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Distinguer les mots selon leur na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 des déterminants ( articles, déterminants possessifs . . .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mots selon leur na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 des déterminants ( articles, déterminants possessifs . . 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8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Les détermin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Les détermi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4pt;width:86.15pt;height:38.9pt" coordorigin="549,80" coordsize="1723,778">
                      <v:shape id="shape_0" fillcolor="white" stroked="t" o:allowincell="t" style="position:absolute;left:548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40;top:109;width:1316;height:726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s groupes nominaux au pluriel ( attention aux accords)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  <w:tbl>
            <w:tblPr>
              <w:tblW w:w="9078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395"/>
            </w:tblGrid>
            <w:tr>
              <w:trPr>
                <w:trHeight w:val="3187" w:hRule="atLeast"/>
              </w:trPr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Mon ballo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mes ballo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Ta poupé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tes poupée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Un clow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des clow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e cheval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ces chevaux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e cartabl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les cartable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ette maiso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ces maiso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a trouss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les trousse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Notre journal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nos journaux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eur instrum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leurs instrument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Votre ami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vos ami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et avio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ces avio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Sa rob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color w:val="FF0000"/>
                      <w:sz w:val="28"/>
                      <w:szCs w:val="28"/>
                      <w:lang w:val="fr-FR"/>
                    </w:rPr>
                    <w:t>ses robe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lève tous les déterminants et classe-les dans le tableau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Default"/>
              <w:ind w:left="600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m’appelle Benjamin et, cet après-midi, je suis tombé amoureux d’un tigre.</w:t>
              <w:br/>
              <w:t>J’avais pas prévu !</w:t>
              <w:br/>
              <w:t>Sale journée à l’école ; je récolte une mauvaise note, et je flanque mon stylo à la tête du prof.</w:t>
              <w:br/>
              <w:t>Le directeur me convoque dans son bureau. C’est grand, grand, comme une prison sans portes,</w:t>
              <w:br/>
              <w:t>un océan sans navires.</w:t>
              <w:br/>
              <w:t>Il me regarde, l’air mécontent.</w:t>
              <w:br/>
              <w:t>- Encore toi, Benjamin ? Tu sais ce qui finira par arriver ?</w:t>
              <w:br/>
              <w:t>Je sais bien… Je baisse le nez, et je compte mes pieds. Le temps que le directeur termine son discours, je deviens un vrai millepatte.</w:t>
            </w:r>
          </w:p>
          <w:p>
            <w:pPr>
              <w:pStyle w:val="Default"/>
              <w:ind w:left="600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            </w: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 xml:space="preserve">Paul Thies ,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FR"/>
              </w:rPr>
              <w:t xml:space="preserve">je suis amoureux d’un tigre, </w:t>
            </w: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Syros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184265</wp:posOffset>
                      </wp:positionV>
                      <wp:extent cx="5176520" cy="1134745"/>
                      <wp:effectExtent l="0" t="0" r="0" b="0"/>
                      <wp:wrapSquare wrapText="bothSides"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6520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0"/>
                                    <w:gridCol w:w="1417"/>
                                    <w:gridCol w:w="1276"/>
                                    <w:gridCol w:w="2126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TERMIN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termin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n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arti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ossess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monstratif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l’ la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l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un 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mon son 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c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6pt;height:89.35pt;mso-wrap-distance-left:7.05pt;mso-wrap-distance-right:7.05pt;mso-wrap-distance-top:0pt;mso-wrap-distance-bottom:0pt;margin-top:486.95pt;mso-position-vertical-relative:page;margin-left:4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1417"/>
                              <w:gridCol w:w="1276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ETERMI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termi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fin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indéfin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partitif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possessif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monstra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’ 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L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un 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mon son m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c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ind w:left="568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792730</wp:posOffset>
                      </wp:positionV>
                      <wp:extent cx="236220" cy="235585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7.8pt;margin-top:-219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Distinguer les mots selon leur na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 des déterminants ( articles, déterminants possessifs . . .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mots selon leur na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 des déterminants ( articles, déterminants possessifs . . 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8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Les détermin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Les détermi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es phrases avec un déterminant possessif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Mon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frère est arrivé en retard à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son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endez-vous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s-tu pensé à rendr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ton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ivre et à remplir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ta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iche de prêt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Nous avons passé 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nos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vacances avec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nos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usins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Me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affaires sont bien rangées dans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ma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ase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Vous avez renouvelé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votre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bonnement à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vos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Journaux préférés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enfants accrochen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leur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manteau à 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leur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rochet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4775</wp:posOffset>
                      </wp:positionV>
                      <wp:extent cx="236220" cy="23558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Complète les phrases avec un déterminant démonstratif.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 xml:space="preserve">Cett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nnée j’ai l’intention de réussir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cet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xamen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avons traversé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c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grand pays dans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 xml:space="preserve">cett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etite voiture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Qu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 xml:space="preserve">ces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oses sentent bon, je les mets tout de suite dans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c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v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se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Ce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eubles ont été fabriqués avec le bois d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ce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vieux arbres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hésite entr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cett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olie robe e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c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antalon.</w:t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8110</wp:posOffset>
                      </wp:positionV>
                      <wp:extent cx="236220" cy="2355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Complète les phrases avec le déterminant qui convient. </w:t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 xml:space="preserve">C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atin là,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l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gel avait tout recouvert dans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l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ardin.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Mon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ère m’a offer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un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iture télécommandée pour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mon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nniversaire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n regardan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se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ieds, il s’aperçut qu’il avait oublié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se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haussettes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De l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luie,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du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ent e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de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éclairs, voilà ce que nous réserv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la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étéo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avez de la chance d’avoir encor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votr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grand-mère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vous souhaitons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un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bonne année e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>d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oyeuses fêtes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 xml:space="preserve">C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onducteur roule trop vite, il risque de perdr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 w:eastAsia="en-US"/>
              </w:rPr>
              <w:t xml:space="preserve">C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ermi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ind w:left="568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0:02:00Z</dcterms:created>
  <dc:creator>eric</dc:creator>
  <dc:description/>
  <cp:keywords/>
  <dc:language>en-US</dc:language>
  <cp:lastModifiedBy>eric</cp:lastModifiedBy>
  <dcterms:modified xsi:type="dcterms:W3CDTF">2014-12-29T11:56:00Z</dcterms:modified>
  <cp:revision>5</cp:revision>
  <dc:subject/>
  <dc:title> </dc:title>
</cp:coreProperties>
</file>