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Identifier et écrire des phrases simples et complex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Identifier les fonctions des mots dans la phra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et écrire des phrases simples et complex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les fonctions des mots dans la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6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6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Phrase simple et phrase complex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Phrase simple et phrase compl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Souligne chaque verbe conjugué et indique si il s’agit d’une phrase simple (PS) ou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d’une  phrase complexe (PC).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Sur la scène, les acteurs se préparent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e chef d’orchestre donne le signal, les musiciens s’apprêtent à jouer.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es spectateurs sont émerveillés quand la musique commenc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Au milieu du spectacle, c’est l’entract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.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Mais, très vite, il faut regagner sa place car le spectacle reprend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a musique retentit à nouveau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Après deux heures de grande émotion, le concert touche à sa fin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.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es spectateurs debouts applaudissent l’orchestre qui les salu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……….</w:t>
            </w:r>
          </w:p>
          <w:p>
            <w:pPr>
              <w:pStyle w:val="Normal"/>
              <w:ind w:left="284" w:hanging="0"/>
              <w:rPr>
                <w:rFonts w:ascii="Century Gothic" w:hAnsi="Century Gothic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0970</wp:posOffset>
                      </wp:positionV>
                      <wp:extent cx="236220" cy="2355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1.1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Souligne les verbes conjugués et  entoure les différentes propositions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Puisque mon frère ne vient pas au cinéma alors je peux te donner sa place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Dès que ton père rentrera, tu lui diras de me téléphoner car je n’ai plus de batterie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Marc a trouvé le petit mot que tu lui avais laissé quand tu es partie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Hier, j’ai pris un taxi qui m’a ramené chez moi et j’ai  payé 12 euros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e me parle plus ainsi ou je ne suis plus ton ami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Si tu traverses la route, regarde attentivement à gauche puis à droite.</w:t>
            </w:r>
          </w:p>
          <w:p>
            <w:pPr>
              <w:pStyle w:val="Normal"/>
              <w:ind w:firstLine="284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6840</wp:posOffset>
                      </wp:positionV>
                      <wp:extent cx="236220" cy="2355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2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les phrases en ajoutant la proposition de ton choix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’adore manger des chips quand 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Caroline est ma copine mai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ne lui parle plus car ……………………………………………………………………………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Oui Monsieur l’agent, J’ai bien reconnu l’individu qui  …………………………………………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Identifier et écrire des phrases simples et complex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Identifier les fonctions des mots dans la phra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et écrire des phrases simples et complex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les fonctions des mots dans la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6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6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Phrase simple et phrase complex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Phrase simple et phrase compl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31;top:151;width:1419;height:497;mso-wrap-style:none;v-text-anchor:middle;rotation:344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color w:val="808080"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les phrases en ajoutant la proposition de ton choix.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600" w:hanging="3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…………………………………quand elle a aperçu son visage.</w:t>
            </w:r>
          </w:p>
          <w:p>
            <w:pPr>
              <w:pStyle w:val="Normal"/>
              <w:ind w:left="600" w:hanging="3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600" w:hanging="3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…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……mais on se comprend quand même.</w:t>
            </w:r>
          </w:p>
          <w:p>
            <w:pPr>
              <w:pStyle w:val="Normal"/>
              <w:ind w:left="600" w:hanging="32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600" w:hanging="3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.………………………………………………puisque le match est terminé.</w:t>
            </w:r>
          </w:p>
          <w:p>
            <w:pPr>
              <w:pStyle w:val="Normal"/>
              <w:ind w:left="600" w:hanging="3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600" w:hanging="3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…………………………....…qui a eu un accident.</w:t>
            </w:r>
          </w:p>
          <w:p>
            <w:pPr>
              <w:pStyle w:val="Normal"/>
              <w:ind w:left="600" w:hanging="3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600" w:hanging="3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.……….…… et puis nous sommes allés au lit.</w:t>
            </w:r>
          </w:p>
          <w:p>
            <w:pPr>
              <w:pStyle w:val="Normal"/>
              <w:ind w:left="600" w:hanging="45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7320</wp:posOffset>
                      </wp:positionV>
                      <wp:extent cx="236220" cy="235585"/>
                      <wp:effectExtent l="5080" t="5715" r="5715" b="1746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1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Transforme les deux phrases simples en une phrase complexe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Ex : Il est en retard. Il ne s’est pas réveillé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/>
              </w:rPr>
              <w:t>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 Il est en retard car il ne s’est pas réveillé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’alpinisme est un sport à risques. La montagne est dangereuse.</w:t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color w:val="80808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spacing w:before="280" w:after="240"/>
              <w:ind w:left="568" w:hanging="0"/>
              <w:rPr>
                <w:rFonts w:ascii="Cursive standard" w:hAnsi="Cursive standard" w:cs="Cursive standard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prends mon petit déjeuner. Je vais à l’école.</w:t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80" w:after="240"/>
              <w:ind w:left="568" w:hanging="0"/>
              <w:rPr>
                <w:rFonts w:ascii="Cursive standard" w:hAnsi="Cursive standard" w:cs="Cursive standard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J’ai bien compris la consigne. Je n’arrive quand même pas à faire l’exercice.</w:t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80" w:after="240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’est le fameux joueur de football. Il marque beaucoup de buts.</w:t>
            </w:r>
          </w:p>
          <w:p>
            <w:pPr>
              <w:pStyle w:val="Normal"/>
              <w:ind w:left="568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5570</wp:posOffset>
                      </wp:positionV>
                      <wp:extent cx="236220" cy="23558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1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Ecris une phrase complexe avec les verbes proposés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Ex : sortir/prendre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/>
              </w:rPr>
              <w:t>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 Elle 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  <w:lang w:val="fr-FR"/>
              </w:rPr>
              <w:t>prend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 son sac et 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  <w:lang w:val="fr-FR"/>
              </w:rPr>
              <w:t xml:space="preserve">sort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de la maison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marcher/ tomb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.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ouer / perdr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.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pprendre/ oubli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.…………………………………………………………………………………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roule/ tomber/ pleur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Identifier et écrire des phrases simples et complex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Identifier les fonctions des mots dans la phra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et écrire des phrases simples et complex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les fonctions des mots dans la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6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6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Phrase simple et phrase complex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Phrase simple et phrase compl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45pt;margin-top:4pt;width:86.15pt;height:38.9pt" coordorigin="549,80" coordsize="1723,778">
                      <v:shape id="shape_0" fillcolor="white" stroked="t" o:allowincell="t" style="position:absolute;left:548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40;top:109;width:1316;height:726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Souligne chaque verbe conjugué et indique si il s’agit d’une phrase simple (PS) ou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d’une  phrase complexe (PC).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Sur la scène, les acteurs se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préparent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PS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e chef d’orchestre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donn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le signal, les musicien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s’apprêtent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à jouer.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PC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es spectateur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sont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émerveillés quand la musique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commenc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PC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Au milieu du spectacle, c’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est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l’entract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PS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Mais, très vite, il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faut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regagner sa place car le spectacle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reprend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PC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a musique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 xml:space="preserve">retentit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à nouveau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PS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Après deux heures de grande émotion, le concert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touch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à sa fin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PS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es spectateurs debout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applaudissent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l’orchestre qui le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salue.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 w:eastAsia="en-US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PC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284" w:hanging="0"/>
              <w:rPr>
                <w:rFonts w:ascii="Century Gothic" w:hAnsi="Century Gothic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0970</wp:posOffset>
                      </wp:positionV>
                      <wp:extent cx="236220" cy="23558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1.1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Souligne les verbes conjugués et  entoure les différentes propositions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[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Puisque mon frère ne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vien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pas au cinéma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]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[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lors je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peux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te donner sa place.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]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[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Dès que ton père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rentrera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,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]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[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u lui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dira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de me téléphoner car je n’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ai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plus de batterie.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]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[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Marc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a trouvé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le petit mot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]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[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que tu lui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avais laissé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quand tu es partie.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]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[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Hier,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j’ai pri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un taxi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] [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qui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m’a ramené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chez moi et j’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ai  payé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12 euros.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]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[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Ne me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parl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plus ainsi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]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[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ou je ne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sui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plus ton ami.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]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[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i tu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traverse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la route,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] [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regard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attentivement à gauche puis à droite.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]</w:t>
            </w:r>
          </w:p>
          <w:p>
            <w:pPr>
              <w:pStyle w:val="Normal"/>
              <w:ind w:firstLine="284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6840</wp:posOffset>
                      </wp:positionV>
                      <wp:extent cx="236220" cy="23558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2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les phrases en ajoutant la proposition de ton choix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’adore manger des chip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quand je regarde la télé.</w:t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Caroline est ma copine </w:t>
            </w:r>
            <w:r>
              <w:rPr>
                <w:rFonts w:cs="Arial" w:ascii="Century Gothic" w:hAnsi="Century Gothic"/>
                <w:color w:val="FF0000"/>
                <w:sz w:val="20"/>
                <w:szCs w:val="20"/>
                <w:lang w:val="fr-FR"/>
              </w:rPr>
              <w:t>mais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des fois elle m’embête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ne lui parle plu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car il m’a menti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Oui Monsieur l’agent, J’ai bien reconnu l’individu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qui  a volé mon sac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Identifier et écrire des phrases simples et complex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Identifier les fonctions des mots dans la phra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et écrire des phrases simples et complex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les fonctions des mots dans la phra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6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6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Phrase simple et phrase complex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Phrase simple et phrase compl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109;width:1316;height:726;mso-wrap-style:none;v-text-anchor:middle;rotation:344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color w:val="808080"/>
                <w:sz w:val="20"/>
                <w:szCs w:val="20"/>
                <w:lang w:val="fr-FR"/>
              </w:rPr>
              <w:t xml:space="preserve">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les phrases en ajoutant la proposition de ton choix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 xml:space="preserve">Elle l’a tout de suite reconnu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quand elle a aperçu son visage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On ne parle pas la même langu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mais on se comprend quand même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Nous rentrons à lamaison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puisque le match est terminé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C’est l’automobilist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qui a eu un accident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Nous nous sommes brossés les dents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et puis nous sommes allés au lit.</w:t>
            </w:r>
          </w:p>
          <w:p>
            <w:pPr>
              <w:pStyle w:val="Normal"/>
              <w:ind w:left="600" w:hanging="45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7320</wp:posOffset>
                      </wp:positionV>
                      <wp:extent cx="236220" cy="235585"/>
                      <wp:effectExtent l="5080" t="5715" r="5715" b="1746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1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Transforme les deux phrases simples en une phrase complexe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Ex : Il est en retard. Il ne s’est pas réveillé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/>
              </w:rPr>
              <w:t>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 Il est en retard car il ne s’est pas réveillé.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’alpinisme est un sport à risques. La montagne est dangereuse.</w:t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color w:val="80808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’alpinisme est un sport à risque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car la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 montagne est dangereuse.</w:t>
            </w:r>
          </w:p>
          <w:p>
            <w:pPr>
              <w:pStyle w:val="Normal"/>
              <w:spacing w:before="280" w:after="240"/>
              <w:ind w:left="568" w:hanging="0"/>
              <w:rPr>
                <w:rFonts w:ascii="Cursive standard" w:hAnsi="Cursive standard" w:cs="Cursive standard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prends mon petit déjeuner. Je vais à l’école.</w:t>
            </w:r>
          </w:p>
          <w:p>
            <w:pPr>
              <w:pStyle w:val="Normal"/>
              <w:spacing w:before="280" w:after="240"/>
              <w:ind w:left="568" w:hanging="0"/>
              <w:rPr>
                <w:rFonts w:ascii="Cursive standard" w:hAnsi="Cursive standard" w:cs="Cursive standard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prends mon petit déjeuner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puis j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vais à l’école.</w:t>
            </w:r>
          </w:p>
          <w:p>
            <w:pPr>
              <w:pStyle w:val="Normal"/>
              <w:spacing w:before="280" w:after="240"/>
              <w:ind w:left="568" w:hanging="0"/>
              <w:rPr>
                <w:rFonts w:ascii="Cursive standard" w:hAnsi="Cursive standard" w:cs="Cursive standard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J’ai bien compris la consigne. Je n’arrive quand même pas à faire l’exercice.</w:t>
            </w:r>
          </w:p>
          <w:p>
            <w:pPr>
              <w:pStyle w:val="Normal"/>
              <w:spacing w:before="280" w:after="240"/>
              <w:ind w:left="568" w:hanging="0"/>
              <w:rPr>
                <w:rFonts w:ascii="Cursive standard" w:hAnsi="Cursive standard" w:cs="Cursive standard"/>
                <w:sz w:val="20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J’ai bien compris la consigne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mais je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n’arrive quand même pas à faire l’exercice.</w:t>
            </w:r>
          </w:p>
          <w:p>
            <w:pPr>
              <w:pStyle w:val="Normal"/>
              <w:spacing w:before="280" w:after="240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’est le fameux joueur de football. Il marque beaucoup de buts.</w:t>
            </w:r>
          </w:p>
          <w:p>
            <w:pPr>
              <w:pStyle w:val="Normal"/>
              <w:spacing w:before="280" w:after="240"/>
              <w:ind w:left="568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’est le fameux joueur de football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qui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marque beaucoup de buts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0810</wp:posOffset>
                      </wp:positionV>
                      <wp:extent cx="236220" cy="23558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Ecris une phrase complexe avec les verbes proposés.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Ex : sortir/prendre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/>
              </w:rPr>
              <w:t>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 Elle 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  <w:lang w:val="fr-FR"/>
              </w:rPr>
              <w:t>prend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 son sac et </w:t>
            </w: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  <w:lang w:val="fr-FR"/>
              </w:rPr>
              <w:t xml:space="preserve">sort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de la maison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marcher/ tomb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ouer / perdr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pprendre/ oubli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.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roule/ tomber/ pleur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10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52:00Z</dcterms:created>
  <dc:creator>eric</dc:creator>
  <dc:description/>
  <cp:keywords/>
  <dc:language>en-US</dc:language>
  <cp:lastModifiedBy>eric</cp:lastModifiedBy>
  <dcterms:modified xsi:type="dcterms:W3CDTF">2014-12-29T11:50:00Z</dcterms:modified>
  <cp:revision>6</cp:revision>
  <dc:subject/>
  <dc:title> </dc:title>
</cp:coreProperties>
</file>