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une phrase verbale et non verba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utiliser les marques de ponctu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 verbale et non verb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La phrase verbale et non verb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La phrase verbale et non verb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Place les mots dans l’ordre pour obtenir une phrase.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( attention aux majuscules et aux points)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ur / choisit/ émission/ une/ Julie/ jeunesse/ la/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e/ regarder/ une/ doit/ la/ elle/ télévision/ qu’/ par/ heure/ jour/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ercredi / souvent/ des/ regarde/ le/ dessins/ frère/ animés/ son/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rogramme/ le/ regardent/ dans/ ce/ parents/ journal/ les/ soir/ le/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6172200" cy="2057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057400"/>
                                <a:chOff x="0" y="0"/>
                                <a:chExt cx="617220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99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38088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4640" cy="199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 flipH="1" rot="10800000">
                                      <a:off x="0" y="87624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 flipH="1" rot="10800000">
                                      <a:off x="0" y="125748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.4pt;width:486.05pt;height:162pt" coordorigin="-1,28" coordsize="9721,3240">
                      <v:group id="shape_0" style="position:absolute;left:-1;top:28;width:9709;height:3143">
                        <v:shape id="shape_0" stroked="f" o:allowincell="t" style="position:absolute;left:0;top:628;width:9707;height:116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group id="shape_0" style="position:absolute;left:-1;top:28;width:9709;height:3143">
                          <v:shape id="shape_0" stroked="f" o:allowincell="t" style="position:absolute;left:0;top:1408;width:9707;height:1163;mso-wrap-style:none;v-text-anchor:middle;rotation:180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28;width:9707;height:1163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2008;width:9707;height:1163;mso-wrap-style:none;v-text-anchor:middle;rotation:180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8;width:9719;height:3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1285</wp:posOffset>
                      </wp:positionV>
                      <wp:extent cx="236220" cy="2355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5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Indique s’il s’agit d’une phrase verbale(PV) ou non verbale(PNV)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ttention aux chutes de pierres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…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vez-vous fait les courses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……………….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ilence dans les rangs !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..…………………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Nous adorons les numéros de clowns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…………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e soir, grand spectacle à 21 heures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………….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nterdit de fumer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……….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Regardez devant vous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Magnifique victoire de l’équipe de France !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Nous assistons à un grand évènement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………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Que d’eau, que d’eau !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une phrase verbale et non verba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utiliser les marques de ponctu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 verbale et non verb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La phrase verbale et non verb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La phrase verbale et non verb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ansforme les phrases non verbales en phrases verbal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x : Enorme embouteillage sur l’autoroute !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Un énorme embouteillage a eu lieu sur l’autorout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Siège réservé aux femmes enceintes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elouses interdites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Hauteur limitée à 2,5 m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Fromage ou dessert ?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ourage !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3030</wp:posOffset>
                      </wp:positionV>
                      <wp:extent cx="236220" cy="2355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ansforme les phrases verbales en phrases non verbales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x : Ce film est interdit aux moins de 12 ans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Film interdit aux moins de 12 an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ttention, ce virage est dangereux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ne faut pas entrer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est interdit de stationner de 8h à 18h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Un accident dramatique a eu lieu ce matin.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rendrez-vous du thé ou du café ?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service est compris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une phrase verbale et non verba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utiliser les marques de ponctu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 verbale et non verb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La phrase verbale et non verb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La phrase verbale et non verb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4pt;width:86.15pt;height:38.9pt" coordorigin="549,80" coordsize="1723,778">
                      <v:shape id="shape_0" fillcolor="white" stroked="t" o:allowincell="t" style="position:absolute;left:548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40;top:109;width:1316;height:726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Place les mots dans l’ordre pour obtenir une phrase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( attention aux majuscules et aux points)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ur / choisit/ émission/ une/ Julie/ jeunesse. / la/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e/ regarder/ une/ doit/ la/ Elle/ télévision/ qu’/ par/ heure/ jour. /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ercredi. / souvent/ des/ regarde/ le/ dessins/ frère/ animés/ Son/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rogramme/ le/ regardent/ dans/ Ce/ parents/ journal. / les/ soir/ le/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color w:val="FF0000"/>
                <w:sz w:val="32"/>
                <w:szCs w:val="32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Julie choisit une émission pour la jeunesse.</w:t>
            </w:r>
          </w:p>
          <w:p>
            <w:pPr>
              <w:pStyle w:val="Normal"/>
              <w:rPr>
                <w:rFonts w:ascii="Cursive standard" w:hAnsi="Cursive standard" w:cs="Cursive standard"/>
                <w:color w:val="FF0000"/>
                <w:sz w:val="32"/>
                <w:szCs w:val="32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Elle ne doit regarder la télévision qu’une heure par jour.</w:t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Son frère regarde souvent des dessins animés le mercredi.</w:t>
            </w:r>
          </w:p>
          <w:p>
            <w:pPr>
              <w:pStyle w:val="Normal"/>
              <w:rPr>
                <w:rFonts w:ascii="Cursive standard" w:hAnsi="Cursive standard" w:cs="Cursive standard"/>
                <w:color w:val="FF0000"/>
                <w:sz w:val="32"/>
                <w:szCs w:val="32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Ce soir, les parents regardent le programme dans le journal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1285</wp:posOffset>
                      </wp:positionV>
                      <wp:extent cx="236220" cy="2355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5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Indique s’il s’agit d’une phrase verbale(PV) ou non verbale(PNV)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ttention aux chutes de pierres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PNV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vez-vous fait les courses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V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ilence dans les rangs !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PNV</w:t>
            </w:r>
          </w:p>
          <w:p>
            <w:pPr>
              <w:pStyle w:val="Default"/>
              <w:tabs>
                <w:tab w:val="clear" w:pos="708"/>
                <w:tab w:val="left" w:pos="3864" w:leader="none"/>
              </w:tabs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ab/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Nous adorons les numéros de clowns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PV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e soir, grand spectacle à 21 heures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PNV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nterdit de fumer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PNV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Regardez devant vous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PV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Magnifique victoire de l’équipe de France !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PNV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Nous assistons à un grand évènement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PV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Identifier une phrase verbale et non verba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utiliser les marques de ponctu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 verbale et non verb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La phrase verbale et non verb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La phrase verbale et non verb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ansforme les phrases non verbales en phrases verbal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x : Enorme embouteillage sur l’autoroute !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Un énorme embouteillage a eu lieu sur l’autorout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Siège réservé aux femmes enceintes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Ce siège est réservé aux femmes enceint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elouses interdit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Il est interdit de marcher sur les pelous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Hauteur limitée à 2,5 m.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 xml:space="preserve">La hauteur est limitée à </w:t>
            </w:r>
            <w:r>
              <w:rPr>
                <w:rFonts w:cs="Cursive standard" w:ascii="Cursive standard" w:hAnsi="Cursive standard"/>
                <w:color w:val="FF0000"/>
                <w:sz w:val="22"/>
                <w:szCs w:val="22"/>
                <w:lang w:val="fr-FR"/>
              </w:rPr>
              <w:t>2,5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 xml:space="preserve"> m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Fromage ou dessert ?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Prendrez-vous du fromage ou un dessert ?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ourage !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Soyez (sois) courageux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3030</wp:posOffset>
                      </wp:positionV>
                      <wp:extent cx="236220" cy="2355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ansforme les phrases verbales en phrases non verbales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x : Ce film est interdit aux moins de 12 ans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Film interdit aux moins de 12 ans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ttention, ce virage est dangereux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Attention, virage dangereux 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ne faut pas entre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Entrée interdite !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est interdit de stationner de 8h à 18h.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 xml:space="preserve">Stationnement interdit de </w:t>
            </w:r>
            <w:r>
              <w:rPr>
                <w:rFonts w:cs="Cursive standard" w:ascii="Cursive standard" w:hAnsi="Cursive standard"/>
                <w:color w:val="FF0000"/>
                <w:sz w:val="22"/>
                <w:szCs w:val="22"/>
                <w:lang w:val="fr-FR"/>
              </w:rPr>
              <w:t xml:space="preserve">8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 xml:space="preserve">h à </w:t>
            </w:r>
            <w:r>
              <w:rPr>
                <w:rFonts w:cs="Cursive standard" w:ascii="Cursive standard" w:hAnsi="Cursive standard"/>
                <w:color w:val="FF0000"/>
                <w:sz w:val="22"/>
                <w:szCs w:val="22"/>
                <w:lang w:val="fr-FR"/>
              </w:rPr>
              <w:t xml:space="preserve">18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h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Un accident dramatique a eu lieu ce mati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Dramatique accident ce matin !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rendrez-vous du thé ou du café 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Thé ou café </w:t>
            </w:r>
            <w:r>
              <w:rPr>
                <w:rFonts w:cs="Cursive standard" w:ascii="Cursive standard" w:hAnsi="Cursive standard"/>
                <w:color w:val="FF0000"/>
                <w:lang w:val="fr-FR"/>
              </w:rPr>
              <w:t>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service est compris</w:t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Service compri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8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35:00Z</dcterms:created>
  <dc:creator>eric</dc:creator>
  <dc:description/>
  <cp:keywords/>
  <dc:language>en-US</dc:language>
  <cp:lastModifiedBy>eric</cp:lastModifiedBy>
  <dcterms:modified xsi:type="dcterms:W3CDTF">2014-11-10T21:25:00Z</dcterms:modified>
  <cp:revision>6</cp:revision>
  <dc:subject/>
  <dc:title> </dc:title>
</cp:coreProperties>
</file>