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G 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adverb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dv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4445</wp:posOffset>
                  </wp:positionV>
                  <wp:extent cx="318135" cy="5791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84455</wp:posOffset>
                      </wp:positionV>
                      <wp:extent cx="5049520" cy="1005840"/>
                      <wp:effectExtent l="5080" t="5080" r="5715" b="5930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9360" cy="100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333333"/>
                                      <w:lang w:val="fr-FR" w:bidi="ar-SA"/>
                                    </w:rPr>
                                    <w:t xml:space="preserve">Les adverbes sont des mots invariables qui modifient le sens d’un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FF0000"/>
                                      <w:lang w:val="fr-FR" w:bidi="ar-SA"/>
                                    </w:rPr>
                                    <w:t>verb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333333"/>
                                      <w:lang w:val="fr-FR" w:bidi="ar-SA"/>
                                    </w:rPr>
                                    <w:t xml:space="preserve">, d’un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FF0000"/>
                                      <w:lang w:val="fr-FR" w:bidi="ar-SA"/>
                                    </w:rPr>
                                    <w:t>adjectif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333333"/>
                                      <w:lang w:val="fr-FR" w:bidi="ar-SA"/>
                                    </w:rPr>
                                    <w:t xml:space="preserve"> ou d’un autre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FF0000"/>
                                      <w:lang w:val="fr-FR" w:bidi="ar-SA"/>
                                    </w:rPr>
                                    <w:t>adverb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2.6pt;margin-top:6.65pt;width:397.5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Les adverbes sont des mots invariables qui modifient le sens d’u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FF0000"/>
                                <w:lang w:val="fr-FR" w:bidi="ar-SA"/>
                              </w:rPr>
                              <w:t>verb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, d’u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FF0000"/>
                                <w:lang w:val="fr-FR" w:bidi="ar-SA"/>
                              </w:rPr>
                              <w:t>adjecti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 ou d’un au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FF0000"/>
                                <w:lang w:val="fr-FR" w:bidi="ar-SA"/>
                              </w:rPr>
                              <w:t>ad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- L’adverbe modifie le sens du </w:t>
            </w:r>
            <w:r>
              <w:rPr>
                <w:rFonts w:cs="Century Gothic" w:ascii="Century Gothic" w:hAnsi="Century Gothic"/>
                <w:bCs/>
                <w:color w:val="FF0000"/>
                <w:sz w:val="22"/>
                <w:szCs w:val="22"/>
                <w:lang w:val="fr-FR"/>
              </w:rPr>
              <w:t>verbe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.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fr-FR"/>
              </w:rPr>
              <w:t>Exemple :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 Elle  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  <w:lang w:val="fr-FR"/>
              </w:rPr>
              <w:t>mange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  <w:lang w:val="fr-FR"/>
              </w:rPr>
              <w:t>silencieusement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ursive standard" w:cs="Cursive standard" w:ascii="Cursive standard" w:hAnsi="Cursive standard"/>
                <w:bCs/>
                <w:sz w:val="32"/>
                <w:szCs w:val="32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Cs/>
                <w:sz w:val="10"/>
                <w:szCs w:val="10"/>
                <w:lang w:val="fr-F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  <w:lang w:val="fr-FR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fr-FR"/>
              </w:rPr>
              <w:t>verbe                       adverbe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- L’adverbe modifie le sens d’un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djectif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.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fr-FR"/>
              </w:rPr>
              <w:t>Exemple :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 Ils sont   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  <w:lang w:val="fr-FR"/>
              </w:rPr>
              <w:t>très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  <w:lang w:val="fr-FR"/>
              </w:rPr>
              <w:t>lents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16"/>
                <w:szCs w:val="16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bCs/>
                <w:sz w:val="32"/>
                <w:szCs w:val="32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Cs/>
                <w:sz w:val="10"/>
                <w:szCs w:val="10"/>
                <w:lang w:val="fr-F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  <w:lang w:val="fr-FR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fr-FR"/>
              </w:rPr>
              <w:t>adverbe       adjectif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- L’adverbe modifie le sens d’un autre </w:t>
            </w:r>
            <w:r>
              <w:rPr>
                <w:rFonts w:cs="Century Gothic" w:ascii="Century Gothic" w:hAnsi="Century Gothic"/>
                <w:bCs/>
                <w:color w:val="FF0000"/>
                <w:sz w:val="22"/>
                <w:szCs w:val="22"/>
                <w:lang w:val="fr-FR"/>
              </w:rPr>
              <w:t>adverbe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.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fr-FR"/>
              </w:rPr>
              <w:t>Exemple :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 Elle l’a aidé  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  <w:lang w:val="fr-FR"/>
              </w:rPr>
              <w:t>très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  <w:lang w:val="fr-FR"/>
              </w:rPr>
              <w:t>gentiment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16"/>
                <w:szCs w:val="16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bCs/>
                <w:sz w:val="32"/>
                <w:szCs w:val="32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Cs/>
                <w:sz w:val="10"/>
                <w:szCs w:val="10"/>
                <w:lang w:val="fr-F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  <w:lang w:val="fr-FR"/>
              </w:rPr>
              <w:t xml:space="preserve">                                                               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fr-FR"/>
              </w:rPr>
              <w:t>adverbe        adverbe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- Une majorité d’adverbes de manière sont formés à partir d’un adjectif :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Lent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lentement - sale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alement  - gentil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gentiment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Certains adverbes ( aussi, plus, moins) ajoutés à des adjectifs servent à former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le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comparatif :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Il est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fr-FR"/>
              </w:rPr>
              <w:t>moin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grand que son fils. Elle est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fr-FR"/>
              </w:rPr>
              <w:t xml:space="preserve">aussi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âgée que ta mère.</w:t>
            </w:r>
          </w:p>
          <w:p>
            <w:pPr>
              <w:pStyle w:val="Normal"/>
              <w:ind w:left="284" w:hanging="0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Certains adverbes ( très, extrêmement, fort, le plus, le moins) ajoutés à des adjectifs servent à former </w:t>
            </w:r>
          </w:p>
          <w:p>
            <w:pPr>
              <w:pStyle w:val="Normal"/>
              <w:ind w:left="284" w:hanging="0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le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superlatif :</w:t>
            </w:r>
          </w:p>
          <w:p>
            <w:pPr>
              <w:pStyle w:val="Normal"/>
              <w:ind w:left="284" w:hanging="0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C’est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fr-FR"/>
              </w:rPr>
              <w:t>le plu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haut immeuble de la ville. Cette voiture roule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fr-FR"/>
              </w:rPr>
              <w:t>trè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vite.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Il existe 6 catégories d’adverbes 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6311900" cy="1455420"/>
                      <wp:effectExtent l="5080" t="5080" r="571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145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 xml:space="preserve">lieu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 : ici, là, loin, près, auprès, où, dedans, dehors, devant, derrière, là-bas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         temp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 : avant, après, aujourd’hui, demain, hier, autrefois, bientôt, encore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         manièr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 : ainsi, bien, mal, mieux, exprès, prudemment, lentement, court, peu à peu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         quantit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 : assez, trop, autant, plus, moins, davantage, peu, si, tellement, très,                                        be                        beaucoup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         négatio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 : non, ne … pas, ne … jamais, ne … plus, nullement, point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         dout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 : oui, certes, peut-être, sûrement 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1.75pt;width:496.95pt;height:11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lie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: ici, là, loin, près, auprès, où, dedans, dehors, devant, derrière, là-bas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temp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 avant, après, aujourd’hui, demain, hier, autrefois, bientôt, encor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mani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 ainsi, bien, mal, mieux, exprès, prudemment, lentement, court, peu à pe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quantit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 assez, trop, autant, plus, moins, davantage, peu, si, tellement, très,                                        be                        beaucoup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nég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 non, ne … pas, ne … jamais, ne … plus, nullement, poin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dou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 oui, certes, peut-être, sûrement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3"/>
      <w:numFmt w:val="bullet"/>
      <w:lvlText w:val="-"/>
      <w:lvlJc w:val="left"/>
      <w:pPr>
        <w:ind w:left="207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33:00Z</dcterms:created>
  <dc:creator>eric</dc:creator>
  <dc:description/>
  <cp:keywords/>
  <dc:language>en-US</dc:language>
  <cp:lastModifiedBy>eric</cp:lastModifiedBy>
  <dcterms:modified xsi:type="dcterms:W3CDTF">2014-11-10T16:33:00Z</dcterms:modified>
  <cp:revision>6</cp:revision>
  <dc:subject/>
  <dc:title> </dc:title>
</cp:coreProperties>
</file>