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G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Les détermin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Les détermi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86995</wp:posOffset>
                  </wp:positionV>
                  <wp:extent cx="304800" cy="5791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255</wp:posOffset>
                      </wp:positionV>
                      <wp:extent cx="5410200" cy="1743710"/>
                      <wp:effectExtent l="5080" t="5080" r="5715" b="14662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74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333333"/>
                                      <w:lang w:val="fr-FR" w:bidi="ar-SA"/>
                                    </w:rPr>
                                    <w:t xml:space="preserve">Les déterminants sont des mots généralement placés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devant les noms. Ils appartiennent au groupe nomin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Les noms s’accordent en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FF0000"/>
                                      <w:lang w:val="fr-FR" w:bidi="ar-SA"/>
                                    </w:rPr>
                                    <w:t>genre et en nombr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avec leur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déterminan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8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65pt;width:425.95pt;height:13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Les déterminants sont des mots généralement placés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devant les noms. Ils appartiennent au groupe nom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Les noms s’accordent e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genre et en nomb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avec leu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détermina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  <w:lang w:val="fr-FR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>Il existe plusieurs catégories de déterminant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1188085" cy="777240"/>
                      <wp:effectExtent l="6985" t="6350" r="81915" b="83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95pt;width:86.15pt;height:38.9pt" coordorigin="0,239" coordsize="1723,778">
                      <v:shape id="shape_0" fillcolor="white" stroked="t" o:allowincell="t" style="position:absolute;left:-1;top:238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305;width:1654;height:545;mso-wrap-style:none;v-text-anchor:middle;rotation:344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29540</wp:posOffset>
                      </wp:positionV>
                      <wp:extent cx="5410200" cy="34575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345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Complète avec un article défin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..... ballon est perché dans l’arbre. .......... vols ont été signalés. C’est ........ bel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histoire. ....... éléphant est le plus gros animal terrestre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Complète avec un déterminant démonstrati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....... chien est très vieux. Nous avons appris ............ triste nouvelle. ........ anim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est bien nourri. Porte ...........  livres à la bibliothè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Complète avec un déterminant possessi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C’est ....... cadeau de Noel. Nous adorons ......... nouvelles chaussures. 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habits vous vont bien. Prends ............. affaires et va-t-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10.2pt;width:425.95pt;height:27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mplète avec un article défi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 ballon est perché dans l’arbre. .......... vols ont été signalés. C’est ........ b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histoire. ....... éléphant est le plus gros animal terrestre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mplète avec un déterminant démonstr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.. chien est très vieux. Nous avons appris ............ triste nouvelle. ........ anim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st bien nourri. Porte ...........  livres à la bibliothè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mplète avec un déterminant possess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C’est ....... cadeau de Noel. Nous adorons ......... nouvelles chaussures. 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habits vous vont bien. Prends ............. affaires et va-t-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                  </w:t>
            </w:r>
          </w:p>
          <w:p>
            <w:pPr>
              <w:pStyle w:val="Normal"/>
              <w:ind w:left="568" w:hanging="426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color w:val="FF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180340</wp:posOffset>
                      </wp:positionH>
                      <wp:positionV relativeFrom="page">
                        <wp:posOffset>2804795</wp:posOffset>
                      </wp:positionV>
                      <wp:extent cx="6069965" cy="202819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965" cy="202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030"/>
                                    <w:gridCol w:w="1229"/>
                                    <w:gridCol w:w="1106"/>
                                    <w:gridCol w:w="1738"/>
                                    <w:gridCol w:w="1704"/>
                                    <w:gridCol w:w="1476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ETERMINA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étermina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in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parti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possess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émonstra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interrogati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singul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le, la, l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un , 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u, de 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mon, ton ,son, ma, ta, sa, notre, votre, l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e, cet, c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Quel, quel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pluri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mes, tes, ses, nos, vos ,l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Quels, quel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95pt;height:159.7pt;mso-wrap-distance-left:7.05pt;mso-wrap-distance-right:7.05pt;mso-wrap-distance-top:0pt;mso-wrap-distance-bottom:0pt;margin-top:220.85pt;mso-position-vertical-relative:page;margin-left: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30"/>
                              <w:gridCol w:w="1229"/>
                              <w:gridCol w:w="1106"/>
                              <w:gridCol w:w="1738"/>
                              <w:gridCol w:w="1704"/>
                              <w:gridCol w:w="14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ETERMIN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étermin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éfini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indéfini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artitif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ssessif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émonstratif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interroga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singulier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le, la, l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un , un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u, de l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on, ton ,son, ma, ta, sa, notre, votre, leur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e, cet, cett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Quel, qu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luriel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es, tes, ses, nos, vos ,leur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Quels, quel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00:00Z</dcterms:created>
  <dc:creator>eric</dc:creator>
  <dc:description/>
  <cp:keywords/>
  <dc:language>en-US</dc:language>
  <cp:lastModifiedBy>eric</cp:lastModifiedBy>
  <dcterms:modified xsi:type="dcterms:W3CDTF">2014-11-10T16:09:00Z</dcterms:modified>
  <cp:revision>6</cp:revision>
  <dc:subject/>
  <dc:title> </dc:title>
</cp:coreProperties>
</file>