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G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Phrase simple –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Phrase simple –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Une phrase qui ne possède qu’un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be conjugué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, est appelé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hrase simpl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  <w:t>Exemple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Il a sauté de joie. 1 seul verbe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hrase simple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ursive standard" w:cs="Cursive standard" w:ascii="Cursive standard" w:hAnsi="Cursive standard"/>
                <w:bCs/>
                <w:i/>
                <w:sz w:val="16"/>
                <w:szCs w:val="16"/>
                <w:lang w:val="fr-FR"/>
              </w:rPr>
              <w:t xml:space="preserve">                               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v</w:t>
            </w:r>
          </w:p>
          <w:p>
            <w:pPr>
              <w:pStyle w:val="Normal"/>
              <w:ind w:left="284" w:hanging="0"/>
              <w:rPr>
                <w:rFonts w:ascii="Cursive standard" w:hAnsi="Cursive standard" w:cs="Cursive standard"/>
                <w:bCs/>
                <w:i/>
                <w:i/>
                <w:sz w:val="32"/>
                <w:szCs w:val="3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Une phrase qui possède plusieurs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bes conjugué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, est appelé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hrase complexe.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/>
              </w:rPr>
              <w:t>Exemple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Il a sauté de joie quand tu es arrivé. 2 verb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hrase complexe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lang w:val="fr-FR"/>
              </w:rPr>
              <w:t>V                                          V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Les groupes qui dépendent d’un même verbe sont appelés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propositions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1125</wp:posOffset>
                      </wp:positionV>
                      <wp:extent cx="1341120" cy="307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Il a sauté de jo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2.8pt;margin-top:8.75pt;width:105.5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Il a sauté de joie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11125</wp:posOffset>
                      </wp:positionV>
                      <wp:extent cx="1600200" cy="3073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quand tu es arriv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2pt;margin-top:8.75pt;width:125.9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nd tu es arrivé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  <w:t xml:space="preserve">Dans la phrase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                                                                             il y a 2 propositions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             </w:t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color w:val="FF0000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69875</wp:posOffset>
                      </wp:positionV>
                      <wp:extent cx="5410200" cy="27165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7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phrase simple (PS) ou phrase complexe (P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- Julie travaille vite et bien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Le film que nous avons vu est très récent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Le téléphone sonna quand elle entra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Nous avons fait les courses pour la semain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Réfléchis et tu trouveras la répons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.6pt;margin-top:21.25pt;width:425.95pt;height:21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phrase simple (PS) ou phrase complexe (P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 Julie travaille vite et bien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Le film que nous avons vu est très récent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Le téléphone sonna quand elle entra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Nous avons fait les courses pour la semain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Réfléchis et tu trouveras la répons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40640</wp:posOffset>
                      </wp:positionV>
                      <wp:extent cx="1188085" cy="777240"/>
                      <wp:effectExtent l="6985" t="6350" r="81915" b="831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7.95pt;width:86.15pt;height:38.9pt" coordorigin="284,159" coordsize="1723,778">
                      <v:shape id="shape_0" fillcolor="white" stroked="t" o:allowincell="t" style="position:absolute;left:283;top:158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288;top:225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7:00Z</dcterms:created>
  <dc:creator>eric</dc:creator>
  <dc:description/>
  <cp:keywords/>
  <dc:language>en-US</dc:language>
  <cp:lastModifiedBy>eric</cp:lastModifiedBy>
  <dcterms:modified xsi:type="dcterms:W3CDTF">2014-12-29T11:46:00Z</dcterms:modified>
  <cp:revision>8</cp:revision>
  <dc:subject/>
  <dc:title> </dc:title>
</cp:coreProperties>
</file>