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1314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grands évènements qui régissent la naissance et le développement du royaume de France et savoir les ordonner chronologique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grands évènements qui régissent la naissance et le développement du royaume de France et savoir les ordonner chronologi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Clovis et les Fran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lovis et les Fran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Quel évènement est représenté sur ce document ? Ecris le nom des personnages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présenté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34620</wp:posOffset>
                  </wp:positionV>
                  <wp:extent cx="2179320" cy="182689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83820</wp:posOffset>
                      </wp:positionV>
                      <wp:extent cx="236220" cy="2355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pt;margin-top:6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7940</wp:posOffset>
                      </wp:positionV>
                      <wp:extent cx="236220" cy="2355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4pt;margin-top:2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Il s’agit 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 – 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2 – 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3 – 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2545</wp:posOffset>
                      </wp:positionV>
                      <wp:extent cx="236220" cy="2355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pt;margin-top:3.3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Qui était Clovis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7950</wp:posOffset>
                      </wp:positionV>
                      <wp:extent cx="236220" cy="2355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pt;margin-top:8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0</wp:posOffset>
                      </wp:positionV>
                      <wp:extent cx="521335" cy="29781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omplète le texte suivan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 la fin du ............... Siècle, tout le Nord de la ................ est occupée par les ................... Clovis agrandit  le royaume en combattant les dernières armées romaines. Il se convertit au .............................. A sa mort en ............... la Gaule est un grand royaume ayant ............... pour capital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09855</wp:posOffset>
                      </wp:positionV>
                      <wp:extent cx="236220" cy="2355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8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155</wp:posOffset>
                      </wp:positionV>
                      <wp:extent cx="521335" cy="29781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6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Vrai ou faux. Ecris V ou F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30175</wp:posOffset>
                      </wp:positionV>
                      <wp:extent cx="198120" cy="1981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10.2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86450</wp:posOffset>
                      </wp:positionH>
                      <wp:positionV relativeFrom="paragraph">
                        <wp:posOffset>137795</wp:posOffset>
                      </wp:positionV>
                      <wp:extent cx="198120" cy="1981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5pt;margin-top:10.8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lovis est le premier roi Carolingien                  Pépin le Bref est le dernier roi Mérovingien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31445</wp:posOffset>
                      </wp:positionV>
                      <wp:extent cx="198120" cy="1981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1pt;margin-top:10.3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76950</wp:posOffset>
                      </wp:positionH>
                      <wp:positionV relativeFrom="paragraph">
                        <wp:posOffset>131445</wp:posOffset>
                      </wp:positionV>
                      <wp:extent cx="198120" cy="1981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5pt;margin-top:10.3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harles Martel arrête les Arabes à Poitiers            Les rois fainéants étaient des rois puissants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35255</wp:posOffset>
                      </wp:positionV>
                      <wp:extent cx="236220" cy="23558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10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2555</wp:posOffset>
                      </wp:positionV>
                      <wp:extent cx="521335" cy="29781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6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omplète la frise historique avec les évènements suivants :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bataille de Poitiers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Baptême de Clovis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Clovis devient roi des Francs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4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Pépin le Bref devient roi des Francs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6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6197600</wp:posOffset>
                        </wp:positionH>
                        <wp:positionV relativeFrom="paragraph">
                          <wp:posOffset>42545</wp:posOffset>
                        </wp:positionV>
                        <wp:extent cx="434340" cy="1973580"/>
                        <wp:effectExtent l="678815" t="0" r="189865" b="635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8pt;margin-top:3.3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7160</wp:posOffset>
                      </wp:positionV>
                      <wp:extent cx="5486400" cy="1080770"/>
                      <wp:effectExtent l="0" t="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1080720"/>
                                <a:chOff x="0" y="0"/>
                                <a:chExt cx="5486400" cy="10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5486400" cy="830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90040" y="613440"/>
                                  <a:ext cx="447732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482            500                                                                    732          7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600" y="862920"/>
                                  <a:ext cx="2019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6920" y="870480"/>
                                  <a:ext cx="2019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4840" y="870480"/>
                                  <a:ext cx="2019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1600" y="878040"/>
                                  <a:ext cx="2019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10.8pt;width:432pt;height:85.05pt" coordorigin="366,216" coordsize="8640,1701">
                      <v:shape id="shape_0" stroked="f" o:allowincell="t" style="position:absolute;left:366;top:216;width:8639;height:1307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95;top:1182;width:7050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82            500                                                                    732          7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03;top:1575;width:317;height:3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35;top:1587;width:317;height:3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83;top:1587;width:317;height:3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203;top:1599;width:317;height:3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1314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onnaître les grands évènements qui régissent la naissance et le développement du royaume de France et savoir les ordonner chronologiquem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grands évènements qui régissent la naissance et le développement du royaume de France et savoir les ordonner chronologiqu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Clovis et les Fran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Clovis et les Fran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113665</wp:posOffset>
                      </wp:positionV>
                      <wp:extent cx="1188085" cy="777240"/>
                      <wp:effectExtent l="6985" t="6350" r="81915" b="831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2.2pt;width:86.15pt;height:38.9pt" coordorigin="616,44" coordsize="1723,778">
                      <v:shape id="shape_0" fillcolor="white" stroked="t" o:allowincell="t" style="position:absolute;left:615;top:4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835;top:118;width:1247;height:698;mso-wrap-style:none;v-text-anchor:middle;rotation:344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Quel évènement est représenté sur ce document ? Ecris le nom des personnages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présenté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34620</wp:posOffset>
                  </wp:positionV>
                  <wp:extent cx="2179320" cy="1826895"/>
                  <wp:effectExtent l="0" t="0" r="0" b="0"/>
                  <wp:wrapNone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83820</wp:posOffset>
                      </wp:positionV>
                      <wp:extent cx="236220" cy="23558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pt;margin-top:6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7940</wp:posOffset>
                      </wp:positionV>
                      <wp:extent cx="236220" cy="23558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4pt;margin-top:2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Il s’agit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du baptême de Clovi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000000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0000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1 –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L’évêque Rém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2 –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lovi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3 –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lotilde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2545</wp:posOffset>
                      </wp:positionV>
                      <wp:extent cx="236220" cy="23558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pt;margin-top:3.3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Qui était Clovis 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852"/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 xml:space="preserve">Clovis était un roi Franc, le premier roi mérovingien qui développa le royaume franc et se  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onvertit au catholicisme. Il se fit baptiser à Reims vers 500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07950</wp:posOffset>
                      </wp:positionV>
                      <wp:extent cx="236220" cy="23558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pt;margin-top:8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0</wp:posOffset>
                      </wp:positionV>
                      <wp:extent cx="521335" cy="297815"/>
                      <wp:effectExtent l="0" t="0" r="0" b="0"/>
                      <wp:wrapNone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omplète le texte suivan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 la fin du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V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vertAlign w:val="superscript"/>
                <w:lang w:val="fr-FR" w:eastAsia="en-US"/>
              </w:rPr>
              <w:t>ème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Siècle, tout le Nord de la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Gaul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est occupée par le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Francs.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Clovis agrandit  le royaume en combattant les dernières armées romaines. Il se convertit au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atholicisme.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A sa mort en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511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la Gaule est un grand royaume ayant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ari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pour capital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09855</wp:posOffset>
                      </wp:positionV>
                      <wp:extent cx="236220" cy="23558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8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155</wp:posOffset>
                      </wp:positionV>
                      <wp:extent cx="521335" cy="297815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6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Vrai ou faux. Ecris V ou F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30175</wp:posOffset>
                      </wp:positionV>
                      <wp:extent cx="198120" cy="19812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1.5pt;margin-top:10.25pt;width:15.5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137795</wp:posOffset>
                      </wp:positionV>
                      <wp:extent cx="198120" cy="19812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3.3pt;margin-top:10.85pt;width:15.5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lovis est le premier roi Carolingien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F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Pépin le Bref est le dernier roi Mérovingien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V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31445</wp:posOffset>
                      </wp:positionV>
                      <wp:extent cx="198120" cy="19812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9.7pt;margin-top:10.35pt;width:15.5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76950</wp:posOffset>
                      </wp:positionH>
                      <wp:positionV relativeFrom="paragraph">
                        <wp:posOffset>131445</wp:posOffset>
                      </wp:positionV>
                      <wp:extent cx="198120" cy="19812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8.5pt;margin-top:10.35pt;width:15.5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jc w:val="both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harles Martel arrête les Arabes à Poitiers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V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Les rois fainéants étaient des rois puissants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F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35255</wp:posOffset>
                      </wp:positionV>
                      <wp:extent cx="236220" cy="23558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10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2555</wp:posOffset>
                      </wp:positionV>
                      <wp:extent cx="521335" cy="297815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6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omplète la frise historique avec les évènements suivants :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bataille de Poitiers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Baptême de Clovis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Clovis devient roi des Francs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4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Pépin le Bref devient roi des Francs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13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6197600</wp:posOffset>
                        </wp:positionH>
                        <wp:positionV relativeFrom="paragraph">
                          <wp:posOffset>42545</wp:posOffset>
                        </wp:positionV>
                        <wp:extent cx="434340" cy="1973580"/>
                        <wp:effectExtent l="678815" t="0" r="189865" b="635"/>
                        <wp:wrapNone/>
                        <wp:docPr id="5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8pt;margin-top:3.3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37160</wp:posOffset>
                  </wp:positionV>
                  <wp:extent cx="5486400" cy="830580"/>
                  <wp:effectExtent l="0" t="0" r="0" b="0"/>
                  <wp:wrapNone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822960</wp:posOffset>
                </wp:positionH>
                <wp:positionV relativeFrom="paragraph">
                  <wp:posOffset>429895</wp:posOffset>
                </wp:positionV>
                <wp:extent cx="4477385" cy="26606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82            500                                                                    732          7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20.95pt;mso-wrap-distance-left:9.05pt;mso-wrap-distance-right:9.05pt;mso-wrap-distance-top:3.6pt;mso-wrap-distance-bottom:3.6pt;margin-top:33.8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482            500                                                                    732          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1140460</wp:posOffset>
                </wp:positionH>
                <wp:positionV relativeFrom="paragraph">
                  <wp:posOffset>675005</wp:posOffset>
                </wp:positionV>
                <wp:extent cx="256540" cy="2571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5pt;mso-wrap-distance-left:9.05pt;mso-wrap-distance-right:9.05pt;mso-wrap-distance-top:3.6pt;mso-wrap-distance-bottom:3.6pt;margin-top:53.15pt;mso-position-vertical-relative:text;margin-left:8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384300</wp:posOffset>
                </wp:positionH>
                <wp:positionV relativeFrom="paragraph">
                  <wp:posOffset>675005</wp:posOffset>
                </wp:positionV>
                <wp:extent cx="256540" cy="2571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5pt;mso-wrap-distance-left:9.05pt;mso-wrap-distance-right:9.05pt;mso-wrap-distance-top:3.6pt;mso-wrap-distance-bottom:3.6pt;margin-top:53.15pt;mso-position-vertical-relative:text;margin-left:1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4295140</wp:posOffset>
                </wp:positionH>
                <wp:positionV relativeFrom="paragraph">
                  <wp:posOffset>682625</wp:posOffset>
                </wp:positionV>
                <wp:extent cx="256540" cy="2571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5pt;mso-wrap-distance-left:9.05pt;mso-wrap-distance-right:9.05pt;mso-wrap-distance-top:3.6pt;mso-wrap-distance-bottom:3.6pt;margin-top:53.75pt;mso-position-vertical-relative:text;margin-left:3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4538980</wp:posOffset>
                </wp:positionH>
                <wp:positionV relativeFrom="paragraph">
                  <wp:posOffset>682625</wp:posOffset>
                </wp:positionV>
                <wp:extent cx="256540" cy="25717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5pt;mso-wrap-distance-left:9.05pt;mso-wrap-distance-right:9.05pt;mso-wrap-distance-top:3.6pt;mso-wrap-distance-bottom:3.6pt;margin-top:53.75pt;mso-position-vertical-relative:text;margin-left:3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44:00Z</dcterms:created>
  <dc:creator>eric</dc:creator>
  <dc:description/>
  <cp:keywords/>
  <dc:language>en-US</dc:language>
  <cp:lastModifiedBy>eric hansser</cp:lastModifiedBy>
  <dcterms:modified xsi:type="dcterms:W3CDTF">2016-07-26T16:39:00Z</dcterms:modified>
  <cp:revision>15</cp:revision>
  <dc:subject/>
  <dc:title> </dc:title>
</cp:coreProperties>
</file>