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0678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duré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dur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4.25pt;margin-top:-35.4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duré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dur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dur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duré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480</wp:posOffset>
                </wp:positionH>
                <wp:positionV relativeFrom="paragraph">
                  <wp:posOffset>-61595</wp:posOffset>
                </wp:positionV>
                <wp:extent cx="1194435" cy="680720"/>
                <wp:effectExtent l="6350" t="6350" r="93980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680760"/>
                          <a:chOff x="0" y="0"/>
                          <a:chExt cx="1194480" cy="680760"/>
                        </a:xfrm>
                      </wpg:grpSpPr>
                      <wps:wsp>
                        <wps:cNvSpPr/>
                        <wps:spPr>
                          <a:xfrm rot="20638200">
                            <a:off x="30600" y="148680"/>
                            <a:ext cx="1132920" cy="382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7200" y="177840"/>
                            <a:ext cx="990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9pt;width:89.2pt;height:30.1pt" coordorigin="1,138" coordsize="1784,602">
                <v:shape id="shape_0" fillcolor="white" stroked="t" o:allowincell="f" style="position:absolute;left:0;top:137;width:1783;height:60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183;width:1559;height:48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16954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3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181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es unités suivantes : secondes, minutes, heures, années, siècles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20"/>
          <w:szCs w:val="20"/>
          <w:lang w:val="fr-FR"/>
        </w:rPr>
      </w:pPr>
      <w:r>
        <w:rPr>
          <w:rFonts w:cs="Wingdings 2" w:ascii="Wingdings 2" w:hAnsi="Wingdings 2"/>
          <w:color w:val="000000"/>
          <w:lang w:val="fr-FR"/>
        </w:rPr>
        <w:t>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>La Préhistoire : ................      Venir à l’école : .................      Une excursion à vélo : ...............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4"/>
          <w:szCs w:val="4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     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>La chute d’une tuile du toit : ..........     Élever un enfant : .....................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mplète avec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l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,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g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ou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=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90</wp:posOffset>
                </wp:positionH>
                <wp:positionV relativeFrom="paragraph">
                  <wp:posOffset>153670</wp:posOffset>
                </wp:positionV>
                <wp:extent cx="70675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600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12.1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600 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0170</wp:posOffset>
                </wp:positionH>
                <wp:positionV relativeFrom="paragraph">
                  <wp:posOffset>153670</wp:posOffset>
                </wp:positionV>
                <wp:extent cx="60452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1 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pt;margin-top:12.1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1 h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5845</wp:posOffset>
                </wp:positionH>
                <wp:positionV relativeFrom="paragraph">
                  <wp:posOffset>151765</wp:posOffset>
                </wp:positionV>
                <wp:extent cx="70675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6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11.9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6 m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60452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½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11.9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½ h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.....                                               .....              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590</wp:posOffset>
                </wp:positionH>
                <wp:positionV relativeFrom="paragraph">
                  <wp:posOffset>99695</wp:posOffset>
                </wp:positionV>
                <wp:extent cx="70675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7.8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 m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0170</wp:posOffset>
                </wp:positionH>
                <wp:positionV relativeFrom="paragraph">
                  <wp:posOffset>99695</wp:posOffset>
                </wp:positionV>
                <wp:extent cx="60452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¼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pt;margin-top:7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¼ h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5845</wp:posOffset>
                </wp:positionH>
                <wp:positionV relativeFrom="paragraph">
                  <wp:posOffset>97790</wp:posOffset>
                </wp:positionV>
                <wp:extent cx="70675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600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7.7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600 m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97790</wp:posOffset>
                </wp:positionV>
                <wp:extent cx="60452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7.7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h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.....                                               .....              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1810</wp:posOffset>
                </wp:positionH>
                <wp:positionV relativeFrom="paragraph">
                  <wp:posOffset>90170</wp:posOffset>
                </wp:positionV>
                <wp:extent cx="521335" cy="297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1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les mesures équivalentes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</wp:posOffset>
                </wp:positionH>
                <wp:positionV relativeFrom="paragraph">
                  <wp:posOffset>151765</wp:posOffset>
                </wp:positionV>
                <wp:extent cx="75501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5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65pt;margin-top:11.95pt;width:59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5 m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800</wp:posOffset>
                </wp:positionH>
                <wp:positionV relativeFrom="paragraph">
                  <wp:posOffset>151765</wp:posOffset>
                </wp:positionV>
                <wp:extent cx="81153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h 15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pt;margin-top:11.95pt;width:63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h 15 m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4845</wp:posOffset>
                </wp:positionH>
                <wp:positionV relativeFrom="paragraph">
                  <wp:posOffset>151765</wp:posOffset>
                </wp:positionV>
                <wp:extent cx="75501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0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35pt;margin-top:11.95pt;width:59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0 m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3570</wp:posOffset>
                </wp:positionH>
                <wp:positionV relativeFrom="paragraph">
                  <wp:posOffset>151765</wp:posOffset>
                </wp:positionV>
                <wp:extent cx="81153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h 30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1pt;margin-top:11.95pt;width:63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h 30 m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8385</wp:posOffset>
                </wp:positionH>
                <wp:positionV relativeFrom="paragraph">
                  <wp:posOffset>151765</wp:posOffset>
                </wp:positionV>
                <wp:extent cx="75501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800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55pt;margin-top:11.95pt;width:59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800 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1615</wp:posOffset>
                </wp:positionH>
                <wp:positionV relativeFrom="paragraph">
                  <wp:posOffset>151765</wp:posOffset>
                </wp:positionV>
                <wp:extent cx="75501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½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45pt;margin-top:11.95pt;width:59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½ h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/>
        </w:rPr>
      </w:pPr>
      <w:r>
        <w:rPr>
          <w:rFonts w:cs="Myriad-Roman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 w:eastAsia="en-US"/>
        </w:rPr>
      </w:pPr>
      <w:r>
        <w:rPr>
          <w:rFonts w:cs="Myriad-Roman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151765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1810</wp:posOffset>
                </wp:positionH>
                <wp:positionV relativeFrom="paragraph">
                  <wp:posOffset>101600</wp:posOffset>
                </wp:positionV>
                <wp:extent cx="521335" cy="2978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sz w:val="22"/>
          <w:szCs w:val="22"/>
          <w:lang w:val="fr-FR" w:eastAsia="en-US"/>
        </w:rPr>
        <w:t xml:space="preserve">           </w:t>
      </w:r>
      <w:r>
        <w:rPr>
          <w:rFonts w:eastAsia="Arial Rounded MT Bold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les mesures dans l’unité demandée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7855</wp:posOffset>
                </wp:positionH>
                <wp:positionV relativeFrom="paragraph">
                  <wp:posOffset>-8255</wp:posOffset>
                </wp:positionV>
                <wp:extent cx="1957705" cy="148018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5 mn = ………………..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12 h = ………….....…..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75 s = …..….. mn  ..........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2 j 15 h = …………....….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95 mn = ............h .........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1 h 10 mn = ...................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15 mn 20s = ....................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16.55pt;mso-wrap-distance-left:7.05pt;mso-wrap-distance-right:7.05pt;mso-wrap-distance-top:0pt;mso-wrap-distance-bottom:0pt;margin-top:-0.65pt;mso-position-vertical-relative:text;margin-left:148.65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35 mn = ……………….. 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12 h = ………….....….. mn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75 s = …..….. mn  .......... 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2 j 15 h = …………....…..h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95 mn = ............h ......... mn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1 h 10 mn = ....................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15 mn 20s = ....................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5951220</wp:posOffset>
                  </wp:positionH>
                  <wp:positionV relativeFrom="paragraph">
                    <wp:posOffset>135255</wp:posOffset>
                  </wp:positionV>
                  <wp:extent cx="434340" cy="1973580"/>
                  <wp:effectExtent l="678815" t="0" r="18986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68.6pt;margin-top:10.6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0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4190</wp:posOffset>
                </wp:positionH>
                <wp:positionV relativeFrom="paragraph">
                  <wp:posOffset>80645</wp:posOffset>
                </wp:positionV>
                <wp:extent cx="521335" cy="2978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.  Tu peux poser les opérations sur ton cahier d’essai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7345</wp:posOffset>
                </wp:positionH>
                <wp:positionV relativeFrom="paragraph">
                  <wp:posOffset>125095</wp:posOffset>
                </wp:positionV>
                <wp:extent cx="3495040" cy="176466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 h 36 mn + 7 h 15 mn = ..............h.........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0 h 25 mn + 7 h 40 mn = ...........h.........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4 h 40 mn + 6 h 45 mn = ..........h.........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1 h 55 mn + 7 h 27 mn = ...........h.........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9 h 32 mn – 4 h 36 mn = ...............h..........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 h 10 mn – 2 h 06 mn = ...............h..........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 h 10 mn – 2 h 50 mn = ...............h..........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38.95pt;mso-wrap-distance-left:7.05pt;mso-wrap-distance-right:7.05pt;mso-wrap-distance-top:0pt;mso-wrap-distance-bottom:0pt;margin-top:9.85pt;mso-position-vertical-relative:text;margin-left:127.35pt;mso-position-horizontal-relative:page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 h 36 mn + 7 h 15 mn = ..............h.........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0 h 25 mn + 7 h 40 mn = ...........h.........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4 h 40 mn + 6 h 45 mn = ..........h.........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1 h 55 mn + 7 h 27 mn = ...........h.........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9 h 32 mn – 4 h 36 mn = ...............h..........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 h 10 mn – 2 h 06 mn = ...............h..........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 h 10 mn – 2 h 50 mn = ...............h..........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06780"/>
                <wp:effectExtent l="5080" t="5080" r="81915" b="857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duré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dur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-35.4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duré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dur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dur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duré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995</wp:posOffset>
                </wp:positionH>
                <wp:positionV relativeFrom="paragraph">
                  <wp:posOffset>-149225</wp:posOffset>
                </wp:positionV>
                <wp:extent cx="1254125" cy="864870"/>
                <wp:effectExtent l="6350" t="6350" r="77470" b="825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0.2pt;width:89.8pt;height:45pt" coordorigin="426,-4" coordsize="1796,900">
                <v:shape id="shape_0" fillcolor="white" stroked="t" o:allowincell="f" style="position:absolute;left:426;top:-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17;top:80;width:1391;height:779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169545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3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181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es unités suivantes : secondes, minutes, heures, années, siècles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20"/>
          <w:szCs w:val="20"/>
          <w:lang w:val="fr-FR"/>
        </w:rPr>
      </w:pPr>
      <w:r>
        <w:rPr>
          <w:rFonts w:cs="Wingdings 2" w:ascii="Wingdings 2" w:hAnsi="Wingdings 2"/>
          <w:color w:val="000000"/>
          <w:lang w:val="fr-FR"/>
        </w:rPr>
        <w:t>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La Préhistoire :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siècles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      Venir à l’école :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minutes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      une excursion à vélo :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heures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4"/>
          <w:szCs w:val="4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     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La chute d’une tuile du toit :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secondes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     élever un enfant :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années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mplète avec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l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,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g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ou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=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590</wp:posOffset>
                </wp:positionH>
                <wp:positionV relativeFrom="paragraph">
                  <wp:posOffset>153670</wp:posOffset>
                </wp:positionV>
                <wp:extent cx="706755" cy="342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600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12.1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600 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0170</wp:posOffset>
                </wp:positionH>
                <wp:positionV relativeFrom="paragraph">
                  <wp:posOffset>153670</wp:posOffset>
                </wp:positionV>
                <wp:extent cx="60452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1 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pt;margin-top:12.1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1 h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5845</wp:posOffset>
                </wp:positionH>
                <wp:positionV relativeFrom="paragraph">
                  <wp:posOffset>151765</wp:posOffset>
                </wp:positionV>
                <wp:extent cx="706755" cy="342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6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11.9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6 m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60452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½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11.9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½ h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=                                                 &gt;                        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  <w:lang w:val="fr-FR"/>
        </w:rPr>
        <w:t xml:space="preserve">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FF0000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590</wp:posOffset>
                </wp:positionH>
                <wp:positionV relativeFrom="paragraph">
                  <wp:posOffset>99695</wp:posOffset>
                </wp:positionV>
                <wp:extent cx="706755" cy="3429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7.8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 m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0170</wp:posOffset>
                </wp:positionH>
                <wp:positionV relativeFrom="paragraph">
                  <wp:posOffset>99695</wp:posOffset>
                </wp:positionV>
                <wp:extent cx="60452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¼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pt;margin-top:7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¼ h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5845</wp:posOffset>
                </wp:positionH>
                <wp:positionV relativeFrom="paragraph">
                  <wp:posOffset>97790</wp:posOffset>
                </wp:positionV>
                <wp:extent cx="706755" cy="3429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600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7.7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600 m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97790</wp:posOffset>
                </wp:positionV>
                <wp:extent cx="60452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7.7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h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  <w:lang w:val="fr-FR"/>
        </w:rPr>
        <w:t xml:space="preserve">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&gt;                                                 =              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25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1810</wp:posOffset>
                </wp:positionH>
                <wp:positionV relativeFrom="paragraph">
                  <wp:posOffset>90170</wp:posOffset>
                </wp:positionV>
                <wp:extent cx="521335" cy="29781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1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les mesures équivalentes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855</wp:posOffset>
                </wp:positionH>
                <wp:positionV relativeFrom="paragraph">
                  <wp:posOffset>151765</wp:posOffset>
                </wp:positionV>
                <wp:extent cx="755015" cy="3429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5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.65pt;margin-top:11.95pt;width:59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5 mn</w:t>
                      </w:r>
                    </w:p>
                  </w:txbxContent>
                </v:textbox>
                <v:fill o:detectmouseclick="t" type="solid" color2="#0033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6800</wp:posOffset>
                </wp:positionH>
                <wp:positionV relativeFrom="paragraph">
                  <wp:posOffset>151765</wp:posOffset>
                </wp:positionV>
                <wp:extent cx="81153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h 15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4pt;margin-top:11.95pt;width:63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h 15 mn</w:t>
                      </w:r>
                    </w:p>
                  </w:txbxContent>
                </v:textbox>
                <v:fill o:detectmouseclick="t" type="solid" color2="#0033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4845</wp:posOffset>
                </wp:positionH>
                <wp:positionV relativeFrom="paragraph">
                  <wp:posOffset>151765</wp:posOffset>
                </wp:positionV>
                <wp:extent cx="755015" cy="3429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0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52.35pt;margin-top:11.95pt;width:59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0 mn</w:t>
                      </w:r>
                    </w:p>
                  </w:txbxContent>
                </v:textbox>
                <v:fill o:detectmouseclick="t" type="solid" color2="#0033ff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3570</wp:posOffset>
                </wp:positionH>
                <wp:positionV relativeFrom="paragraph">
                  <wp:posOffset>151765</wp:posOffset>
                </wp:positionV>
                <wp:extent cx="81153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h 30 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49.1pt;margin-top:11.95pt;width:63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h 30 mn</w:t>
                      </w:r>
                    </w:p>
                  </w:txbxContent>
                </v:textbox>
                <v:fill o:detectmouseclick="t" type="solid" color2="#0033ff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8385</wp:posOffset>
                </wp:positionH>
                <wp:positionV relativeFrom="paragraph">
                  <wp:posOffset>151765</wp:posOffset>
                </wp:positionV>
                <wp:extent cx="755015" cy="3429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800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2.55pt;margin-top:11.95pt;width:59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800 s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1615</wp:posOffset>
                </wp:positionH>
                <wp:positionV relativeFrom="paragraph">
                  <wp:posOffset>151765</wp:posOffset>
                </wp:positionV>
                <wp:extent cx="755015" cy="3429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½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7.45pt;margin-top:11.95pt;width:59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½ h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/>
        </w:rPr>
      </w:pPr>
      <w:r>
        <w:rPr>
          <w:rFonts w:cs="Myriad-Roman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 w:eastAsia="en-US"/>
        </w:rPr>
      </w:pPr>
      <w:r>
        <w:rPr>
          <w:rFonts w:cs="Myriad-Roman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</wp:posOffset>
                </wp:positionH>
                <wp:positionV relativeFrom="paragraph">
                  <wp:posOffset>151765</wp:posOffset>
                </wp:positionV>
                <wp:extent cx="236220" cy="2355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1810</wp:posOffset>
                </wp:positionH>
                <wp:positionV relativeFrom="paragraph">
                  <wp:posOffset>101600</wp:posOffset>
                </wp:positionV>
                <wp:extent cx="521335" cy="29781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 Rounded MT Bold"/>
          <w:sz w:val="22"/>
          <w:szCs w:val="22"/>
          <w:lang w:val="fr-FR" w:eastAsia="en-US"/>
        </w:rPr>
        <w:t xml:space="preserve">           </w:t>
      </w:r>
      <w:r>
        <w:rPr>
          <w:rFonts w:eastAsia="Arial Rounded MT Bold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les mesures dans l’unité demandée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7855</wp:posOffset>
                </wp:positionH>
                <wp:positionV relativeFrom="paragraph">
                  <wp:posOffset>-8255</wp:posOffset>
                </wp:positionV>
                <wp:extent cx="1957705" cy="1480185"/>
                <wp:effectExtent l="0" t="0" r="0" b="0"/>
                <wp:wrapSquare wrapText="bothSides"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5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10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12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72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5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 mn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2 j 15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95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1 h 10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4 20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15 mn 20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92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16.55pt;mso-wrap-distance-left:7.05pt;mso-wrap-distance-right:7.05pt;mso-wrap-distance-top:0pt;mso-wrap-distance-bottom:0pt;margin-top:-0.65pt;mso-position-vertical-relative:text;margin-left:148.65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5 mn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2 10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12 h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72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 mn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75 s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 mn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 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2 j 15 h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63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95 mn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1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h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3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 mn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1 h 10 mn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4 200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15 mn 20 s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920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5951220</wp:posOffset>
                  </wp:positionH>
                  <wp:positionV relativeFrom="paragraph">
                    <wp:posOffset>135255</wp:posOffset>
                  </wp:positionV>
                  <wp:extent cx="434340" cy="1973580"/>
                  <wp:effectExtent l="678815" t="0" r="189865" b="635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68.6pt;margin-top:10.6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236220" cy="2355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0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4190</wp:posOffset>
                </wp:positionH>
                <wp:positionV relativeFrom="paragraph">
                  <wp:posOffset>80645</wp:posOffset>
                </wp:positionV>
                <wp:extent cx="521335" cy="29781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.  Tu peux poser les opérations sur ton cahier d’essai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17345</wp:posOffset>
                </wp:positionH>
                <wp:positionV relativeFrom="paragraph">
                  <wp:posOffset>125095</wp:posOffset>
                </wp:positionV>
                <wp:extent cx="3495040" cy="1764665"/>
                <wp:effectExtent l="0" t="0" r="0" b="0"/>
                <wp:wrapSquare wrapText="bothSides"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 h 36 mn + 7 h 15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0 h 25 mn + 7 h 40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4 h 40 mn + 6 h 45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1 h 55 mn + 7 h 27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9 h 32 mn – 4 h 36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5 h 10 mn – 2 h 06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 h 10 mn – 2 h 50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38.95pt;mso-wrap-distance-left:7.05pt;mso-wrap-distance-right:7.05pt;mso-wrap-distance-top:0pt;mso-wrap-distance-bottom:0pt;margin-top:9.85pt;mso-position-vertical-relative:text;margin-left:127.35pt;mso-position-horizontal-relative:page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3 h 36 mn + 7 h 15 mn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10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h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0 h 25 mn + 7 h 40 mn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18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4 h 40 mn + 6 h 45 mn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21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2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1 h 55 mn + 7 h 27 mn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19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2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9 h 32 mn – 4 h 36 mn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4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h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56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5 h 10 mn – 2 h 06 mn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3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h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04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3 h 10 mn – 2 h 50 mn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0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h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20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708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edettetypede">
    <w:name w:val="vedette_typed_e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4:00Z</dcterms:created>
  <dc:creator>eric</dc:creator>
  <dc:description/>
  <cp:keywords/>
  <dc:language>en-US</dc:language>
  <cp:lastModifiedBy>eric hansser</cp:lastModifiedBy>
  <cp:lastPrinted>2013-12-16T00:00:00Z</cp:lastPrinted>
  <dcterms:modified xsi:type="dcterms:W3CDTF">2020-05-19T11:15:00Z</dcterms:modified>
  <cp:revision>10</cp:revision>
  <dc:subject/>
  <dc:title>Nom :  ……………………</dc:title>
</cp:coreProperties>
</file>