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5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-459740</wp:posOffset>
                </wp:positionV>
                <wp:extent cx="3649980" cy="100076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00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alculer l’aire du carré et du rectangle à l’aide des formules adapt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Connaître les unités usuelles de mesure d’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8.5pt;margin-top:-36.2pt;width:287.35pt;height:78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alculer l’aire du carré et du rectangle à l’aide des formules adapté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Connaître les unités usuelles de mesure d’ai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0pt;margin-top:0pt;width:75.45pt;height:33.5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esures d’aires du carré et du rectang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esures d’aires du carré et du rectang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3495</wp:posOffset>
            </wp:positionH>
            <wp:positionV relativeFrom="paragraph">
              <wp:posOffset>-41910</wp:posOffset>
            </wp:positionV>
            <wp:extent cx="1038860" cy="5791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alcule l’aire de ces figures. Utilise les formule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2040</wp:posOffset>
                </wp:positionH>
                <wp:positionV relativeFrom="paragraph">
                  <wp:posOffset>137795</wp:posOffset>
                </wp:positionV>
                <wp:extent cx="3606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0.85pt" to="113.5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606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28.3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130175</wp:posOffset>
                </wp:positionV>
                <wp:extent cx="9017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25pt" to="326.5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3400</wp:posOffset>
                </wp:positionH>
                <wp:positionV relativeFrom="paragraph">
                  <wp:posOffset>130175</wp:posOffset>
                </wp:positionV>
                <wp:extent cx="901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0.25pt" to="212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5440</wp:posOffset>
                </wp:positionH>
                <wp:positionV relativeFrom="paragraph">
                  <wp:posOffset>137795</wp:posOffset>
                </wp:positionV>
                <wp:extent cx="3606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0.85pt" to="455.5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00</wp:posOffset>
                </wp:positionH>
                <wp:positionV relativeFrom="paragraph">
                  <wp:posOffset>137795</wp:posOffset>
                </wp:positionV>
                <wp:extent cx="3606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0.85pt" to="383.3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</w:t>
      </w:r>
      <w:r>
        <w:rPr>
          <w:rFonts w:cs="Cursive standard" w:ascii="Cursive standard" w:hAnsi="Cursive standard"/>
          <w:b/>
          <w:i/>
          <w:sz w:val="22"/>
          <w:szCs w:val="22"/>
          <w:lang w:val="fr-FR"/>
        </w:rPr>
        <w:t>12 m                                   8 cm                                 3,5 cm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8500</wp:posOffset>
                </wp:positionH>
                <wp:positionV relativeFrom="paragraph">
                  <wp:posOffset>14605</wp:posOffset>
                </wp:positionV>
                <wp:extent cx="1262380" cy="12623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pt;margin-top:1.15pt;width:99.35pt;height:99.3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442720" cy="144272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113.55pt;height:113.5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3400</wp:posOffset>
                </wp:positionH>
                <wp:positionV relativeFrom="paragraph">
                  <wp:posOffset>14605</wp:posOffset>
                </wp:positionV>
                <wp:extent cx="2344420" cy="144272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1.15pt;width:184.55pt;height:113.5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14605</wp:posOffset>
                </wp:positionV>
                <wp:extent cx="0" cy="3606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15pt" to="336pt,2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6380</wp:posOffset>
                </wp:positionH>
                <wp:positionV relativeFrom="paragraph">
                  <wp:posOffset>33020</wp:posOffset>
                </wp:positionV>
                <wp:extent cx="541655" cy="5416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4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9.4pt;margin-top:2.6pt;width:42.6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4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lang w:val="fr-FR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2440</wp:posOffset>
                </wp:positionH>
                <wp:positionV relativeFrom="paragraph">
                  <wp:posOffset>57150</wp:posOffset>
                </wp:positionV>
                <wp:extent cx="0" cy="3606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4.5pt" to="337.2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442720" cy="901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A= 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A = 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7pt;width:113.5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A= 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A = …………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4080</wp:posOffset>
                </wp:positionH>
                <wp:positionV relativeFrom="paragraph">
                  <wp:posOffset>72390</wp:posOffset>
                </wp:positionV>
                <wp:extent cx="1442720" cy="901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A= 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A = 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4pt;margin-top:5.7pt;width:113.5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A= 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A = …………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9120</wp:posOffset>
                </wp:positionH>
                <wp:positionV relativeFrom="paragraph">
                  <wp:posOffset>72390</wp:posOffset>
                </wp:positionV>
                <wp:extent cx="1442720" cy="901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A= 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A = 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6pt;margin-top:5.7pt;width:113.5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A= 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A = …………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880</wp:posOffset>
                </wp:positionH>
                <wp:positionV relativeFrom="paragraph">
                  <wp:posOffset>122555</wp:posOffset>
                </wp:positionV>
                <wp:extent cx="236220" cy="235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9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Trouve les mesures manquantes et calcule l’aire des figures suivantes :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4620</wp:posOffset>
                </wp:positionH>
                <wp:positionV relativeFrom="paragraph">
                  <wp:posOffset>135890</wp:posOffset>
                </wp:positionV>
                <wp:extent cx="1532255" cy="16916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691640"/>
                          <a:chOff x="0" y="0"/>
                          <a:chExt cx="1532160" cy="16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2160" cy="169164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248760"/>
                              <a:ext cx="901800" cy="10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1704">
                                  <a:moveTo>
                                    <a:pt x="0" y="0"/>
                                  </a:moveTo>
                                  <a:lnTo>
                                    <a:pt x="1420" y="0"/>
                                  </a:lnTo>
                                  <a:lnTo>
                                    <a:pt x="1420" y="568"/>
                                  </a:lnTo>
                                  <a:lnTo>
                                    <a:pt x="1420" y="1704"/>
                                  </a:lnTo>
                                  <a:lnTo>
                                    <a:pt x="568" y="1704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4640" y="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080720" y="618480"/>
                              <a:ext cx="5418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000" y="133092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90000" y="376920"/>
                              <a:ext cx="5418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4280" y="73656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5pt;margin-top:10.7pt;width:134.85pt;height:133.2pt" coordorigin="-355,214" coordsize="2697,2664">
                <v:group id="shape_0" style="position:absolute;left:-355;top:214;width:2697;height:2664">
                  <v:shape id="shape_0" coordsize="1420,1704" path="m0,0l1420,0l1420,568l1420,1704l568,1704l568,852l0,852l0,0xe" fillcolor="white" stroked="t" o:allowincell="f" style="position:absolute;left:283;top:605;width:1419;height:170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stroked="f" o:allowincell="f" style="position:absolute;left:567;top:214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0;top:1188;width:852;height:568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;top:2310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4;top:808;width:852;height:568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;top:1374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0340</wp:posOffset>
                </wp:positionH>
                <wp:positionV relativeFrom="paragraph">
                  <wp:posOffset>1957070</wp:posOffset>
                </wp:positionV>
                <wp:extent cx="1983740" cy="901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pt;margin-top:154.1pt;width:156.1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………………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………………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3740</wp:posOffset>
                </wp:positionH>
                <wp:positionV relativeFrom="paragraph">
                  <wp:posOffset>107950</wp:posOffset>
                </wp:positionV>
                <wp:extent cx="2058035" cy="1828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828800"/>
                          <a:chOff x="0" y="0"/>
                          <a:chExt cx="2058120" cy="1828800"/>
                        </a:xfrm>
                      </wpg:grpSpPr>
                      <wps:wsp>
                        <wps:cNvSpPr/>
                        <wps:spPr>
                          <a:xfrm>
                            <a:off x="299160" y="226080"/>
                            <a:ext cx="144288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988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  <a:lnTo>
                                  <a:pt x="2272" y="1136"/>
                                </a:lnTo>
                                <a:lnTo>
                                  <a:pt x="1420" y="1136"/>
                                </a:lnTo>
                                <a:lnTo>
                                  <a:pt x="1420" y="1988"/>
                                </a:lnTo>
                                <a:lnTo>
                                  <a:pt x="0" y="19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06320" y="438120"/>
                            <a:ext cx="5418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46808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90936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035000" y="1156680"/>
                            <a:ext cx="5418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90000" y="633600"/>
                            <a:ext cx="5418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8.5pt;width:176.2pt;height:144pt" coordorigin="2981,170" coordsize="3524,2880">
                <v:shape id="shape_0" coordsize="2272,1988" path="m0,0l2272,0l2272,1136l1420,1136l1420,1988l0,1988l0,0xe" fillcolor="white" stroked="t" o:allowincell="f" style="position:absolute;left:3595;top:526;width:2271;height:198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stroked="f" o:allowincell="f" style="position:absolute;left:4163;top:170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860;width:852;height:5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2482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602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992;width:852;height:5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2;top:1168;width:852;height:5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8160</wp:posOffset>
                </wp:positionH>
                <wp:positionV relativeFrom="paragraph">
                  <wp:posOffset>334010</wp:posOffset>
                </wp:positionV>
                <wp:extent cx="1623060" cy="9017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1420">
                              <a:moveTo>
                                <a:pt x="568" y="0"/>
                              </a:moveTo>
                              <a:lnTo>
                                <a:pt x="2556" y="0"/>
                              </a:lnTo>
                              <a:lnTo>
                                <a:pt x="2556" y="568"/>
                              </a:lnTo>
                              <a:lnTo>
                                <a:pt x="1704" y="568"/>
                              </a:lnTo>
                              <a:lnTo>
                                <a:pt x="1704" y="1420"/>
                              </a:lnTo>
                              <a:lnTo>
                                <a:pt x="852" y="1420"/>
                              </a:lnTo>
                              <a:lnTo>
                                <a:pt x="852" y="568"/>
                              </a:lnTo>
                              <a:lnTo>
                                <a:pt x="0" y="568"/>
                              </a:lnTo>
                              <a:lnTo>
                                <a:pt x="0" y="0"/>
                              </a:lnTo>
                              <a:lnTo>
                                <a:pt x="5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6,1420" path="m568,0l2556,0l2556,568l1704,568l1704,1420l852,1420l852,568l0,568l0,0l568,0xe" fillcolor="white" stroked="t" o:allowincell="f" style="position:absolute;margin-left:340.8pt;margin-top:26.3pt;width:127.75pt;height:7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5965</wp:posOffset>
                </wp:positionH>
                <wp:positionV relativeFrom="paragraph">
                  <wp:posOffset>439420</wp:posOffset>
                </wp:positionV>
                <wp:extent cx="541655" cy="3613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95pt;margin-top:34.6pt;width:42.6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9225</wp:posOffset>
                </wp:positionH>
                <wp:positionV relativeFrom="paragraph">
                  <wp:posOffset>906780</wp:posOffset>
                </wp:positionV>
                <wp:extent cx="541655" cy="3613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.75pt;margin-top:71.4pt;width:42.6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3740</wp:posOffset>
                </wp:positionH>
                <wp:positionV relativeFrom="paragraph">
                  <wp:posOffset>1957070</wp:posOffset>
                </wp:positionV>
                <wp:extent cx="1983740" cy="9017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2pt;margin-top:154.1pt;width:156.1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………………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………………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7820</wp:posOffset>
                </wp:positionH>
                <wp:positionV relativeFrom="paragraph">
                  <wp:posOffset>1957070</wp:posOffset>
                </wp:positionV>
                <wp:extent cx="1983740" cy="901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6pt;margin-top:154.1pt;width:156.1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………………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………………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8160</wp:posOffset>
                </wp:positionH>
                <wp:positionV relativeFrom="paragraph">
                  <wp:posOffset>694690</wp:posOffset>
                </wp:positionV>
                <wp:extent cx="541020" cy="3606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54.7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9180</wp:posOffset>
                </wp:positionH>
                <wp:positionV relativeFrom="paragraph">
                  <wp:posOffset>1235710</wp:posOffset>
                </wp:positionV>
                <wp:extent cx="541020" cy="3606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97.3pt;mso-position-vertical-relative:text;margin-left:3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68620</wp:posOffset>
                </wp:positionH>
                <wp:positionV relativeFrom="paragraph">
                  <wp:posOffset>144145</wp:posOffset>
                </wp:positionV>
                <wp:extent cx="541020" cy="3606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1.35pt;mso-position-vertical-relative:text;margin-left:4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805</wp:posOffset>
                </wp:positionH>
                <wp:positionV relativeFrom="paragraph">
                  <wp:posOffset>216535</wp:posOffset>
                </wp:positionV>
                <wp:extent cx="541655" cy="3613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15pt;margin-top:17.05pt;width:42.6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4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6311900</wp:posOffset>
                  </wp:positionH>
                  <wp:positionV relativeFrom="paragraph">
                    <wp:posOffset>73025</wp:posOffset>
                  </wp:positionV>
                  <wp:extent cx="434340" cy="1973580"/>
                  <wp:effectExtent l="678815" t="0" r="189865" b="127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7pt;margin-top:5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5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5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-459740</wp:posOffset>
                </wp:positionV>
                <wp:extent cx="3649980" cy="1000760"/>
                <wp:effectExtent l="5080" t="5080" r="81915" b="863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00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alculer l’aire du carré et du rectangle à l’aide des formules adapt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Connaître les unités usuelles de mesure d’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-36.2pt;width:287.35pt;height:78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alculer l’aire du carré et du rectangle à l’aide des formules adapté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Connaître les unités usuelles de mesure d’ai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white" stroked="t" o:allowincell="f" style="position:absolute;margin-left:0pt;margin-top:0pt;width:75.45pt;height:33.5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esures d’aires du carré et du rectang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esures d’aires du carré et du rectang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7940</wp:posOffset>
            </wp:positionH>
            <wp:positionV relativeFrom="paragraph">
              <wp:posOffset>-53975</wp:posOffset>
            </wp:positionV>
            <wp:extent cx="1038860" cy="57912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137160</wp:posOffset>
                </wp:positionV>
                <wp:extent cx="236220" cy="2355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0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Calcule la surface de la chambre 2, du garage, de la cuisine, du salon et de l’ensemble de la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80340</wp:posOffset>
                </wp:positionH>
                <wp:positionV relativeFrom="paragraph">
                  <wp:posOffset>147955</wp:posOffset>
                </wp:positionV>
                <wp:extent cx="5695315" cy="33610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3360960"/>
                          <a:chOff x="0" y="0"/>
                          <a:chExt cx="5695200" cy="3360960"/>
                        </a:xfrm>
                      </wpg:grpSpPr>
                      <wps:wsp>
                        <wps:cNvSpPr txBox="1"/>
                        <wps:spPr>
                          <a:xfrm>
                            <a:off x="2440800" y="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60"/>
                            <a:ext cx="5695200" cy="335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2680" y="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3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160" y="1321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1245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3968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240" y="13968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530520" y="612720"/>
                              <a:ext cx="36144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3 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95760" y="25128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97344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3341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4159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0000" y="1785240"/>
                              <a:ext cx="5418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4,5 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0720" y="313668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313668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7280" y="299448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9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9000" y="144072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6840" y="144072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9520" y="129096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5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14480" y="151452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480" y="24159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43760" y="1899720"/>
                              <a:ext cx="5418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4 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11.65pt;width:462.65pt;height:264.65pt" coordorigin="-426,233" coordsize="9253,5293">
                <v:shape id="shape_0" stroked="f" o:allowincell="f" style="position:absolute;left:3560;top:233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26;top:242;width:9253;height:5284">
                  <v:shape id="shape_0" stroked="f" o:allowincell="f" style="position:absolute;left:744;top:242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3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20,450" to="1987,4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,438" to="851,43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60,462" to="5395,4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56,462" to="3691,4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76;top:1207;width:568;height:56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3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36,638" to="5536,12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36,1775" to="5536,23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2343" to="0,31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4047" to="0,48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426;top:3054;width:852;height:56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4,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4,5182" to="2555,518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24,5182" to="5395,51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36;top:4958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9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00,2511" to="8235,25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6,2511" to="6531,25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24;top:2275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0,2627" to="8400,34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00,4047" to="8400,48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74;top:3234;width:852;height:56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4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maison.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340</wp:posOffset>
                </wp:positionH>
                <wp:positionV relativeFrom="paragraph">
                  <wp:posOffset>78105</wp:posOffset>
                </wp:positionV>
                <wp:extent cx="5049520" cy="2705735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2705760"/>
                          <a:chOff x="0" y="0"/>
                          <a:chExt cx="5049360" cy="270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8032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08216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082520"/>
                            <a:ext cx="108216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082520"/>
                            <a:ext cx="7214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6120" cy="270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262880"/>
                            <a:ext cx="1803240" cy="144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6.15pt;width:397.6pt;height:213.05pt" coordorigin="284,123" coordsize="7952,4261">
                <v:rect id="shape_0" fillcolor="white" stroked="t" o:allowincell="f" style="position:absolute;left:284;top:123;width:1703;height:1703;mso-wrap-style:none;v-text-anchor:middle">
                  <v:fill o:detectmouseclick="t" type="solid" color2="black"/>
                  <v:stroke color="gray" weight="12600" joinstyle="miter" endcap="flat"/>
                  <w10:wrap type="none"/>
                </v:rect>
                <v:rect id="shape_0" fillcolor="white" stroked="t" o:allowincell="f" style="position:absolute;left:2556;top:123;width:2839;height:1703;mso-wrap-style:none;v-text-anchor:middle">
                  <v:fill o:detectmouseclick="t" type="solid" color2="black"/>
                  <v:stroke color="gray" weight="12600" joinstyle="miter" endcap="flat"/>
                  <w10:wrap type="none"/>
                </v:rect>
                <v:rect id="shape_0" fillcolor="white" stroked="t" o:allowincell="f" style="position:absolute;left:284;top:1828;width:1703;height:2555;mso-wrap-style:none;v-text-anchor:middle">
                  <v:fill o:detectmouseclick="t" type="solid" color2="black"/>
                  <v:stroke color="gray" weight="12600" joinstyle="miter" endcap="flat"/>
                  <w10:wrap type="none"/>
                </v:rect>
                <v:rect id="shape_0" fillcolor="white" stroked="t" o:allowincell="f" style="position:absolute;left:3692;top:1828;width:1703;height:1703;mso-wrap-style:none;v-text-anchor:middle">
                  <v:fill o:detectmouseclick="t" type="solid" color2="black"/>
                  <v:stroke color="gray" weight="12600" joinstyle="miter" endcap="flat"/>
                  <w10:wrap type="none"/>
                </v:rect>
                <v:rect id="shape_0" fillcolor="white" stroked="t" o:allowincell="f" style="position:absolute;left:2556;top:1828;width:1135;height:1703;mso-wrap-style:none;v-text-anchor:middle">
                  <v:fill o:detectmouseclick="t" type="solid" color2="black"/>
                  <v:stroke color="gray" weight="12600" joinstyle="miter" endcap="flat"/>
                  <w10:wrap type="none"/>
                </v:rect>
                <v:rect id="shape_0" stroked="t" o:allowincell="f" style="position:absolute;left:284;top:123;width:5111;height:4259;mso-wrap-style:none;v-text-anchor:middle">
                  <v:fill o:detectmouseclick="t" on="false"/>
                  <v:stroke color="gray" weight="12600" joinstyle="miter" endcap="flat"/>
                  <w10:wrap type="none"/>
                </v:rect>
                <v:rect id="shape_0" stroked="t" o:allowincell="f" style="position:absolute;left:5396;top:2112;width:2839;height:2271;mso-wrap-style:none;v-text-anchor:middle">
                  <v:fill o:detectmouseclick="t" on="false"/>
                  <v:stroke color="gray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6311900</wp:posOffset>
                  </wp:positionH>
                  <wp:positionV relativeFrom="paragraph">
                    <wp:posOffset>112395</wp:posOffset>
                  </wp:positionV>
                  <wp:extent cx="434340" cy="1973580"/>
                  <wp:effectExtent l="678815" t="0" r="189865" b="127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7pt;margin-top:8.8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0120</wp:posOffset>
                </wp:positionH>
                <wp:positionV relativeFrom="paragraph">
                  <wp:posOffset>96520</wp:posOffset>
                </wp:positionV>
                <wp:extent cx="2153920" cy="23571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2357280"/>
                          <a:chOff x="0" y="0"/>
                          <a:chExt cx="2153880" cy="235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20" y="0"/>
                            <a:ext cx="3124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55200" y="0"/>
                            <a:ext cx="3124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803960"/>
                            <a:ext cx="3124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94640" y="1496520"/>
                            <a:ext cx="3733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9000" y="1496520"/>
                            <a:ext cx="3733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41400" y="1902600"/>
                            <a:ext cx="3124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12880" y="2044800"/>
                            <a:ext cx="3733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7.6pt;width:169.6pt;height:185.6pt" coordorigin="1512,152" coordsize="3392,3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6;top:152;width:491;height:58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544;top:152;width:491;height:58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12;top:2993;width:491;height:58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708;top:2509;width:587;height:4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660;top:2509;width:587;height:49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412;top:3148;width:491;height:58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792;top:3372;width:587;height:49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340</wp:posOffset>
                </wp:positionH>
                <wp:positionV relativeFrom="paragraph">
                  <wp:posOffset>142240</wp:posOffset>
                </wp:positionV>
                <wp:extent cx="721360" cy="36068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uis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1.2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ui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64080</wp:posOffset>
                </wp:positionH>
                <wp:positionV relativeFrom="paragraph">
                  <wp:posOffset>112395</wp:posOffset>
                </wp:positionV>
                <wp:extent cx="721360" cy="36068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a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8.8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3060</wp:posOffset>
                </wp:positionH>
                <wp:positionV relativeFrom="paragraph">
                  <wp:posOffset>130175</wp:posOffset>
                </wp:positionV>
                <wp:extent cx="721360" cy="54102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a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2.6pt;mso-wrap-distance-left:9.05pt;mso-wrap-distance-right:9.05pt;mso-wrap-distance-top:0pt;mso-wrap-distance-bottom:0pt;margin-top:10.2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a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ba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4760</wp:posOffset>
                </wp:positionH>
                <wp:positionV relativeFrom="paragraph">
                  <wp:posOffset>135255</wp:posOffset>
                </wp:positionV>
                <wp:extent cx="721360" cy="36068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hamb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0.65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hamb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680</wp:posOffset>
                </wp:positionH>
                <wp:positionV relativeFrom="paragraph">
                  <wp:posOffset>135255</wp:posOffset>
                </wp:positionV>
                <wp:extent cx="721360" cy="36068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hamb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0.6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hamb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87140</wp:posOffset>
            </wp:positionH>
            <wp:positionV relativeFrom="paragraph">
              <wp:posOffset>140335</wp:posOffset>
            </wp:positionV>
            <wp:extent cx="396240" cy="901700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08500</wp:posOffset>
            </wp:positionH>
            <wp:positionV relativeFrom="paragraph">
              <wp:posOffset>140335</wp:posOffset>
            </wp:positionV>
            <wp:extent cx="396240" cy="901700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1780</wp:posOffset>
                </wp:positionH>
                <wp:positionV relativeFrom="paragraph">
                  <wp:posOffset>155575</wp:posOffset>
                </wp:positionV>
                <wp:extent cx="0" cy="54102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2.25pt" to="221.4pt,54.8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1960</wp:posOffset>
                </wp:positionH>
                <wp:positionV relativeFrom="paragraph">
                  <wp:posOffset>132080</wp:posOffset>
                </wp:positionV>
                <wp:extent cx="541020" cy="36068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0.4pt;mso-position-vertical-relative:text;margin-left:2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0</wp:posOffset>
                </wp:positionH>
                <wp:positionV relativeFrom="paragraph">
                  <wp:posOffset>116840</wp:posOffset>
                </wp:positionV>
                <wp:extent cx="721360" cy="36068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ntr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9.2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ntr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895</wp:posOffset>
                </wp:positionH>
                <wp:positionV relativeFrom="paragraph">
                  <wp:posOffset>26035</wp:posOffset>
                </wp:positionV>
                <wp:extent cx="5779770" cy="73025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Aire de la chambre 2 = …………..     Aire du garage = …………..  Aire du salon= 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Aire de la cuisine = ................    Aire de l’ensemble de la maison sans le garage = 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7.5pt;mso-wrap-distance-left:9.05pt;mso-wrap-distance-right:9.05pt;mso-wrap-distance-top:0pt;mso-wrap-distance-bottom:0pt;margin-top:2.05pt;mso-position-vertical-relative:text;margin-left:1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Aire de la chambre 2 = …………..     Aire du garage = …………..  Aire du salon= .............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Aire de la cuisine = ................    Aire de l’ensemble de la maison sans le garage =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0340</wp:posOffset>
                </wp:positionH>
                <wp:positionV relativeFrom="paragraph">
                  <wp:posOffset>149860</wp:posOffset>
                </wp:positionV>
                <wp:extent cx="236220" cy="235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1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Sur le quadrillage suivant, trace un carré A  et un rectangle  B de 16 cm²  d’aire et un triangle  </w:t>
      </w:r>
    </w:p>
    <w:p>
      <w:pPr>
        <w:pStyle w:val="Normal"/>
        <w:rPr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ectangle C de 8 cm² d’aire.</w:t>
      </w:r>
    </w:p>
    <w:p>
      <w:pPr>
        <w:pStyle w:val="Normal"/>
        <w:rPr>
          <w:sz w:val="10"/>
          <w:szCs w:val="10"/>
          <w:lang w:val="fr-FR" w:eastAsia="en-US"/>
        </w:rPr>
      </w:pPr>
      <w:r>
        <w:rPr>
          <w:sz w:val="10"/>
          <w:szCs w:val="10"/>
          <w:lang w:val="fr-FR" w:eastAsia="en-US"/>
        </w:rPr>
      </w:r>
    </w:p>
    <w:p>
      <w:pPr>
        <w:pStyle w:val="Normal"/>
        <w:rPr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0340</wp:posOffset>
                </wp:positionH>
                <wp:positionV relativeFrom="paragraph">
                  <wp:posOffset>85725</wp:posOffset>
                </wp:positionV>
                <wp:extent cx="6492240" cy="288544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88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6.75pt;width:511.15pt;height:227.15pt;mso-wrap-style:none;v-text-anchor:middl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340</wp:posOffset>
                </wp:positionH>
                <wp:positionV relativeFrom="paragraph">
                  <wp:posOffset>85725</wp:posOffset>
                </wp:positionV>
                <wp:extent cx="1082040" cy="288544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2885400"/>
                          <a:chOff x="0" y="0"/>
                          <a:chExt cx="1082160" cy="28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6.75pt;width:85.15pt;height:227.15pt" coordorigin="284,135" coordsize="1703,4543">
                <v:line id="shape_0" from="284,135" to="284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852,135" to="852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420,135" to="1420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988,135" to="1988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3060</wp:posOffset>
                </wp:positionH>
                <wp:positionV relativeFrom="paragraph">
                  <wp:posOffset>85725</wp:posOffset>
                </wp:positionV>
                <wp:extent cx="1082040" cy="288544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2885400"/>
                          <a:chOff x="0" y="0"/>
                          <a:chExt cx="1082160" cy="28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6.75pt;width:85.2pt;height:227.15pt" coordorigin="2556,135" coordsize="1704,4543">
                <v:line id="shape_0" from="2556,135" to="2556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124,135" to="3124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692,135" to="3692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4260,135" to="4260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5780</wp:posOffset>
                </wp:positionH>
                <wp:positionV relativeFrom="paragraph">
                  <wp:posOffset>85725</wp:posOffset>
                </wp:positionV>
                <wp:extent cx="1082040" cy="288544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2885400"/>
                          <a:chOff x="0" y="0"/>
                          <a:chExt cx="1082160" cy="28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6.75pt;width:85.15pt;height:227.15pt" coordorigin="4828,135" coordsize="1703,4543">
                <v:line id="shape_0" from="4828,135" to="4828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5396,135" to="5396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5964,135" to="5964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6532,135" to="6532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8500</wp:posOffset>
                </wp:positionH>
                <wp:positionV relativeFrom="paragraph">
                  <wp:posOffset>85725</wp:posOffset>
                </wp:positionV>
                <wp:extent cx="1082040" cy="288544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2885400"/>
                          <a:chOff x="0" y="0"/>
                          <a:chExt cx="1082160" cy="28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6.75pt;width:85.2pt;height:227.15pt" coordorigin="7100,135" coordsize="1704,4543">
                <v:line id="shape_0" from="7100,135" to="7100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7668,135" to="7668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8236,135" to="8236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8804,135" to="8804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51220</wp:posOffset>
                </wp:positionH>
                <wp:positionV relativeFrom="paragraph">
                  <wp:posOffset>85725</wp:posOffset>
                </wp:positionV>
                <wp:extent cx="0" cy="288544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6.75pt" to="468.6pt,233.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 w:eastAsia="en-US"/>
        </w:rPr>
        <w:t xml:space="preserve">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0340</wp:posOffset>
                </wp:positionH>
                <wp:positionV relativeFrom="paragraph">
                  <wp:posOffset>95885</wp:posOffset>
                </wp:positionV>
                <wp:extent cx="6490970" cy="108204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1082160"/>
                          <a:chOff x="0" y="0"/>
                          <a:chExt cx="6490800" cy="1082160"/>
                        </a:xfrm>
                      </wpg:grpSpPr>
                      <wps:wsp>
                        <wps:cNvSpPr/>
                        <wps:spPr>
                          <a:xfrm>
                            <a:off x="0" y="1082160"/>
                            <a:ext cx="64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64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4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7.55pt;width:511.05pt;height:85.15pt" coordorigin="-284,151" coordsize="10221,1703">
                <v:line id="shape_0" from="-284,1855" to="9937,185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84,1287" to="9937,128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84,719" to="9937,71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84,151" to="9937,15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 w:eastAsia="en-US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0340</wp:posOffset>
                </wp:positionH>
                <wp:positionV relativeFrom="paragraph">
                  <wp:posOffset>168275</wp:posOffset>
                </wp:positionV>
                <wp:extent cx="6490970" cy="108204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1082160"/>
                          <a:chOff x="0" y="0"/>
                          <a:chExt cx="6490800" cy="1082160"/>
                        </a:xfrm>
                      </wpg:grpSpPr>
                      <wps:wsp>
                        <wps:cNvSpPr/>
                        <wps:spPr>
                          <a:xfrm>
                            <a:off x="0" y="1082160"/>
                            <a:ext cx="64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64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4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13.25pt;width:511.05pt;height:85.15pt" coordorigin="-284,265" coordsize="10221,1703">
                <v:line id="shape_0" from="-284,1969" to="9937,196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84,1401" to="9937,140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84,833" to="9937,83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84,265" to="9937,26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5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6950</wp:posOffset>
                </wp:positionH>
                <wp:positionV relativeFrom="paragraph">
                  <wp:posOffset>-459740</wp:posOffset>
                </wp:positionV>
                <wp:extent cx="3649980" cy="1000760"/>
                <wp:effectExtent l="5080" t="5080" r="81915" b="863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00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alculer l’aire du carré et du rectangle à l’aide des formules adapt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Connaître les unités usuelles de mesure d’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-36.2pt;width:287.35pt;height:78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alculer l’aire du carré et du rectangle à l’aide des formules adapté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Connaître les unités usuelles de mesure d’ai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6515</wp:posOffset>
                </wp:positionH>
                <wp:positionV relativeFrom="paragraph">
                  <wp:posOffset>-149225</wp:posOffset>
                </wp:positionV>
                <wp:extent cx="1254125" cy="864870"/>
                <wp:effectExtent l="6350" t="6350" r="77470" b="825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2pt;width:89.8pt;height:45pt" coordorigin="1,-4" coordsize="1796,900">
                <v:shape id="shape_0" fillcolor="white" stroked="t" o:allowincell="f" style="position:absolute;left:0;top:-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91;top:80;width:1391;height:779;mso-wrap-style:none;v-text-anchor:middle;rotation:344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esures d’aires du carré et du rectang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esures d’aires du carré et du rectang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alcule l’aire de ces figures. Utilise les formule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2040</wp:posOffset>
                </wp:positionH>
                <wp:positionV relativeFrom="paragraph">
                  <wp:posOffset>137795</wp:posOffset>
                </wp:positionV>
                <wp:extent cx="36068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0.85pt" to="113.5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6068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28.3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46120</wp:posOffset>
                </wp:positionH>
                <wp:positionV relativeFrom="paragraph">
                  <wp:posOffset>130175</wp:posOffset>
                </wp:positionV>
                <wp:extent cx="9017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25pt" to="326.5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3400</wp:posOffset>
                </wp:positionH>
                <wp:positionV relativeFrom="paragraph">
                  <wp:posOffset>130175</wp:posOffset>
                </wp:positionV>
                <wp:extent cx="9017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0.25pt" to="212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25440</wp:posOffset>
                </wp:positionH>
                <wp:positionV relativeFrom="paragraph">
                  <wp:posOffset>137795</wp:posOffset>
                </wp:positionV>
                <wp:extent cx="36068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0.85pt" to="455.5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08500</wp:posOffset>
                </wp:positionH>
                <wp:positionV relativeFrom="paragraph">
                  <wp:posOffset>137795</wp:posOffset>
                </wp:positionV>
                <wp:extent cx="36068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0.85pt" to="383.3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</w:t>
      </w:r>
      <w:r>
        <w:rPr>
          <w:rFonts w:cs="Cursive standard" w:ascii="Cursive standard" w:hAnsi="Cursive standard"/>
          <w:b/>
          <w:i/>
          <w:sz w:val="22"/>
          <w:szCs w:val="22"/>
          <w:lang w:val="fr-FR"/>
        </w:rPr>
        <w:t>12 m                                   8 cm                                 3,5 cm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08500</wp:posOffset>
                </wp:positionH>
                <wp:positionV relativeFrom="paragraph">
                  <wp:posOffset>14605</wp:posOffset>
                </wp:positionV>
                <wp:extent cx="1262380" cy="126238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pt;margin-top:1.15pt;width:99.35pt;height:99.3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442720" cy="144272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113.55pt;height:113.5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3400</wp:posOffset>
                </wp:positionH>
                <wp:positionV relativeFrom="paragraph">
                  <wp:posOffset>14605</wp:posOffset>
                </wp:positionV>
                <wp:extent cx="2344420" cy="144272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1.15pt;width:184.55pt;height:113.5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67200</wp:posOffset>
                </wp:positionH>
                <wp:positionV relativeFrom="paragraph">
                  <wp:posOffset>14605</wp:posOffset>
                </wp:positionV>
                <wp:extent cx="0" cy="36068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15pt" to="336pt,2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6380</wp:posOffset>
                </wp:positionH>
                <wp:positionV relativeFrom="paragraph">
                  <wp:posOffset>33020</wp:posOffset>
                </wp:positionV>
                <wp:extent cx="541655" cy="54165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4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4pt;margin-top:2.6pt;width:42.6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4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fr-FR" w:eastAsia="en-US"/>
        </w:rPr>
        <w:t xml:space="preserve">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82440</wp:posOffset>
                </wp:positionH>
                <wp:positionV relativeFrom="paragraph">
                  <wp:posOffset>57150</wp:posOffset>
                </wp:positionV>
                <wp:extent cx="0" cy="36068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4.5pt" to="337.2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442720" cy="9017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12 x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144 m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7pt;width:113.5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12 x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144 m²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64080</wp:posOffset>
                </wp:positionH>
                <wp:positionV relativeFrom="paragraph">
                  <wp:posOffset>72390</wp:posOffset>
                </wp:positionV>
                <wp:extent cx="1442720" cy="9017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8 x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32 cm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4pt;margin-top:5.7pt;width:113.5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8 x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32 cm²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89120</wp:posOffset>
                </wp:positionH>
                <wp:positionV relativeFrom="paragraph">
                  <wp:posOffset>72390</wp:posOffset>
                </wp:positionV>
                <wp:extent cx="1442720" cy="9017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3,5 x 3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12,25 cm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6pt;margin-top:5.7pt;width:113.5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3,5 x 3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12,25 cm²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5880</wp:posOffset>
                </wp:positionH>
                <wp:positionV relativeFrom="paragraph">
                  <wp:posOffset>122555</wp:posOffset>
                </wp:positionV>
                <wp:extent cx="236220" cy="23558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9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Trouve les mesures manquantes et calcule l’aire des figures suivantes :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83740</wp:posOffset>
                </wp:positionH>
                <wp:positionV relativeFrom="paragraph">
                  <wp:posOffset>107950</wp:posOffset>
                </wp:positionV>
                <wp:extent cx="2058035" cy="18288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828800"/>
                          <a:chOff x="0" y="0"/>
                          <a:chExt cx="2058120" cy="1828800"/>
                        </a:xfrm>
                      </wpg:grpSpPr>
                      <wps:wsp>
                        <wps:cNvSpPr/>
                        <wps:spPr>
                          <a:xfrm>
                            <a:off x="299160" y="226080"/>
                            <a:ext cx="144288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988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  <a:lnTo>
                                  <a:pt x="2272" y="1136"/>
                                </a:lnTo>
                                <a:lnTo>
                                  <a:pt x="1420" y="1136"/>
                                </a:lnTo>
                                <a:lnTo>
                                  <a:pt x="1420" y="1988"/>
                                </a:lnTo>
                                <a:lnTo>
                                  <a:pt x="0" y="19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06320" y="438120"/>
                            <a:ext cx="5418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46808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90936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035000" y="1156680"/>
                            <a:ext cx="5418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90000" y="633600"/>
                            <a:ext cx="5418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8.5pt;width:176.2pt;height:144pt" coordorigin="2981,170" coordsize="3524,2880">
                <v:shape id="shape_0" coordsize="2272,1988" path="m0,0l2272,0l2272,1136l1420,1136l1420,1988l0,1988l0,0xe" fillcolor="white" stroked="t" o:allowincell="f" style="position:absolute;left:3595;top:526;width:2271;height:198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stroked="f" o:allowincell="f" style="position:absolute;left:4163;top:170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860;width:852;height:5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2482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602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992;width:852;height:5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2;top:1168;width:852;height:5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8160</wp:posOffset>
                </wp:positionH>
                <wp:positionV relativeFrom="paragraph">
                  <wp:posOffset>334010</wp:posOffset>
                </wp:positionV>
                <wp:extent cx="1623060" cy="901700"/>
                <wp:effectExtent l="6350" t="6350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1420">
                              <a:moveTo>
                                <a:pt x="568" y="0"/>
                              </a:moveTo>
                              <a:lnTo>
                                <a:pt x="2556" y="0"/>
                              </a:lnTo>
                              <a:lnTo>
                                <a:pt x="2556" y="568"/>
                              </a:lnTo>
                              <a:lnTo>
                                <a:pt x="1704" y="568"/>
                              </a:lnTo>
                              <a:lnTo>
                                <a:pt x="1704" y="1420"/>
                              </a:lnTo>
                              <a:lnTo>
                                <a:pt x="852" y="1420"/>
                              </a:lnTo>
                              <a:lnTo>
                                <a:pt x="852" y="568"/>
                              </a:lnTo>
                              <a:lnTo>
                                <a:pt x="0" y="568"/>
                              </a:lnTo>
                              <a:lnTo>
                                <a:pt x="0" y="0"/>
                              </a:lnTo>
                              <a:lnTo>
                                <a:pt x="5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6,1420" path="m568,0l2556,0l2556,568l1704,568l1704,1420l852,1420l852,568l0,568l0,0l568,0xe" fillcolor="white" stroked="t" o:allowincell="f" style="position:absolute;margin-left:340.8pt;margin-top:26.3pt;width:127.75pt;height:7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15965</wp:posOffset>
                </wp:positionH>
                <wp:positionV relativeFrom="paragraph">
                  <wp:posOffset>439420</wp:posOffset>
                </wp:positionV>
                <wp:extent cx="541655" cy="36131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95pt;margin-top:34.6pt;width:42.6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29225</wp:posOffset>
                </wp:positionH>
                <wp:positionV relativeFrom="paragraph">
                  <wp:posOffset>906780</wp:posOffset>
                </wp:positionV>
                <wp:extent cx="541655" cy="36131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.75pt;margin-top:71.4pt;width:42.6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6400</wp:posOffset>
                </wp:positionH>
                <wp:positionV relativeFrom="paragraph">
                  <wp:posOffset>135890</wp:posOffset>
                </wp:positionV>
                <wp:extent cx="541020" cy="36068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0.7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8160</wp:posOffset>
                </wp:positionH>
                <wp:positionV relativeFrom="paragraph">
                  <wp:posOffset>694690</wp:posOffset>
                </wp:positionV>
                <wp:extent cx="541020" cy="36068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54.7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69180</wp:posOffset>
                </wp:positionH>
                <wp:positionV relativeFrom="paragraph">
                  <wp:posOffset>1235710</wp:posOffset>
                </wp:positionV>
                <wp:extent cx="541020" cy="36068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97.3pt;mso-position-vertical-relative:text;margin-left:3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9 cm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6060</wp:posOffset>
                </wp:positionH>
                <wp:positionV relativeFrom="paragraph">
                  <wp:posOffset>42545</wp:posOffset>
                </wp:positionV>
                <wp:extent cx="901700" cy="1082040"/>
                <wp:effectExtent l="6350" t="6350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1704">
                              <a:moveTo>
                                <a:pt x="0" y="0"/>
                              </a:moveTo>
                              <a:lnTo>
                                <a:pt x="1420" y="0"/>
                              </a:lnTo>
                              <a:lnTo>
                                <a:pt x="1420" y="568"/>
                              </a:lnTo>
                              <a:lnTo>
                                <a:pt x="1420" y="1704"/>
                              </a:lnTo>
                              <a:lnTo>
                                <a:pt x="568" y="1704"/>
                              </a:lnTo>
                              <a:lnTo>
                                <a:pt x="568" y="852"/>
                              </a:lnTo>
                              <a:lnTo>
                                <a:pt x="0" y="8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1704" path="m0,0l1420,0l1420,568l1420,1704l568,1704l568,852l0,852l0,0xe" fillcolor="white" stroked="t" o:allowincell="f" style="position:absolute;margin-left:17.8pt;margin-top:3.35pt;width:70.95pt;height:85.1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77800</wp:posOffset>
                </wp:positionH>
                <wp:positionV relativeFrom="paragraph">
                  <wp:posOffset>170815</wp:posOffset>
                </wp:positionV>
                <wp:extent cx="541655" cy="36131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05pt;margin-top:13.45pt;width:42.6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2505</wp:posOffset>
                </wp:positionH>
                <wp:positionV relativeFrom="paragraph">
                  <wp:posOffset>240665</wp:posOffset>
                </wp:positionV>
                <wp:extent cx="541655" cy="36131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15pt;margin-top:18.95pt;width:42.6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94020</wp:posOffset>
                </wp:positionH>
                <wp:positionV relativeFrom="paragraph">
                  <wp:posOffset>151765</wp:posOffset>
                </wp:positionV>
                <wp:extent cx="541020" cy="36068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1.95pt;mso-position-vertical-relative:text;margin-left:4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860</wp:posOffset>
                </wp:positionH>
                <wp:positionV relativeFrom="paragraph">
                  <wp:posOffset>15875</wp:posOffset>
                </wp:positionV>
                <wp:extent cx="541020" cy="360680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.2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2725</wp:posOffset>
                </wp:positionH>
                <wp:positionV relativeFrom="paragraph">
                  <wp:posOffset>177800</wp:posOffset>
                </wp:positionV>
                <wp:extent cx="541655" cy="36131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3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75pt;margin-top:14pt;width:42.6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3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6740</wp:posOffset>
                </wp:positionH>
                <wp:positionV relativeFrom="paragraph">
                  <wp:posOffset>96520</wp:posOffset>
                </wp:positionV>
                <wp:extent cx="541020" cy="36068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7.6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2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8">
                  <wp:simplePos x="0" y="0"/>
                  <wp:positionH relativeFrom="column">
                    <wp:posOffset>6311900</wp:posOffset>
                  </wp:positionH>
                  <wp:positionV relativeFrom="paragraph">
                    <wp:posOffset>73025</wp:posOffset>
                  </wp:positionV>
                  <wp:extent cx="434340" cy="1973580"/>
                  <wp:effectExtent l="678815" t="0" r="189865" b="1270"/>
                  <wp:wrapNone/>
                  <wp:docPr id="10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7pt;margin-top:5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80340</wp:posOffset>
                </wp:positionH>
                <wp:positionV relativeFrom="paragraph">
                  <wp:posOffset>73025</wp:posOffset>
                </wp:positionV>
                <wp:extent cx="1983740" cy="199263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992600"/>
                        </a:xfrm>
                        <a:custGeom>
                          <a:avLst/>
                          <a:gdLst>
                            <a:gd name="textAreaLeft" fmla="*/ 54720 w 1124640"/>
                            <a:gd name="textAreaRight" fmla="*/ 1069920 w 1124640"/>
                            <a:gd name="textAreaTop" fmla="*/ 54720 h 1129680"/>
                            <a:gd name="textAreaBottom" fmla="*/ 1074960 h 1129680"/>
                          </a:gdLst>
                          <a:ahLst/>
                          <a:rect l="textAreaLeft" t="textAreaTop" r="textAreaRight" b="textAreaBottom"/>
                          <a:pathLst>
                            <a:path w="21600" h="216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97"/>
                              </a:lnTo>
                              <a:arcTo wR="3600" hR="3600" stAng="10800000" swAng="-5400000"/>
                              <a:lnTo>
                                <a:pt x="18000" y="216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(5 x 6) – (2 x 3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24 cm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(5 x 3) + (3 x 3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24 cm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pt;margin-top:5.75pt;width:156.15pt;height:1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(5 x 6) – (2 x 3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24 cm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o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(5 x 3) + (3 x 3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24 cm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83740</wp:posOffset>
                </wp:positionH>
                <wp:positionV relativeFrom="paragraph">
                  <wp:posOffset>73025</wp:posOffset>
                </wp:positionV>
                <wp:extent cx="1983740" cy="199263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992600"/>
                        </a:xfrm>
                        <a:custGeom>
                          <a:avLst/>
                          <a:gdLst>
                            <a:gd name="textAreaLeft" fmla="*/ 54720 w 1124640"/>
                            <a:gd name="textAreaRight" fmla="*/ 1069920 w 1124640"/>
                            <a:gd name="textAreaTop" fmla="*/ 54720 h 1129680"/>
                            <a:gd name="textAreaBottom" fmla="*/ 1074960 h 1129680"/>
                          </a:gdLst>
                          <a:ahLst/>
                          <a:rect l="textAreaLeft" t="textAreaTop" r="textAreaRight" b="textAreaBottom"/>
                          <a:pathLst>
                            <a:path w="21600" h="216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97"/>
                              </a:lnTo>
                              <a:arcTo wR="3600" hR="3600" stAng="10800000" swAng="-5400000"/>
                              <a:lnTo>
                                <a:pt x="18000" y="216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(7 x 8) – (3 x 3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47 cm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(4 x 8) + (3 x 5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47 cm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2pt;margin-top:5.75pt;width:156.15pt;height:1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(7 x 8) – (3 x 3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47 cm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o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(4 x 8) + (3 x 5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47 cm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47820</wp:posOffset>
                </wp:positionH>
                <wp:positionV relativeFrom="paragraph">
                  <wp:posOffset>73025</wp:posOffset>
                </wp:positionV>
                <wp:extent cx="1983740" cy="127127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2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(2x 9) – (3 x 3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27 cm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6pt;margin-top:5.75pt;width:156.15pt;height:10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(2x 9) – (3 x 3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27 cm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5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5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66950</wp:posOffset>
                </wp:positionH>
                <wp:positionV relativeFrom="paragraph">
                  <wp:posOffset>-459740</wp:posOffset>
                </wp:positionV>
                <wp:extent cx="3649980" cy="1000760"/>
                <wp:effectExtent l="5080" t="5080" r="81915" b="863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00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alculer l’aire du carré et du rectangle à l’aide des formules adapt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Connaître les unités usuelles de mesure d’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-36.2pt;width:287.35pt;height:78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alculer l’aire du carré et du rectangle à l’aide des formules adapté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Connaître les unités usuelles de mesure d’ai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3825</wp:posOffset>
                </wp:positionH>
                <wp:positionV relativeFrom="paragraph">
                  <wp:posOffset>9525</wp:posOffset>
                </wp:positionV>
                <wp:extent cx="1254125" cy="864870"/>
                <wp:effectExtent l="6350" t="6350" r="77470" b="825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2.3pt;width:89.8pt;height:45pt" coordorigin="285,246" coordsize="1796,900">
                <v:shape id="shape_0" fillcolor="white" stroked="t" o:allowincell="f" style="position:absolute;left:284;top:24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75;top:330;width:1391;height:779;mso-wrap-style:none;v-text-anchor:middle;rotation:344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esures d’aires du carré et du rectang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esures d’aires du carré et du rectang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6680</wp:posOffset>
                </wp:positionH>
                <wp:positionV relativeFrom="paragraph">
                  <wp:posOffset>137160</wp:posOffset>
                </wp:positionV>
                <wp:extent cx="236220" cy="23558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0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Calcule la surface de la chambre 2, du garage, de la cuisine, du salon et de l’ensemble de la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80340</wp:posOffset>
                </wp:positionH>
                <wp:positionV relativeFrom="paragraph">
                  <wp:posOffset>147955</wp:posOffset>
                </wp:positionV>
                <wp:extent cx="5695315" cy="336105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3360960"/>
                          <a:chOff x="0" y="0"/>
                          <a:chExt cx="5695200" cy="3360960"/>
                        </a:xfrm>
                      </wpg:grpSpPr>
                      <wps:wsp>
                        <wps:cNvSpPr txBox="1"/>
                        <wps:spPr>
                          <a:xfrm>
                            <a:off x="2440800" y="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60"/>
                            <a:ext cx="5695200" cy="335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2680" y="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3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160" y="1321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1245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3968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240" y="13968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530520" y="612720"/>
                              <a:ext cx="36144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3 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95760" y="25128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97344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3341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4159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0000" y="1785240"/>
                              <a:ext cx="5418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4,5 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0720" y="313668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313668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7280" y="299448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9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9000" y="144072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6840" y="144072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9520" y="129096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5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14480" y="151452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480" y="24159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43760" y="1899720"/>
                              <a:ext cx="5418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4 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11.65pt;width:462.65pt;height:264.65pt" coordorigin="-426,233" coordsize="9253,5293">
                <v:shape id="shape_0" stroked="f" o:allowincell="f" style="position:absolute;left:3560;top:233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26;top:242;width:9253;height:5284">
                  <v:shape id="shape_0" stroked="f" o:allowincell="f" style="position:absolute;left:744;top:242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3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20,450" to="1987,4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,438" to="851,43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60,462" to="5395,4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56,462" to="3691,4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76;top:1207;width:568;height:56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3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36,638" to="5536,12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36,1775" to="5536,23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2343" to="0,31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4047" to="0,48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426;top:3054;width:852;height:56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4,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4,5182" to="2555,518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24,5182" to="5395,51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36;top:4958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9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00,2511" to="8235,25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6,2511" to="6531,25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24;top:2275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0,2627" to="8400,34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00,4047" to="8400,48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74;top:3234;width:852;height:56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4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maison.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0340</wp:posOffset>
                </wp:positionH>
                <wp:positionV relativeFrom="paragraph">
                  <wp:posOffset>78105</wp:posOffset>
                </wp:positionV>
                <wp:extent cx="5049520" cy="2705735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2705760"/>
                          <a:chOff x="0" y="0"/>
                          <a:chExt cx="5049360" cy="270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8032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08216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082520"/>
                            <a:ext cx="108216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082520"/>
                            <a:ext cx="7214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6120" cy="270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262880"/>
                            <a:ext cx="1803240" cy="144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6.15pt;width:397.6pt;height:213.05pt" coordorigin="284,123" coordsize="7952,4261">
                <v:rect id="shape_0" fillcolor="white" stroked="t" o:allowincell="f" style="position:absolute;left:284;top:123;width:1703;height:1703;mso-wrap-style:none;v-text-anchor:middle">
                  <v:fill o:detectmouseclick="t" type="solid" color2="black"/>
                  <v:stroke color="gray" weight="12600" joinstyle="miter" endcap="flat"/>
                  <w10:wrap type="none"/>
                </v:rect>
                <v:rect id="shape_0" fillcolor="white" stroked="t" o:allowincell="f" style="position:absolute;left:2556;top:123;width:2839;height:1703;mso-wrap-style:none;v-text-anchor:middle">
                  <v:fill o:detectmouseclick="t" type="solid" color2="black"/>
                  <v:stroke color="gray" weight="12600" joinstyle="miter" endcap="flat"/>
                  <w10:wrap type="none"/>
                </v:rect>
                <v:rect id="shape_0" fillcolor="white" stroked="t" o:allowincell="f" style="position:absolute;left:284;top:1828;width:1703;height:2555;mso-wrap-style:none;v-text-anchor:middle">
                  <v:fill o:detectmouseclick="t" type="solid" color2="black"/>
                  <v:stroke color="gray" weight="12600" joinstyle="miter" endcap="flat"/>
                  <w10:wrap type="none"/>
                </v:rect>
                <v:rect id="shape_0" fillcolor="white" stroked="t" o:allowincell="f" style="position:absolute;left:3692;top:1828;width:1703;height:1703;mso-wrap-style:none;v-text-anchor:middle">
                  <v:fill o:detectmouseclick="t" type="solid" color2="black"/>
                  <v:stroke color="gray" weight="12600" joinstyle="miter" endcap="flat"/>
                  <w10:wrap type="none"/>
                </v:rect>
                <v:rect id="shape_0" fillcolor="white" stroked="t" o:allowincell="f" style="position:absolute;left:2556;top:1828;width:1135;height:1703;mso-wrap-style:none;v-text-anchor:middle">
                  <v:fill o:detectmouseclick="t" type="solid" color2="black"/>
                  <v:stroke color="gray" weight="12600" joinstyle="miter" endcap="flat"/>
                  <w10:wrap type="none"/>
                </v:rect>
                <v:rect id="shape_0" stroked="t" o:allowincell="f" style="position:absolute;left:284;top:123;width:5111;height:4259;mso-wrap-style:none;v-text-anchor:middle">
                  <v:fill o:detectmouseclick="t" on="false"/>
                  <v:stroke color="gray" weight="12600" joinstyle="miter" endcap="flat"/>
                  <w10:wrap type="none"/>
                </v:rect>
                <v:rect id="shape_0" stroked="t" o:allowincell="f" style="position:absolute;left:5396;top:2112;width:2839;height:2271;mso-wrap-style:none;v-text-anchor:middle">
                  <v:fill o:detectmouseclick="t" on="false"/>
                  <v:stroke color="gray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31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column">
                    <wp:posOffset>6131560</wp:posOffset>
                  </wp:positionH>
                  <wp:positionV relativeFrom="paragraph">
                    <wp:posOffset>112395</wp:posOffset>
                  </wp:positionV>
                  <wp:extent cx="434340" cy="1973580"/>
                  <wp:effectExtent l="678815" t="0" r="189865" b="1270"/>
                  <wp:wrapNone/>
                  <wp:docPr id="1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2.8pt;margin-top:8.8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7340</wp:posOffset>
                </wp:positionH>
                <wp:positionV relativeFrom="paragraph">
                  <wp:posOffset>142240</wp:posOffset>
                </wp:positionV>
                <wp:extent cx="4597400" cy="227076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560" cy="2270880"/>
                          <a:chOff x="0" y="0"/>
                          <a:chExt cx="4597560" cy="2270880"/>
                        </a:xfrm>
                      </wpg:grpSpPr>
                      <wps:wsp>
                        <wps:cNvSpPr txBox="1"/>
                        <wps:spPr>
                          <a:xfrm>
                            <a:off x="2674800" y="191016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Cuis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03680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Chamb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03680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Chamb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856440"/>
                            <a:ext cx="7214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S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ba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189468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Entr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479760" y="1217160"/>
                            <a:ext cx="39636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201200" y="1217160"/>
                            <a:ext cx="39636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1.2pt;width:362pt;height:178.8pt" coordorigin="484,224" coordsize="7240,3576">
                <v:shape id="shape_0" stroked="f" o:allowincell="f" style="position:absolute;left:4696;top:3232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W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224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Cuis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1857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Chamb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857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Chamb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1573;width:1135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Sa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bai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3208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Entré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2141;width:623;height:14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100;top:2141;width:623;height:14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60120</wp:posOffset>
                </wp:positionH>
                <wp:positionV relativeFrom="paragraph">
                  <wp:posOffset>96520</wp:posOffset>
                </wp:positionV>
                <wp:extent cx="2153920" cy="235712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2357280"/>
                          <a:chOff x="0" y="0"/>
                          <a:chExt cx="2153880" cy="2357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20" y="0"/>
                            <a:ext cx="3124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55200" y="0"/>
                            <a:ext cx="3124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803960"/>
                            <a:ext cx="3124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94640" y="1496520"/>
                            <a:ext cx="3733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29000" y="1496520"/>
                            <a:ext cx="3733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841400" y="1902600"/>
                            <a:ext cx="3124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12880" y="2044800"/>
                            <a:ext cx="3733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7.6pt;width:169.6pt;height:185.6pt" coordorigin="1512,152" coordsize="3392,3712">
                <v:shape id="shape_0" stroked="f" o:allowincell="f" style="position:absolute;left:1516;top:152;width:491;height:58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544;top:152;width:491;height:58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512;top:2993;width:491;height:58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708;top:2509;width:587;height:49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660;top:2509;width:587;height:49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412;top:3148;width:491;height:58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792;top:3372;width:587;height:49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64080</wp:posOffset>
                </wp:positionH>
                <wp:positionV relativeFrom="paragraph">
                  <wp:posOffset>112395</wp:posOffset>
                </wp:positionV>
                <wp:extent cx="721360" cy="360680"/>
                <wp:effectExtent l="0" t="0" r="0" b="0"/>
                <wp:wrapNone/>
                <wp:docPr id="1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a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8.8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>
          <w:lang w:val="fr-FR" w:eastAsia="en-US"/>
        </w:rPr>
        <w:t xml:space="preserve">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11780</wp:posOffset>
                </wp:positionH>
                <wp:positionV relativeFrom="paragraph">
                  <wp:posOffset>155575</wp:posOffset>
                </wp:positionV>
                <wp:extent cx="0" cy="54102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2.25pt" to="221.4pt,54.8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5895</wp:posOffset>
                </wp:positionH>
                <wp:positionV relativeFrom="paragraph">
                  <wp:posOffset>26035</wp:posOffset>
                </wp:positionV>
                <wp:extent cx="5779770" cy="730250"/>
                <wp:effectExtent l="0" t="0" r="0" b="0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Aire de la chambre 2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3,5m²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 Aire du garage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20 m²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Aire du salon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5 m²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Aire de la cuisine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9 m²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  Aire de l’ensemble de la maison sans le garage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67,5 m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7.5pt;mso-wrap-distance-left:9.05pt;mso-wrap-distance-right:9.05pt;mso-wrap-distance-top:0pt;mso-wrap-distance-bottom:0pt;margin-top:2.05pt;mso-position-vertical-relative:text;margin-left:1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Aire de la chambre 2 =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fr-FR"/>
                        </w:rPr>
                        <w:t>13,5m²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 Aire du garage =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fr-FR"/>
                        </w:rPr>
                        <w:t>20 m²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Aire du salon=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fr-FR"/>
                        </w:rPr>
                        <w:t>15 m²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Aire de la cuisine =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fr-FR"/>
                        </w:rPr>
                        <w:t>9 m²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  Aire de l’ensemble de la maison sans le garage =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fr-FR"/>
                        </w:rPr>
                        <w:t>67,5 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80340</wp:posOffset>
                </wp:positionH>
                <wp:positionV relativeFrom="paragraph">
                  <wp:posOffset>149860</wp:posOffset>
                </wp:positionV>
                <wp:extent cx="236220" cy="23558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1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Sur le quadrillage suivant, trace un carré A  et un rectangle B de 16 cm²  d’aire et un triangle  </w:t>
      </w:r>
    </w:p>
    <w:p>
      <w:pPr>
        <w:pStyle w:val="Normal"/>
        <w:rPr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ectangle C de 8cm² d’aire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80340</wp:posOffset>
                </wp:positionH>
                <wp:positionV relativeFrom="paragraph">
                  <wp:posOffset>85725</wp:posOffset>
                </wp:positionV>
                <wp:extent cx="6492240" cy="288544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88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6.75pt;width:511.15pt;height:227.15pt;mso-wrap-style:none;v-text-anchor:middl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340</wp:posOffset>
                </wp:positionH>
                <wp:positionV relativeFrom="paragraph">
                  <wp:posOffset>85725</wp:posOffset>
                </wp:positionV>
                <wp:extent cx="1082040" cy="288544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2885400"/>
                          <a:chOff x="0" y="0"/>
                          <a:chExt cx="1082160" cy="28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6.75pt;width:85.15pt;height:227.15pt" coordorigin="284,135" coordsize="1703,4543">
                <v:line id="shape_0" from="284,135" to="284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852,135" to="852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420,135" to="1420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988,135" to="1988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23060</wp:posOffset>
                </wp:positionH>
                <wp:positionV relativeFrom="paragraph">
                  <wp:posOffset>85725</wp:posOffset>
                </wp:positionV>
                <wp:extent cx="1082040" cy="288544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2885400"/>
                          <a:chOff x="0" y="0"/>
                          <a:chExt cx="1082160" cy="28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6.75pt;width:85.2pt;height:227.15pt" coordorigin="2556,135" coordsize="1704,4543">
                <v:line id="shape_0" from="2556,135" to="2556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124,135" to="3124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692,135" to="3692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4260,135" to="4260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5780</wp:posOffset>
                </wp:positionH>
                <wp:positionV relativeFrom="paragraph">
                  <wp:posOffset>85725</wp:posOffset>
                </wp:positionV>
                <wp:extent cx="1082040" cy="288544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2885400"/>
                          <a:chOff x="0" y="0"/>
                          <a:chExt cx="1082160" cy="28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6.75pt;width:85.15pt;height:227.15pt" coordorigin="4828,135" coordsize="1703,4543">
                <v:line id="shape_0" from="4828,135" to="4828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5396,135" to="5396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5964,135" to="5964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6532,135" to="6532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08500</wp:posOffset>
                </wp:positionH>
                <wp:positionV relativeFrom="paragraph">
                  <wp:posOffset>85725</wp:posOffset>
                </wp:positionV>
                <wp:extent cx="1082040" cy="288544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2885400"/>
                          <a:chOff x="0" y="0"/>
                          <a:chExt cx="1082160" cy="28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6.75pt;width:85.2pt;height:227.15pt" coordorigin="7100,135" coordsize="1704,4543">
                <v:line id="shape_0" from="7100,135" to="7100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7668,135" to="7668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8236,135" to="8236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8804,135" to="8804,46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51220</wp:posOffset>
                </wp:positionH>
                <wp:positionV relativeFrom="paragraph">
                  <wp:posOffset>85725</wp:posOffset>
                </wp:positionV>
                <wp:extent cx="0" cy="2885440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6.75pt" to="468.6pt,233.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 w:eastAsia="en-US"/>
        </w:rPr>
        <w:t xml:space="preserve">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80340</wp:posOffset>
                </wp:positionH>
                <wp:positionV relativeFrom="paragraph">
                  <wp:posOffset>95885</wp:posOffset>
                </wp:positionV>
                <wp:extent cx="6490970" cy="108204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1082160"/>
                          <a:chOff x="0" y="0"/>
                          <a:chExt cx="6490800" cy="1082160"/>
                        </a:xfrm>
                      </wpg:grpSpPr>
                      <wps:wsp>
                        <wps:cNvSpPr/>
                        <wps:spPr>
                          <a:xfrm>
                            <a:off x="0" y="1082160"/>
                            <a:ext cx="64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64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4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7.55pt;width:511.05pt;height:85.15pt" coordorigin="-284,151" coordsize="10221,1703">
                <v:line id="shape_0" from="-284,1855" to="9937,185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84,1287" to="9937,128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84,719" to="9937,71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84,151" to="9937,15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340</wp:posOffset>
                </wp:positionH>
                <wp:positionV relativeFrom="paragraph">
                  <wp:posOffset>95885</wp:posOffset>
                </wp:positionV>
                <wp:extent cx="1442720" cy="145796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7.55pt;width:113.55pt;height:114.75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83740</wp:posOffset>
                </wp:positionH>
                <wp:positionV relativeFrom="paragraph">
                  <wp:posOffset>95885</wp:posOffset>
                </wp:positionV>
                <wp:extent cx="2885440" cy="72136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540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7.55pt;width:227.15pt;height:56.75pt;flip:y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lang w:val="fr-FR" w:eastAsia="en-US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65780</wp:posOffset>
                </wp:positionH>
                <wp:positionV relativeFrom="paragraph">
                  <wp:posOffset>120015</wp:posOffset>
                </wp:positionV>
                <wp:extent cx="360680" cy="360680"/>
                <wp:effectExtent l="0" t="0" r="0" b="0"/>
                <wp:wrapNone/>
                <wp:docPr id="1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9.45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1360</wp:posOffset>
                </wp:positionH>
                <wp:positionV relativeFrom="paragraph">
                  <wp:posOffset>138430</wp:posOffset>
                </wp:positionV>
                <wp:extent cx="360680" cy="360680"/>
                <wp:effectExtent l="0" t="0" r="0" b="0"/>
                <wp:wrapNone/>
                <wp:docPr id="1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0.9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05100</wp:posOffset>
                </wp:positionH>
                <wp:positionV relativeFrom="paragraph">
                  <wp:posOffset>142875</wp:posOffset>
                </wp:positionV>
                <wp:extent cx="1442720" cy="1442720"/>
                <wp:effectExtent l="6350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272">
                              <a:moveTo>
                                <a:pt x="0" y="2272"/>
                              </a:moveTo>
                              <a:lnTo>
                                <a:pt x="2272" y="0"/>
                              </a:lnTo>
                              <a:lnTo>
                                <a:pt x="0" y="0"/>
                              </a:lnTo>
                              <a:lnTo>
                                <a:pt x="0" y="2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272" path="m0,2272l2272,0l0,0l0,2272xe" fillcolor="white" stroked="t" o:allowincell="f" style="position:absolute;margin-left:213pt;margin-top:11.25pt;width:113.55pt;height:113.55pt;mso-wrap-style:none;v-text-anchor:middle">
                <v:fill o:detectmouseclick="t" type="solid" color2="black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80340</wp:posOffset>
                </wp:positionH>
                <wp:positionV relativeFrom="paragraph">
                  <wp:posOffset>168275</wp:posOffset>
                </wp:positionV>
                <wp:extent cx="6490970" cy="108204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1082160"/>
                          <a:chOff x="0" y="0"/>
                          <a:chExt cx="6490800" cy="1082160"/>
                        </a:xfrm>
                      </wpg:grpSpPr>
                      <wps:wsp>
                        <wps:cNvSpPr/>
                        <wps:spPr>
                          <a:xfrm>
                            <a:off x="0" y="1082160"/>
                            <a:ext cx="64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64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4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13.25pt;width:511.05pt;height:85.15pt" coordorigin="-284,265" coordsize="10221,1703">
                <v:line id="shape_0" from="-284,1969" to="9937,196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84,1401" to="9937,140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84,833" to="9937,83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84,265" to="9937,26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46400</wp:posOffset>
                </wp:positionH>
                <wp:positionV relativeFrom="paragraph">
                  <wp:posOffset>86995</wp:posOffset>
                </wp:positionV>
                <wp:extent cx="360680" cy="360680"/>
                <wp:effectExtent l="0" t="0" r="0" b="0"/>
                <wp:wrapNone/>
                <wp:docPr id="1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6.85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3.jpe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hyperlink" Target="http://www.i-profs.fr/ce1/ce1-fiche-conjugaison.php" TargetMode="External"/><Relationship Id="rId27" Type="http://schemas.openxmlformats.org/officeDocument/2006/relationships/hyperlink" Target="http://www.i-profs.fr/ce1/ce1-fiche-conjugaison.php" TargetMode="External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hyperlink" Target="http://www.i-profs.fr/ce1/ce1-fiche-conjugaison.php" TargetMode="External"/><Relationship Id="rId31" Type="http://schemas.openxmlformats.org/officeDocument/2006/relationships/hyperlink" Target="http://www.i-profs.fr/ce1/ce1-fiche-conjugaison.php" TargetMode="External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3.jpeg"/><Relationship Id="rId42" Type="http://schemas.openxmlformats.org/officeDocument/2006/relationships/image" Target="media/image6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2.jpeg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image" Target="media/image3.jpeg"/><Relationship Id="rId49" Type="http://schemas.openxmlformats.org/officeDocument/2006/relationships/image" Target="media/image6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7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20-05-19T11:47:00Z</dcterms:modified>
  <cp:revision>18</cp:revision>
  <dc:subject/>
  <dc:title>Nom :  ……………………</dc:title>
</cp:coreProperties>
</file>