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4224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698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Un industriel a besoin de 1 250 kg de pommes pour ses compotes. Il ne lui reste que 9 caisses d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100 kg chacune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ombien doit-il commander de kilogrammes de pommes pour commencer ses compot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5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Un industriel a besoin de 1 250 kg de pommes pour ses compotes. Il ne lui reste que 9 caisses de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100 kg chacune.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Combien doit-il commander de kilogrammes de pommes pour commencer ses compotes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5640</wp:posOffset>
                </wp:positionH>
                <wp:positionV relativeFrom="paragraph">
                  <wp:posOffset>32385</wp:posOffset>
                </wp:positionV>
                <wp:extent cx="4769485" cy="1158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1.2pt;mso-wrap-distance-left:9.05pt;mso-wrap-distance-right:9.05pt;mso-wrap-distance-top:0pt;mso-wrap-distance-bottom:0pt;margin-top:2.5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5640</wp:posOffset>
                </wp:positionH>
                <wp:positionV relativeFrom="paragraph">
                  <wp:posOffset>14605</wp:posOffset>
                </wp:positionV>
                <wp:extent cx="4769485" cy="4686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Mamie a fait 3 kg de confiture de fraises. Combien de pots de 150 g peut- elle rempli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36.9pt;mso-wrap-distance-left:9.05pt;mso-wrap-distance-right:9.05pt;mso-wrap-distance-top:0pt;mso-wrap-distance-bottom:0pt;margin-top:1.1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Mamie a fait 3 kg de confiture de fraises. Combien de pots de 150 g peut- elle rempli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640</wp:posOffset>
                </wp:positionH>
                <wp:positionV relativeFrom="paragraph">
                  <wp:posOffset>140970</wp:posOffset>
                </wp:positionV>
                <wp:extent cx="4769485" cy="913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71.9pt;mso-wrap-distance-left:9.05pt;mso-wrap-distance-right:9.05pt;mso-wrap-distance-top:0pt;mso-wrap-distance-bottom:0pt;margin-top:11.1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640</wp:posOffset>
                </wp:positionH>
                <wp:positionV relativeFrom="paragraph">
                  <wp:posOffset>161290</wp:posOffset>
                </wp:positionV>
                <wp:extent cx="4769485" cy="5314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artin a un paquet de 8 gâteaux identiques. Sur son paquet est inscrit : Poids net 1,2 kg.  Combien pèse un gâteau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1.85pt;mso-wrap-distance-left:9.05pt;mso-wrap-distance-right:9.05pt;mso-wrap-distance-top:0pt;mso-wrap-distance-bottom:0pt;margin-top:12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Martin a un paquet de 8 gâteaux identiques. Sur son paquet est inscrit : Poids net 1,2 kg.  Combien pèse un gâteau 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18986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5640</wp:posOffset>
                </wp:positionH>
                <wp:positionV relativeFrom="paragraph">
                  <wp:posOffset>104140</wp:posOffset>
                </wp:positionV>
                <wp:extent cx="4769485" cy="13881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8.2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35585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5090</wp:posOffset>
                </wp:positionH>
                <wp:positionV relativeFrom="paragraph">
                  <wp:posOffset>5080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4686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Une boîte de sucre contient 3 étages de 56 morceaux. Chaque morceau pèse 6 g. Le paquet de sucre pèse-t-il plus d’1 kg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36.9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Une boîte de sucre contient 3 étages de 56 morceaux. Chaque morceau pèse 6 g. Le paquet de sucre pèse-t-il plus d’1 kg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5640</wp:posOffset>
                </wp:positionH>
                <wp:positionV relativeFrom="paragraph">
                  <wp:posOffset>153035</wp:posOffset>
                </wp:positionV>
                <wp:extent cx="4769485" cy="10217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80.45pt;mso-wrap-distance-left:9.05pt;mso-wrap-distance-right:9.05pt;mso-wrap-distance-top:0pt;mso-wrap-distance-bottom:0pt;margin-top:12.0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5640</wp:posOffset>
                </wp:positionH>
                <wp:positionV relativeFrom="paragraph">
                  <wp:posOffset>46990</wp:posOffset>
                </wp:positionV>
                <wp:extent cx="4769485" cy="7893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On remplit une caisse avec 24 boîtes de conserve pesant chacune 425 g. La caisse pleine pèse 12 kg 950 g.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) Quelle est la masse des 24 boîtes ?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) Quelle est la masse de la caisse vid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62.15pt;mso-wrap-distance-left:9.05pt;mso-wrap-distance-right:9.05pt;mso-wrap-distance-top:0pt;mso-wrap-distance-bottom:0pt;margin-top:3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On remplit une caisse avec 24 boîtes de conserve pesant chacune 425 g. La caisse pleine pèse 12 kg 950 g.</w:t>
                        <w:br/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a) Quelle est la masse des 24 boîtes ?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b) Quelle est la masse de la caisse vid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5640</wp:posOffset>
                </wp:positionH>
                <wp:positionV relativeFrom="paragraph">
                  <wp:posOffset>109855</wp:posOffset>
                </wp:positionV>
                <wp:extent cx="4769485" cy="13881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8.6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5640</wp:posOffset>
                </wp:positionH>
                <wp:positionV relativeFrom="paragraph">
                  <wp:posOffset>161290</wp:posOffset>
                </wp:positionV>
                <wp:extent cx="4769485" cy="7423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Un camion doit transporter 100 cartons pesant chacun 48 kg. Le camion vide pèse 2,3 tonnes. Son poids en charge ne doit pas dépasser 7,5 tonnes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e camion pourra-t-il transporter tous les cartons en un seul voyage ?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8.45pt;mso-wrap-distance-left:9.05pt;mso-wrap-distance-right:9.05pt;mso-wrap-distance-top:0pt;mso-wrap-distance-bottom:0pt;margin-top:12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Un camion doit transporter 100 cartons pesant chacun 48 kg. Le camion vide pèse 2,3 tonnes. Son poids en charge ne doit pas dépasser 7,5 tonnes.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Le camion pourra-t-il transporter tous les cartons en un seul voyage ?</w:t>
                      </w:r>
                    </w:p>
                    <w:p>
                      <w:pPr>
                        <w:pStyle w:val="StandardWeb"/>
                        <w:spacing w:before="280" w:after="0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189865" b="6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5640</wp:posOffset>
                </wp:positionH>
                <wp:positionV relativeFrom="paragraph">
                  <wp:posOffset>75565</wp:posOffset>
                </wp:positionV>
                <wp:extent cx="4769485" cy="13881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5.9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180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6.35pt;width:89.8pt;height:45pt" coordorigin="358,127" coordsize="1796,900">
                <v:shape id="shape_0" fillcolor="white" stroked="t" o:allowincell="f" style="position:absolute;left:357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;top:211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6985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Un industriel a besoin de 1 250 kg de pommes pour ses compotes. Il ne lui reste que 9 caisses de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100 kg chacune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ombien doit-il commander de kilogrammes de pommes pour commencer ses compote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5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Un industriel a besoin de 1 250 kg de pommes pour ses compotes. Il ne lui reste que 9 caisses de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100 kg chacune.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Combien doit-il commander de kilogrammes de pommes pour commencer ses compotes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5640</wp:posOffset>
                </wp:positionH>
                <wp:positionV relativeFrom="paragraph">
                  <wp:posOffset>32385</wp:posOffset>
                </wp:positionV>
                <wp:extent cx="4769485" cy="11582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Il devra en commande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 xml:space="preserve">350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k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9 x 100 = 9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250 – 900 = 3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91.2pt;mso-wrap-distance-left:9.05pt;mso-wrap-distance-right:9.05pt;mso-wrap-distance-top:0pt;mso-wrap-distance-bottom:0pt;margin-top:2.5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Il devra en command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 xml:space="preserve">350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kg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9 x 100 = 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250 – 900 = 3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5640</wp:posOffset>
                </wp:positionH>
                <wp:positionV relativeFrom="paragraph">
                  <wp:posOffset>14605</wp:posOffset>
                </wp:positionV>
                <wp:extent cx="4769485" cy="4686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Mamie a fait 3 kg de confiture de fraises. Combien de pots de 150 g peut- elle rempli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36.9pt;mso-wrap-distance-left:9.05pt;mso-wrap-distance-right:9.05pt;mso-wrap-distance-top:0pt;mso-wrap-distance-bottom:0pt;margin-top:1.1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Mamie a fait 3 kg de confiture de fraises. Combien de pots de 150 g peut- elle rempli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640</wp:posOffset>
                </wp:positionH>
                <wp:positionV relativeFrom="paragraph">
                  <wp:posOffset>140970</wp:posOffset>
                </wp:positionV>
                <wp:extent cx="4769485" cy="9131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Elle pourra rempli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2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pot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 kg = 3000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000 : 150 = 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71.9pt;mso-wrap-distance-left:9.05pt;mso-wrap-distance-right:9.05pt;mso-wrap-distance-top:0pt;mso-wrap-distance-bottom:0pt;margin-top:11.1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Elle pourra rempli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20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 p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 kg = 3000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000 : 150 = 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5640</wp:posOffset>
                </wp:positionH>
                <wp:positionV relativeFrom="paragraph">
                  <wp:posOffset>161290</wp:posOffset>
                </wp:positionV>
                <wp:extent cx="4769485" cy="53149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artin a un paquet de 8 gâteaux identiques. Sur son paquet est inscrit : Poids net 1,2 kg.  Combien pèse un gâteau 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41.85pt;mso-wrap-distance-left:9.05pt;mso-wrap-distance-right:9.05pt;mso-wrap-distance-top:0pt;mso-wrap-distance-bottom:0pt;margin-top:12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Martin a un paquet de 8 gâteaux identiques. Sur son paquet est inscrit : Poids net 1,2 kg.  Combien pèse un gâteau ?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189865" b="63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5640</wp:posOffset>
                </wp:positionH>
                <wp:positionV relativeFrom="paragraph">
                  <wp:posOffset>104140</wp:posOffset>
                </wp:positionV>
                <wp:extent cx="4769485" cy="104330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Chaque gâteau pès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150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,2 kg = 1200 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200 : 8 = 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82.15pt;mso-wrap-distance-left:9.05pt;mso-wrap-distance-right:9.05pt;mso-wrap-distance-top:0pt;mso-wrap-distance-bottom:0pt;margin-top:8.2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Chaque gâteau pè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150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 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,2 kg = 1200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200 : 8 = 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résoudre des problèmes mettant en jeu des unités usuelles de mass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résoudre des problèmes mettant en jeu des unités usuelles de mass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180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6.35pt;width:89.8pt;height:45pt" coordorigin="358,127" coordsize="1796,900">
                <v:shape id="shape_0" fillcolor="white" stroked="t" o:allowincell="f" style="position:absolute;left:357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548;top:211;width:1391;height:779;mso-wrap-style:none;v-text-anchor:middle;rotation:344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s : Situations probl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s : Situations problèm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090</wp:posOffset>
                </wp:positionH>
                <wp:positionV relativeFrom="paragraph">
                  <wp:posOffset>50800</wp:posOffset>
                </wp:positionV>
                <wp:extent cx="236220" cy="23558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5640</wp:posOffset>
                </wp:positionH>
                <wp:positionV relativeFrom="paragraph">
                  <wp:posOffset>100330</wp:posOffset>
                </wp:positionV>
                <wp:extent cx="4769485" cy="46863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Une boîte de sucre contient 3 étages de 56 morceaux. Chaque morceau pèse 6 g. Le paquet de sucre pèse-t-il plus d’1 kg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36.9pt;mso-wrap-distance-left:9.05pt;mso-wrap-distance-right:9.05pt;mso-wrap-distance-top:0pt;mso-wrap-distance-bottom:0pt;margin-top:7.9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Une boîte de sucre contient 3 étages de 56 morceaux. Chaque morceau pèse 6 g. Le paquet de sucre pèse-t-il plus d’1 kg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5640</wp:posOffset>
                </wp:positionH>
                <wp:positionV relativeFrom="paragraph">
                  <wp:posOffset>153035</wp:posOffset>
                </wp:positionV>
                <wp:extent cx="4769485" cy="102171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Oui, le paquet pèse plus d’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k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3 x 56 = 1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68 x 6 = 1008 g = 1 kg 8 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80.45pt;mso-wrap-distance-left:9.05pt;mso-wrap-distance-right:9.05pt;mso-wrap-distance-top:0pt;mso-wrap-distance-bottom:0pt;margin-top:12.05pt;mso-position-vertical-relative:text;margin-left:53.2pt;mso-position-horizontal-relative:text">
                <v:stroke dashstyle="dash"/>
                <v:textbox>
                  <w:txbxContent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Oui, le paquet pèse plus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3 x 56 = 1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68 x 6 = 1008 g = 1 kg 8 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</w:t>
      </w:r>
      <w:r>
        <w:rPr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090</wp:posOffset>
                </wp:positionH>
                <wp:positionV relativeFrom="paragraph">
                  <wp:posOffset>128270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</w:p>
    <w:p>
      <w:pPr>
        <w:pStyle w:val="Default"/>
        <w:ind w:left="142" w:hanging="0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5640</wp:posOffset>
                </wp:positionH>
                <wp:positionV relativeFrom="paragraph">
                  <wp:posOffset>46990</wp:posOffset>
                </wp:positionV>
                <wp:extent cx="4769485" cy="78930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On remplit une caisse avec 24 boîtes de conserve pesant chacune 425 g. La caisse pleine pèse 12 kg 950 g.</w:t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a) Quelle est la masse des 24 boîtes ?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b) Quelle est la masse de la caisse vide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62.15pt;mso-wrap-distance-left:9.05pt;mso-wrap-distance-right:9.05pt;mso-wrap-distance-top:0pt;mso-wrap-distance-bottom:0pt;margin-top:3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>On remplit une caisse avec 24 boîtes de conserve pesant chacune 425 g. La caisse pleine pèse 12 kg 950 g.</w:t>
                        <w:br/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a) Quelle est la masse des 24 boîtes ?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br/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b) Quelle est la masse de la caisse vide ?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5640</wp:posOffset>
                </wp:positionH>
                <wp:positionV relativeFrom="paragraph">
                  <wp:posOffset>109855</wp:posOffset>
                </wp:positionV>
                <wp:extent cx="4769485" cy="138811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Les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24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boîtes pèsen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10,2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k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La caisse pèse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 xml:space="preserve">2,75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k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24 x 425 = 10 200 g = 10,2 k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2,950 – 10,200 = 2,750 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8.6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Le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24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 boîtes pèse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10,2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 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 xml:space="preserve">La caisse pès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 xml:space="preserve">2,75 </w:t>
                            </w: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k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4 x 425 = 10 200 g = 10,2 k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2,950 – 10,200 = 2,750 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Résous les problèmes suivants. Réponds par une phrase et inscris les calculs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 tu as effectué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5640</wp:posOffset>
                </wp:positionH>
                <wp:positionV relativeFrom="paragraph">
                  <wp:posOffset>161290</wp:posOffset>
                </wp:positionV>
                <wp:extent cx="4769485" cy="74231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119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Un camion doit transporter 100 cartons pesant chacun 48 kg. Le camion vide pèse 2,3 tonnes. Son poids en charge ne doit pas dépasser 7,5 tonnes.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Le camion pourra-t-il transporter tous les cartons en un seul voyage ?</w:t>
                            </w:r>
                          </w:p>
                          <w:p>
                            <w:pPr>
                              <w:pStyle w:val="StandardWeb"/>
                              <w:spacing w:before="280" w:after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58.45pt;mso-wrap-distance-left:9.05pt;mso-wrap-distance-right:9.05pt;mso-wrap-distance-top:0pt;mso-wrap-distance-bottom:0pt;margin-top:12.7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StandardWeb"/>
                        <w:spacing w:before="0" w:after="119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  <w:lang w:val="fr-FR"/>
                        </w:rPr>
                        <w:t xml:space="preserve">Un camion doit transporter 100 cartons pesant chacun 48 kg. Le camion vide pèse 2,3 tonnes. Son poids en charge ne doit pas dépasser 7,5 tonnes. </w:t>
                      </w:r>
                      <w:r>
                        <w:rPr>
                          <w:rFonts w:cs="Century Gothic" w:ascii="Century Gothic" w:hAnsi="Century Gothic"/>
                          <w:bCs/>
                          <w:color w:val="000000"/>
                          <w:sz w:val="20"/>
                          <w:szCs w:val="20"/>
                          <w:lang w:val="fr-FR"/>
                        </w:rPr>
                        <w:t>Le camion pourra-t-il transporter tous les cartons en un seul voyage ?</w:t>
                      </w:r>
                    </w:p>
                    <w:p>
                      <w:pPr>
                        <w:pStyle w:val="StandardWeb"/>
                        <w:spacing w:before="280" w:after="0"/>
                        <w:rPr>
                          <w:rFonts w:ascii="Century Gothic" w:hAnsi="Century Gothic" w:cs="Century Gothic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6196330</wp:posOffset>
                  </wp:positionH>
                  <wp:positionV relativeFrom="paragraph">
                    <wp:posOffset>3175</wp:posOffset>
                  </wp:positionV>
                  <wp:extent cx="434340" cy="1973580"/>
                  <wp:effectExtent l="678815" t="0" r="189865" b="635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pt;margin-top: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640</wp:posOffset>
                </wp:positionH>
                <wp:positionV relativeFrom="paragraph">
                  <wp:posOffset>75565</wp:posOffset>
                </wp:positionV>
                <wp:extent cx="4769485" cy="138811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42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7"/>
                              <w:gridCol w:w="3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right w:val="dashed" w:sz="8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Oui, le camion pourra transporter les cartons en un seul voyag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ursive standard" w:hAnsi="Cursive standard" w:cs="Cursive standard"/>
                                      <w:b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b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dashed" w:sz="8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100 x 48 = 4800 kg = 4,8 ton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4,8 t + 2,3 t = 7,1 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09.3pt;mso-wrap-distance-left:9.05pt;mso-wrap-distance-right:9.05pt;mso-wrap-distance-top:0pt;mso-wrap-distance-bottom:0pt;margin-top:5.95pt;mso-position-vertical-relative:text;margin-left:5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42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7"/>
                        <w:gridCol w:w="3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797" w:type="dxa"/>
                            <w:tcBorders>
                              <w:right w:val="dashed" w:sz="8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Oui, le camion pourra transporter les cartons en un seul voy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b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dashed" w:sz="8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00 x 48 = 4800 kg = 4,8 to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4,8 t + 2,3 t = 7,1 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3:30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20-05-19T13:59:00Z</dcterms:modified>
  <cp:revision>8</cp:revision>
  <dc:subject/>
  <dc:title>Nom :  ……………………</dc:title>
</cp:coreProperties>
</file>