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507" w:hRule="atLeast"/>
        </w:trPr>
        <w:tc>
          <w:tcPr>
            <w:tcW w:w="10063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écrire et nommer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écrire et nommer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Ecrire les grands nomb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Ecrire les grands nombres</w:t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5415</wp:posOffset>
                      </wp:positionV>
                      <wp:extent cx="23622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81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es nombres suivants en chiffre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86360</wp:posOffset>
                      </wp:positionV>
                      <wp:extent cx="1082040" cy="3206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1.4pt;margin-top:6.8pt;width:85.1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Deux cent quatre-vingt-douze mille dix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99695</wp:posOffset>
                      </wp:positionV>
                      <wp:extent cx="1082040" cy="3206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4.6pt;margin-top:7.85pt;width:85.1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Dix-huit millions cinq cent quatre-vingt-neuf mille deux cents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16"/>
                <w:szCs w:val="16"/>
                <w:lang w:val="fr-029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01600</wp:posOffset>
                      </wp:positionV>
                      <wp:extent cx="1082040" cy="3206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4pt;margin-top:8pt;width:85.1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Deux millions six cent mille quatre-vingts</w: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521335" cy="2978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es nombres suivants en lettr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49225</wp:posOffset>
                      </wp:positionV>
                      <wp:extent cx="1082040" cy="3206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789 58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1.75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89 5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</w:t>
            </w:r>
            <w:r>
              <w:rPr>
                <w:rFonts w:cs="Cursive standard" w:ascii="Cursive standard" w:hAnsi="Cursive standard"/>
                <w:lang w:val="fr-029" w:eastAsia="en-US"/>
              </w:rPr>
              <w:t>__________________________________________________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100</wp:posOffset>
                      </wp:positionV>
                      <wp:extent cx="1082040" cy="3206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01 569 4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3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1 569 4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</w:t>
            </w:r>
            <w:r>
              <w:rPr>
                <w:rFonts w:cs="Cursive standard" w:ascii="Cursive standard" w:hAnsi="Cursive standard"/>
                <w:lang w:val="fr-029" w:eastAsia="en-US"/>
              </w:rPr>
              <w:t>__________________________________________________</w:t>
            </w:r>
          </w:p>
          <w:p>
            <w:pPr>
              <w:pStyle w:val="Default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100</wp:posOffset>
                      </wp:positionV>
                      <wp:extent cx="1082040" cy="3206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880 010 28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3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80 010 2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</w:t>
            </w:r>
            <w:r>
              <w:rPr>
                <w:rFonts w:cs="Cursive standard" w:ascii="Cursive standard" w:hAnsi="Cursive standard"/>
                <w:lang w:val="fr-029" w:eastAsia="en-US"/>
              </w:rPr>
              <w:t>__________________________________________________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FR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3825</wp:posOffset>
                      </wp:positionV>
                      <wp:extent cx="236220" cy="2355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345</wp:posOffset>
                      </wp:positionV>
                      <wp:extent cx="521335" cy="29781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ces nombres en supprimant les zéros inutiles et en plaçant les intervalle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00489200    .............................................            0125680010    .....................................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>012025200  .............................................            001000010      ............................................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5570</wp:posOffset>
                      </wp:positionV>
                      <wp:extent cx="236220" cy="2355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521335" cy="29781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en lettres et en chiffres le plus grand nombre en utilisant une seule fois chaque   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étiquette. 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9215</wp:posOffset>
                      </wp:positionV>
                      <wp:extent cx="557530" cy="267335"/>
                      <wp:effectExtent l="5080" t="5715" r="5715" b="241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trent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5.45pt;width:43.8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r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241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ions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6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</wp:posOffset>
                      </wp:positionV>
                      <wp:extent cx="658495" cy="2673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eux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.75pt;margin-top:5.7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ouz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9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ou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7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4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Arial" w:ascii="Arial" w:hAnsi="Arial"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721360</wp:posOffset>
                        </wp:positionH>
                        <wp:positionV relativeFrom="paragraph">
                          <wp:posOffset>24765</wp:posOffset>
                        </wp:positionV>
                        <wp:extent cx="4688840" cy="320675"/>
                        <wp:effectExtent l="5080" t="5715" r="5715" b="5080"/>
                        <wp:wrapNone/>
                        <wp:docPr id="2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689000" cy="320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56.8pt;margin-top:1.95pt;width:369.15pt;height:25.2pt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-284" w:firstLine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4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5575</wp:posOffset>
                        </wp:positionV>
                        <wp:extent cx="434340" cy="1973580"/>
                        <wp:effectExtent l="678815" t="0" r="189865" b="1270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2.2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4130</wp:posOffset>
                      </wp:positionV>
                      <wp:extent cx="1442720" cy="32067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pt;margin-top:1.9pt;width:113.5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0490</wp:posOffset>
                      </wp:positionV>
                      <wp:extent cx="236220" cy="23558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7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645</wp:posOffset>
                      </wp:positionV>
                      <wp:extent cx="521335" cy="29781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en lettres et en chiffres le plus petit nombre en utilisant toutes les étiquettes une  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seule fois.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9215</wp:posOffset>
                      </wp:positionV>
                      <wp:extent cx="557530" cy="267335"/>
                      <wp:effectExtent l="5080" t="5715" r="5715" b="241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trent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5.45pt;width:43.8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r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241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ions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6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</wp:posOffset>
                      </wp:positionV>
                      <wp:extent cx="658495" cy="2673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eux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.75pt;margin-top:5.7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ouz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9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ou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7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4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4765</wp:posOffset>
                      </wp:positionV>
                      <wp:extent cx="4688840" cy="32067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00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1.95pt;width:369.1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6035</wp:posOffset>
                      </wp:positionV>
                      <wp:extent cx="1442720" cy="32067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pt;margin-top:2.05pt;width:113.55pt;height:25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12507" w:hRule="atLeast"/>
        </w:trPr>
        <w:tc>
          <w:tcPr>
            <w:tcW w:w="10063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écrire et nommer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écrire et nommer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Ecrire les grands nombr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Ecrire les grands nombres</w:t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123190</wp:posOffset>
                      </wp:positionV>
                      <wp:extent cx="1188085" cy="788670"/>
                      <wp:effectExtent l="6985" t="6350" r="81915" b="717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.45pt;width:86.15pt;height:41.85pt" coordorigin="568,29" coordsize="1723,837">
                      <v:shape id="shape_0" fillcolor="white" stroked="t" o:allowincell="t" style="position:absolute;left:567;top:28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81;width:1419;height:783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5415</wp:posOffset>
                      </wp:positionV>
                      <wp:extent cx="236220" cy="23558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0810</wp:posOffset>
                      </wp:positionV>
                      <wp:extent cx="521335" cy="297815"/>
                      <wp:effectExtent l="0" t="0" r="0" b="0"/>
                      <wp:wrapNone/>
                      <wp:docPr id="5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10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es nombres suivants en chiffre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86360</wp:posOffset>
                      </wp:positionV>
                      <wp:extent cx="1082040" cy="32067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292 01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1.4pt;margin-top:6.8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92 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Deux cent quatre-vingt-douze mille dix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16"/>
                <w:szCs w:val="16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49420</wp:posOffset>
                      </wp:positionH>
                      <wp:positionV relativeFrom="paragraph">
                        <wp:posOffset>99695</wp:posOffset>
                      </wp:positionV>
                      <wp:extent cx="1082040" cy="32067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18 589 2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4.6pt;margin-top:7.85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8 589 2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Dix-huit millions cinq cent quatre-vingt-neuf mille deux cents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16"/>
                <w:szCs w:val="16"/>
                <w:lang w:val="fr-029" w:eastAsia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01600</wp:posOffset>
                      </wp:positionV>
                      <wp:extent cx="1082040" cy="32067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2 600 08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4pt;margin-top:8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 600 0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lang w:val="fr-029" w:eastAsia="en-US"/>
              </w:rPr>
            </w:pPr>
            <w:r>
              <w:rPr>
                <w:rFonts w:cs="Cursive standard" w:ascii="Cursive standard" w:hAnsi="Cursive standard"/>
                <w:lang w:val="fr-029" w:eastAsia="en-US"/>
              </w:rPr>
              <w:t>Deux millions six cent mille quatre-vingts</w:t>
            </w:r>
          </w:p>
          <w:p>
            <w:pPr>
              <w:pStyle w:val="Default"/>
              <w:ind w:left="568" w:hanging="0"/>
              <w:rPr>
                <w:rFonts w:ascii="Cursive standard" w:hAnsi="Cursive standard" w:cs="Cursive standard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985</wp:posOffset>
                      </wp:positionV>
                      <wp:extent cx="521335" cy="297815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es nombres suivants en lettres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49225</wp:posOffset>
                      </wp:positionV>
                      <wp:extent cx="1082040" cy="32067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789 58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1.75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89 5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/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</w:t>
            </w: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w:t>Sept cent quatre-vingt-neuf mille cinq cent quatre-vingts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color w:val="FF0000"/>
                <w:lang w:val="fr-029" w:eastAsia="en-US"/>
              </w:rPr>
            </w:pP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100</wp:posOffset>
                      </wp:positionV>
                      <wp:extent cx="1082040" cy="32067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01 569 4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3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1 569 4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/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</w:t>
            </w: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w:t>Cent un millions cinq cent soixante-neuf mille quatre cents</w:t>
            </w:r>
          </w:p>
          <w:p>
            <w:pPr>
              <w:pStyle w:val="Default"/>
              <w:rPr>
                <w:rFonts w:ascii="Cursive standard" w:hAnsi="Cursive standard" w:cs="Cursive standard"/>
                <w:color w:val="FF0000"/>
                <w:lang w:val="fr-029" w:eastAsia="en-US"/>
              </w:rPr>
            </w:pP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5100</wp:posOffset>
                      </wp:positionV>
                      <wp:extent cx="1082040" cy="32067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880 010 28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13pt;width:85.1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80 010 28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284" w:firstLine="852"/>
              <w:rPr/>
            </w:pPr>
            <w:r>
              <w:rPr>
                <w:rFonts w:eastAsia="Cursive standard" w:cs="Cursive standard" w:ascii="Cursive standard" w:hAnsi="Cursive standard"/>
                <w:lang w:val="fr-029" w:eastAsia="en-US"/>
              </w:rPr>
              <w:t xml:space="preserve">             </w:t>
            </w:r>
            <w:r>
              <w:rPr>
                <w:rFonts w:cs="Cursive standard" w:ascii="Cursive standard" w:hAnsi="Cursive standard"/>
                <w:color w:val="FF0000"/>
                <w:lang w:val="fr-029" w:eastAsia="en-US"/>
              </w:rPr>
              <w:t>Huit cent quatre-vingt millions dix mille deux cent quatre-vingts</w:t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color w:val="FF0000"/>
                <w:sz w:val="10"/>
                <w:szCs w:val="10"/>
                <w:lang w:val="fr-029" w:eastAsia="en-US"/>
              </w:rPr>
            </w:pPr>
            <w:r>
              <w:rPr>
                <w:rFonts w:cs="Cursive standard" w:ascii="Cursive standard" w:hAnsi="Cursive standard"/>
                <w:color w:val="FF0000"/>
                <w:sz w:val="10"/>
                <w:szCs w:val="10"/>
                <w:lang w:val="fr-029" w:eastAsia="en-US"/>
              </w:rPr>
            </w:r>
          </w:p>
          <w:p>
            <w:pPr>
              <w:pStyle w:val="Default"/>
              <w:ind w:left="284" w:firstLine="852"/>
              <w:rPr>
                <w:rFonts w:ascii="Cursive standard" w:hAnsi="Cursive standard" w:cs="Cursive standard"/>
                <w:sz w:val="10"/>
                <w:szCs w:val="10"/>
                <w:lang w:val="fr-FR" w:eastAsia="en-US"/>
              </w:rPr>
            </w:pPr>
            <w:r>
              <w:rPr>
                <w:rFonts w:cs="Cursive standard" w:ascii="Cursive standard" w:hAnsi="Cursive standard"/>
                <w:sz w:val="10"/>
                <w:szCs w:val="1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3825</wp:posOffset>
                      </wp:positionV>
                      <wp:extent cx="236220" cy="23558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7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3345</wp:posOffset>
                      </wp:positionV>
                      <wp:extent cx="521335" cy="297815"/>
                      <wp:effectExtent l="0" t="0" r="0" b="0"/>
                      <wp:wrapNone/>
                      <wp:docPr id="6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ces nombres en supprimant les zéros inutiles et en plaçant les intervalles.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 xml:space="preserve">00489200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029" w:eastAsia="en-US"/>
              </w:rPr>
              <w:t>489 200</w:t>
            </w: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 xml:space="preserve">                0125680010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029" w:eastAsia="en-US"/>
              </w:rPr>
              <w:t>125 680 010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 xml:space="preserve">012025200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029" w:eastAsia="en-US"/>
              </w:rPr>
              <w:t>12 025 200</w:t>
            </w: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t xml:space="preserve">           001000010    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029" w:eastAsia="en-US"/>
              </w:rPr>
              <w:t>1 000 010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5570</wp:posOffset>
                      </wp:positionV>
                      <wp:extent cx="236220" cy="23558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5725</wp:posOffset>
                      </wp:positionV>
                      <wp:extent cx="521335" cy="297815"/>
                      <wp:effectExtent l="0" t="0" r="0" b="0"/>
                      <wp:wrapNone/>
                      <wp:docPr id="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en lettres et en chiffres le plus grand nombre en utilisant une seule fois chaque   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étiquette. 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9215</wp:posOffset>
                      </wp:positionV>
                      <wp:extent cx="557530" cy="267335"/>
                      <wp:effectExtent l="5080" t="5715" r="5715" b="2413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trent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5.45pt;width:43.8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r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241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ions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6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</wp:posOffset>
                      </wp:positionV>
                      <wp:extent cx="658495" cy="26733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eux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.75pt;margin-top:5.7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ouz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9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ou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7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4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hyperlink r:id="rId9">
              <w:r>
                <w:rPr>
                  <w:rFonts w:cs="Arial" w:ascii="Arial" w:hAnsi="Arial"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721360</wp:posOffset>
                        </wp:positionH>
                        <wp:positionV relativeFrom="paragraph">
                          <wp:posOffset>24765</wp:posOffset>
                        </wp:positionV>
                        <wp:extent cx="4688840" cy="342265"/>
                        <wp:effectExtent l="5080" t="5715" r="5715" b="5080"/>
                        <wp:wrapNone/>
                        <wp:docPr id="7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68900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0" w:after="0"/>
                                      <w:ind w:left="-284" w:firstLine="28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ursive standard" w:hAnsi="Cursive standard" w:eastAsia="Times New Roman" w:cs="Cursive standard"/>
                                        <w:color w:val="FF0000"/>
                                        <w:lang w:val="fr-029" w:bidi="ar-SA"/>
                                      </w:rPr>
                                      <w:t xml:space="preserve">                   Deux cent trente millions cent douze mille</w:t>
                                    </w:r>
                                  </w:p>
                                </w:txbxContent>
                              </wps:txbx>
                              <wps:bodyPr tIns="0" bIns="6408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t" o:allowincell="t" style="position:absolute;margin-left:56.8pt;margin-top:1.95pt;width:369.15pt;height:26.9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ind w:left="-284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ursive standard" w:hAnsi="Cursive standard" w:eastAsia="Times New Roman" w:cs="Cursive standard"/>
                                  <w:color w:val="FF0000"/>
                                  <w:lang w:val="fr-029" w:bidi="ar-SA"/>
                                </w:rPr>
                                <w:t xml:space="preserve">                   Deux cent trente millions cent douze mil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5575</wp:posOffset>
                        </wp:positionV>
                        <wp:extent cx="434340" cy="1973580"/>
                        <wp:effectExtent l="678815" t="0" r="189865" b="1270"/>
                        <wp:wrapNone/>
                        <wp:docPr id="7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7pt;margin-top:12.2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4130</wp:posOffset>
                      </wp:positionV>
                      <wp:extent cx="1442720" cy="32067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029" w:bidi="ar-SA"/>
                                    </w:rPr>
                                    <w:t>230 112 0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pt;margin-top:1.9pt;width:113.5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230 112 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10490</wp:posOffset>
                      </wp:positionV>
                      <wp:extent cx="236220" cy="23558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7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0645</wp:posOffset>
                      </wp:positionV>
                      <wp:extent cx="521335" cy="297815"/>
                      <wp:effectExtent l="0" t="0" r="0" b="0"/>
                      <wp:wrapNone/>
                      <wp:docPr id="7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2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2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en lettres et en chiffres le plus petit nombre en utilisant toutes les étiquetes une   </w: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seule fois.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7.3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69215</wp:posOffset>
                      </wp:positionV>
                      <wp:extent cx="557530" cy="267335"/>
                      <wp:effectExtent l="5080" t="5715" r="5715" b="2413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trent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8.8pt;margin-top:5.45pt;width:43.85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ren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2413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ions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6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io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3025</wp:posOffset>
                      </wp:positionV>
                      <wp:extent cx="658495" cy="267335"/>
                      <wp:effectExtent l="5715" t="5715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eux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6.75pt;margin-top:5.7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eu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453130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douz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1.9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douz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9215</wp:posOffset>
                      </wp:positionV>
                      <wp:extent cx="658495" cy="26733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44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mille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75pt;margin-top:5.45pt;width:51.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mi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69215</wp:posOffset>
                      </wp:positionV>
                      <wp:extent cx="483235" cy="267335"/>
                      <wp:effectExtent l="5715" t="5715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267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entury Gothic" w:hAnsi="Century Gothic" w:eastAsia="Times New Roman" w:cs="Century Gothic"/>
                                      <w:color w:val="auto"/>
                                      <w:lang w:val="fr-029" w:bidi="ar-SA"/>
                                    </w:rPr>
                                    <w:t>cent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3.45pt;margin-top:5.45pt;width:38pt;height:2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n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4765</wp:posOffset>
                      </wp:positionV>
                      <wp:extent cx="4688840" cy="34226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90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029" w:bidi="ar-SA"/>
                                    </w:rPr>
                                    <w:t xml:space="preserve">                    Deux millions cent douze mille cent tre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1.95pt;width:369.1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ursive standard" w:hAnsi="Cursive standard" w:eastAsia="Times New Roman" w:cs="Cursive standard"/>
                                <w:color w:val="FF0000"/>
                                <w:lang w:val="fr-029" w:bidi="ar-SA"/>
                              </w:rPr>
                              <w:t xml:space="preserve">                    Deux millions cent douze mille cent tre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10160</wp:posOffset>
                      </wp:positionV>
                      <wp:extent cx="1442720" cy="32067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880" cy="32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029" w:bidi="ar-SA"/>
                                    </w:rPr>
                                    <w:t>2 112 13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0.4pt;margin-top:0.8pt;width:113.55pt;height:2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2 112 13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www.i-profs.fr/" TargetMode="External"/><Relationship Id="rId9" Type="http://schemas.openxmlformats.org/officeDocument/2006/relationships/hyperlink" Target="http://www.i-profs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2:49:00Z</dcterms:created>
  <dc:creator>eric</dc:creator>
  <dc:description/>
  <cp:keywords/>
  <dc:language>en-US</dc:language>
  <cp:lastModifiedBy>eric hansser</cp:lastModifiedBy>
  <dcterms:modified xsi:type="dcterms:W3CDTF">2015-04-04T22:28:00Z</dcterms:modified>
  <cp:revision>11</cp:revision>
  <dc:subject/>
  <dc:title> </dc:title>
</cp:coreProperties>
</file>