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602" w:hRule="atLeast"/>
        </w:trPr>
        <w:tc>
          <w:tcPr>
            <w:tcW w:w="10063" w:type="dxa"/>
            <w:tcBorders/>
          </w:tcPr>
          <w:p>
            <w:pPr>
              <w:pStyle w:val="Default"/>
              <w:ind w:left="142" w:hanging="0"/>
              <w:rPr/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classer, ranger et comparer des fractions entre elles et par rapport à l’unit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lasser, ranger et comparer des fractions entre elles et par rapport à l’un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Comparer et ranger des fractio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Comparer et ranger des fractions</w:t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5415</wp:posOffset>
                      </wp:positionV>
                      <wp:extent cx="236220" cy="2355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1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081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10.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are les fractions entre elles. Utilise les signes &lt; ou &gt;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134" w:hanging="0"/>
              <w:rPr/>
            </w:pPr>
            <w:r>
              <w:rPr>
                <w:rFonts w:eastAsia="Arial Rounded MT Bold"/>
                <w:lang w:val="fr-029"/>
              </w:rPr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1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2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69215</wp:posOffset>
                      </wp:positionV>
                      <wp:extent cx="237490" cy="2908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5.45pt;mso-position-vertical-relative:text;margin-left:3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</w: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6355</wp:posOffset>
                      </wp:positionV>
                      <wp:extent cx="236220" cy="2355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6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320</wp:posOffset>
                      </wp:positionV>
                      <wp:extent cx="521335" cy="29781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1.6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Compare les fractions entre elles. Utilise les signes &lt; , &gt; ou =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b/>
                <w:b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b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1134" w:hanging="0"/>
              <w:rPr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62865</wp:posOffset>
                      </wp:positionV>
                      <wp:extent cx="237490" cy="2908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95pt;mso-position-vertical-relative:text;margin-left:20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0485</wp:posOffset>
                      </wp:positionV>
                      <wp:extent cx="237490" cy="29083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5.55pt;mso-position-vertical-relative:text;margin-left:2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69215</wp:posOffset>
                      </wp:positionV>
                      <wp:extent cx="237490" cy="29083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5.45pt;mso-position-vertical-relative:text;margin-left:3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134" w:hanging="0"/>
              <w:rPr>
                <w:lang w:val="fr-029"/>
              </w:rPr>
            </w:pPr>
            <w:r>
              <w:rPr>
                <w:lang w:val="fr-029"/>
              </w:rPr>
            </w:r>
          </w:p>
          <w:p>
            <w:pPr>
              <w:pStyle w:val="Default"/>
              <w:ind w:left="113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8105</wp:posOffset>
                      </wp:positionV>
                      <wp:extent cx="236220" cy="2355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6.1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Rounded MT Bold"/>
                <w:lang w:val="fr-029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Complète avec la fraction directement supérieure. Ex 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2070</wp:posOffset>
                      </wp:positionV>
                      <wp:extent cx="521335" cy="29781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4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134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7150</wp:posOffset>
                      </wp:positionV>
                      <wp:extent cx="236220" cy="23558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4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Ecris une fraction égale selon l’exemple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029"/>
              </w:rPr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6670</wp:posOffset>
                      </wp:positionV>
                      <wp:extent cx="521335" cy="29781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= ……..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029"/>
              </w:rPr>
              <w:t xml:space="preserve">= ………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fr-029"/>
              </w:rPr>
              <w:t xml:space="preserve">= ……..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= ……..       </w:t>
            </w:r>
            <w:r>
              <w:rPr>
                <w:lang w:val="fr-029"/>
              </w:rPr>
              <w:t xml:space="preserve">      </w: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4930</wp:posOffset>
                      </wp:positionV>
                      <wp:extent cx="236220" cy="23558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5.9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0</wp:posOffset>
                      </wp:positionV>
                      <wp:extent cx="521335" cy="29781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5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3.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ange les fractions suivantes dans lordre croissant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tbl>
            <w:tblPr>
              <w:tblW w:w="3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85"/>
              <w:gridCol w:w="785"/>
              <w:gridCol w:w="793"/>
              <w:gridCol w:w="793"/>
            </w:tblGrid>
            <w:tr>
              <w:trPr>
                <w:trHeight w:val="799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rFonts w:eastAsia="Arial Rounded MT Bold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lang w:val="fr-FR"/>
              </w:rPr>
              <w:t xml:space="preserve">....   </w:t>
            </w:r>
            <w:r>
              <w:rPr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lang w:val="fr-FR"/>
              </w:rPr>
              <w:t>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Century Gothic" w:ascii="Century Gothic" w:hAnsi="Century Gothic"/>
                  <w:b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541020</wp:posOffset>
                        </wp:positionH>
                        <wp:positionV relativeFrom="paragraph">
                          <wp:posOffset>115570</wp:posOffset>
                        </wp:positionV>
                        <wp:extent cx="236220" cy="235585"/>
                        <wp:effectExtent l="5080" t="5715" r="5715" b="5080"/>
                        <wp:wrapNone/>
                        <wp:docPr id="2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54000" tIns="3960" bIns="176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oval id="shape_0" fillcolor="gray" stroked="t" o:allowincell="t" style="position:absolute;margin-left:42.6pt;margin-top:9.1pt;width:18.55pt;height:18.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6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28905</wp:posOffset>
                        </wp:positionV>
                        <wp:extent cx="434340" cy="1973580"/>
                        <wp:effectExtent l="678815" t="0" r="189865" b="635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0.1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5725</wp:posOffset>
                      </wp:positionV>
                      <wp:extent cx="521335" cy="29781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5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ange les fractions suivantes dans lordre décroissant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tbl>
            <w:tblPr>
              <w:tblW w:w="3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85"/>
              <w:gridCol w:w="785"/>
              <w:gridCol w:w="793"/>
              <w:gridCol w:w="793"/>
            </w:tblGrid>
            <w:tr>
              <w:trPr>
                <w:trHeight w:val="799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rFonts w:eastAsia="Arial Rounded MT Bold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lang w:val="fr-FR"/>
              </w:rPr>
              <w:t xml:space="preserve">....   </w:t>
            </w:r>
            <w:r>
              <w:rPr>
                <w:lang w:val="fr-FR"/>
              </w:rPr>
              <w:t xml:space="preserve">&gt; </w:t>
            </w:r>
            <w:r>
              <w:rPr>
                <w:rFonts w:cs="Century Gothic" w:ascii="Century Gothic" w:hAnsi="Century Gothic"/>
                <w:lang w:val="fr-FR"/>
              </w:rPr>
              <w:t>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602" w:hRule="atLeast"/>
        </w:trPr>
        <w:tc>
          <w:tcPr>
            <w:tcW w:w="10063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classer, ranger et comparer des fractions entre elles et par rapport à l’unit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lasser, ranger et comparer des fractions entre elles et par rapport à l’un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Comparer et ranger des fractio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Comparer et ranger des fractions</w:t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128270</wp:posOffset>
                      </wp:positionV>
                      <wp:extent cx="1188085" cy="788670"/>
                      <wp:effectExtent l="6985" t="6350" r="81915" b="717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88760"/>
                                <a:chOff x="0" y="0"/>
                                <a:chExt cx="1188000" cy="78876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2200">
                                  <a:off x="143280" y="174960"/>
                                  <a:ext cx="90180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1.05pt;width:86.15pt;height:41.9pt" coordorigin="568,21" coordsize="1723,838">
                      <v:shape id="shape_0" fillcolor="white" stroked="t" o:allowincell="t" style="position:absolute;left:567;top:20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19;top:73;width:1419;height:783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5415</wp:posOffset>
                      </wp:positionV>
                      <wp:extent cx="236220" cy="2355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1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0810</wp:posOffset>
                      </wp:positionV>
                      <wp:extent cx="521335" cy="29781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10.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are les fractions entre elles. Utilise les signes &lt; ou &gt;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134" w:hanging="0"/>
              <w:rPr/>
            </w:pPr>
            <w:r>
              <w:rPr>
                <w:rFonts w:eastAsia="Arial Rounded MT Bold"/>
                <w:lang w:val="fr-029"/>
              </w:rPr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2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1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69215</wp:posOffset>
                      </wp:positionV>
                      <wp:extent cx="237490" cy="29083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5.45pt;mso-position-vertical-relative:text;margin-left:3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</w: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6355</wp:posOffset>
                      </wp:positionV>
                      <wp:extent cx="236220" cy="23558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6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320</wp:posOffset>
                      </wp:positionV>
                      <wp:extent cx="521335" cy="29781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1.6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Compare les fractions entre elles. Utilise les signes &lt; , &gt; ou =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b/>
                <w:b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b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1134" w:hanging="0"/>
              <w:rPr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62865</wp:posOffset>
                      </wp:positionV>
                      <wp:extent cx="237490" cy="29083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95pt;mso-position-vertical-relative:text;margin-left:20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0485</wp:posOffset>
                      </wp:positionV>
                      <wp:extent cx="237490" cy="29083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5.55pt;mso-position-vertical-relative:text;margin-left:2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69215</wp:posOffset>
                      </wp:positionV>
                      <wp:extent cx="237490" cy="29083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5.45pt;mso-position-vertical-relative:text;margin-left:3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134" w:hanging="0"/>
              <w:rPr>
                <w:lang w:val="fr-029"/>
              </w:rPr>
            </w:pPr>
            <w:r>
              <w:rPr>
                <w:lang w:val="fr-029"/>
              </w:rPr>
            </w:r>
          </w:p>
          <w:p>
            <w:pPr>
              <w:pStyle w:val="Default"/>
              <w:ind w:left="113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2865</wp:posOffset>
                      </wp:positionV>
                      <wp:extent cx="236220" cy="23558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4.9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Rounded MT Bold"/>
                <w:lang w:val="fr-029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Complète avec la fraction directement supérieure. Ex 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830</wp:posOffset>
                      </wp:positionV>
                      <wp:extent cx="521335" cy="297815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9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134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7150</wp:posOffset>
                      </wp:positionV>
                      <wp:extent cx="236220" cy="23558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4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Ecris une fraction égale selon l’exemple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029"/>
              </w:rPr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6670</wp:posOffset>
                      </wp:positionV>
                      <wp:extent cx="521335" cy="297815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029"/>
              </w:rPr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fr-029"/>
              </w:rPr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4930</wp:posOffset>
                      </wp:positionV>
                      <wp:extent cx="236220" cy="23558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5.9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0</wp:posOffset>
                      </wp:positionV>
                      <wp:extent cx="521335" cy="29781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5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3.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ange les fractions suivantes dans lordre croissant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tbl>
            <w:tblPr>
              <w:tblW w:w="3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85"/>
              <w:gridCol w:w="785"/>
              <w:gridCol w:w="793"/>
              <w:gridCol w:w="793"/>
            </w:tblGrid>
            <w:tr>
              <w:trPr>
                <w:trHeight w:val="799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rFonts w:eastAsia="Arial Rounded MT Bold"/>
                <w:lang w:val="fr-FR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fr-FR"/>
              </w:rPr>
              <w:t xml:space="preserve">&lt;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&lt;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&lt;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&l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hyperlink r:id="rId9">
              <w:r>
                <w:rPr>
                  <w:rFonts w:cs="Century Gothic" w:ascii="Century Gothic" w:hAnsi="Century Gothic"/>
                  <w:b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1">
                        <wp:simplePos x="0" y="0"/>
                        <wp:positionH relativeFrom="column">
                          <wp:posOffset>541020</wp:posOffset>
                        </wp:positionH>
                        <wp:positionV relativeFrom="paragraph">
                          <wp:posOffset>115570</wp:posOffset>
                        </wp:positionV>
                        <wp:extent cx="236220" cy="235585"/>
                        <wp:effectExtent l="5080" t="5715" r="5715" b="5080"/>
                        <wp:wrapNone/>
                        <wp:docPr id="5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54000" tIns="3960" bIns="176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oval id="shape_0" fillcolor="gray" stroked="t" o:allowincell="t" style="position:absolute;margin-left:42.6pt;margin-top:9.1pt;width:18.55pt;height:18.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2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28905</wp:posOffset>
                        </wp:positionV>
                        <wp:extent cx="434340" cy="1973580"/>
                        <wp:effectExtent l="678815" t="0" r="189865" b="635"/>
                        <wp:wrapNone/>
                        <wp:docPr id="5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0.1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5725</wp:posOffset>
                      </wp:positionV>
                      <wp:extent cx="521335" cy="297815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5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ange les fractions suivantes dans lordre décroissant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tbl>
            <w:tblPr>
              <w:tblW w:w="3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85"/>
              <w:gridCol w:w="785"/>
              <w:gridCol w:w="793"/>
              <w:gridCol w:w="793"/>
            </w:tblGrid>
            <w:tr>
              <w:trPr>
                <w:trHeight w:val="799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rFonts w:eastAsia="Arial Rounded MT Bold"/>
                <w:lang w:val="fr-FR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Arial Rounded MT Bold"/>
              </w:rPr>
              <w:t xml:space="preserve"> </w:t>
            </w:r>
            <w:r>
              <w:rPr>
                <w:lang w:val="fr-FR"/>
              </w:rPr>
              <w:t xml:space="preserve">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i-profs.fr/" TargetMode="External"/><Relationship Id="rId9" Type="http://schemas.openxmlformats.org/officeDocument/2006/relationships/hyperlink" Target="http://www.i-profs.f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6:00Z</dcterms:created>
  <dc:creator>eric</dc:creator>
  <dc:description/>
  <cp:keywords/>
  <dc:language>en-US</dc:language>
  <cp:lastModifiedBy>eric hansser</cp:lastModifiedBy>
  <dcterms:modified xsi:type="dcterms:W3CDTF">2015-04-05T17:32:00Z</dcterms:modified>
  <cp:revision>9</cp:revision>
  <dc:subject/>
  <dc:title> </dc:title>
</cp:coreProperties>
</file>