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wmf" ContentType="image/x-wmf"/>
  <Override PartName="/word/media/image19.jpeg" ContentType="image/jpeg"/>
  <Override PartName="/word/media/image28.jpeg" ContentType="image/jpeg"/>
  <Override PartName="/word/media/image7.jpeg" ContentType="image/jpeg"/>
  <Override PartName="/word/media/image31.wmf" ContentType="image/x-wmf"/>
  <Override PartName="/word/media/image25.jpeg" ContentType="image/jpeg"/>
  <Override PartName="/word/media/image4.jpeg" ContentType="image/jpeg"/>
  <Override PartName="/word/media/image10.wmf" ContentType="image/x-wmf"/>
  <Override PartName="/word/media/image29.jpeg" ContentType="image/jpeg"/>
  <Override PartName="/word/media/image8.jpeg" ContentType="image/jpeg"/>
  <Override PartName="/word/media/image17.jpeg" ContentType="image/jpeg"/>
  <Override PartName="/word/media/image12.wmf" ContentType="image/x-wmf"/>
  <Override PartName="/word/media/image30.jpeg" ContentType="image/jpeg"/>
  <Override PartName="/word/media/image3.jpeg" ContentType="image/jpeg"/>
  <Override PartName="/word/media/image24.jpeg" ContentType="image/jpeg"/>
  <Override PartName="/word/media/image32.wmf" ContentType="image/x-wmf"/>
  <Override PartName="/word/media/image13.wmf" ContentType="image/x-wmf"/>
  <Override PartName="/word/media/image27.jpeg" ContentType="image/jpeg"/>
  <Override PartName="/word/media/image21.wmf" ContentType="image/x-wmf"/>
  <Override PartName="/word/media/image6.jpeg" ContentType="image/jpeg"/>
  <Override PartName="/word/media/image9.wmf" ContentType="image/x-wmf"/>
  <Override PartName="/word/media/image11.wmf" ContentType="image/x-wmf"/>
  <Override PartName="/word/media/image5.jpeg" ContentType="image/jpeg"/>
  <Override PartName="/word/media/image20.wmf" ContentType="image/x-wmf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14.wmf" ContentType="image/x-wmf"/>
  <Override PartName="/word/media/image16.jpeg" ContentType="image/jpe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75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029" w:eastAsia="en-US"/>
              </w:rPr>
            </w:pPr>
            <w:r>
              <w:rPr>
                <w:rFonts w:eastAsia="Arial Rounded MT Bold"/>
                <w:lang w:val="fr-029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Ellips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88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2" name="Gruppieren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5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90" style="position:absolute;margin-left:454.4pt;margin-top:-74.75pt;width:48pt;height:170.15pt" coordorigin="9088,-1495" coordsize="960,3403">
                      <v:roundrect id="shape_0" ID="AutoShape 4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ID="Oval 5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5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4" name="Abgerundetes Rechteck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Les fracti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84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Les fra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5" name="Gruppieren 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11" descr="exercices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85" style="position:absolute;margin-left:28.4pt;margin-top:4pt;width:86.15pt;height:38.9pt" coordorigin="568,80" coordsize="1723,77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ID="AutoShape 1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1" stroked="f" o:allowincell="t" style="position:absolute;left:731;top:151;width:1419;height:497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4780</wp:posOffset>
                      </wp:positionV>
                      <wp:extent cx="236220" cy="235585"/>
                      <wp:effectExtent l="5080" t="5715" r="5715" b="5080"/>
                      <wp:wrapNone/>
                      <wp:docPr id="6" name="Ellips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83" fillcolor="gray" stroked="t" o:allowincell="t" style="position:absolute;margin-left:-4.4pt;margin-top:11.4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Arial Rounded MT Bold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a fraction qui correspond à la partie coloriée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</w:p>
          <w:tbl>
            <w:tblPr>
              <w:tblW w:w="8059" w:type="dxa"/>
              <w:jc w:val="left"/>
              <w:tblInd w:w="8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829"/>
            </w:tblGrid>
            <w:tr>
              <w:trPr>
                <w:trHeight w:val="475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>........                      ........                           ........                            ........                     .......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7475</wp:posOffset>
                      </wp:positionV>
                      <wp:extent cx="236220" cy="235585"/>
                      <wp:effectExtent l="5080" t="5715" r="5715" b="5080"/>
                      <wp:wrapNone/>
                      <wp:docPr id="7" name="Ellips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82" fillcolor="gray" stroked="t" o:allowincell="t" style="position:absolute;margin-left:-4.4pt;margin-top:9.2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</w:t>
            </w:r>
            <w:r>
              <w:rPr>
                <w:rFonts w:eastAsia="Arial Rounded MT Bold"/>
                <w:lang w:val="fr-029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a fraction qui correspond à la partie colorié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78105</wp:posOffset>
                      </wp:positionV>
                      <wp:extent cx="721360" cy="721360"/>
                      <wp:effectExtent l="8255" t="10795" r="8890" b="5715"/>
                      <wp:wrapNone/>
                      <wp:docPr id="8" name="Gleichschenkliges Dreieck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72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Gleichschenkliges Dreieck 78" fillcolor="white" stroked="t" o:allowincell="t" style="position:absolute;margin-left:42.6pt;margin-top:6.15pt;width:56.75pt;height:56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577340</wp:posOffset>
                  </wp:positionH>
                  <wp:positionV relativeFrom="paragraph">
                    <wp:posOffset>93980</wp:posOffset>
                  </wp:positionV>
                  <wp:extent cx="706755" cy="722630"/>
                  <wp:effectExtent l="0" t="0" r="0" b="0"/>
                  <wp:wrapNone/>
                  <wp:docPr id="9" name="Grafik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2416175</wp:posOffset>
                  </wp:positionH>
                  <wp:positionV relativeFrom="paragraph">
                    <wp:posOffset>128270</wp:posOffset>
                  </wp:positionV>
                  <wp:extent cx="742950" cy="660400"/>
                  <wp:effectExtent l="0" t="0" r="0" b="0"/>
                  <wp:wrapNone/>
                  <wp:docPr id="10" name="Grafik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3422650</wp:posOffset>
                  </wp:positionH>
                  <wp:positionV relativeFrom="paragraph">
                    <wp:posOffset>139700</wp:posOffset>
                  </wp:positionV>
                  <wp:extent cx="674370" cy="652145"/>
                  <wp:effectExtent l="0" t="0" r="0" b="0"/>
                  <wp:wrapNone/>
                  <wp:docPr id="11" name="Grafik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0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27000</wp:posOffset>
                      </wp:positionV>
                      <wp:extent cx="360680" cy="360680"/>
                      <wp:effectExtent l="8255" t="10795" r="8890" b="5715"/>
                      <wp:wrapNone/>
                      <wp:docPr id="12" name="Gleichschenkliges Dreieck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leichschenkliges Dreieck 75" fillcolor="white" stroked="t" o:allowincell="t" style="position:absolute;margin-left:71pt;margin-top:10pt;width:28.35pt;height:28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27000</wp:posOffset>
                      </wp:positionV>
                      <wp:extent cx="360680" cy="360680"/>
                      <wp:effectExtent l="8255" t="10795" r="8890" b="5715"/>
                      <wp:wrapNone/>
                      <wp:docPr id="13" name="Gleichschenkliges Dreieck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leichschenkliges Dreieck 76" fillcolor="white" stroked="t" o:allowincell="t" style="position:absolute;margin-left:42.6pt;margin-top:10pt;width:28.35pt;height:28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27000</wp:posOffset>
                      </wp:positionV>
                      <wp:extent cx="360680" cy="360680"/>
                      <wp:effectExtent l="8890" t="5715" r="8255" b="10795"/>
                      <wp:wrapNone/>
                      <wp:docPr id="14" name="Gleichschenkliges Dreieck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0720" cy="36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caa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leichschenkliges Dreieck 77" fillcolor="#f7caac" stroked="t" o:allowincell="t" style="position:absolute;margin-left:56.8pt;margin-top:10pt;width:28.35pt;height:28.35pt;mso-wrap-style:none;v-text-anchor:middle;rotation:180" type="_x0000_t5">
                      <v:fill o:detectmouseclick="t" type="solid" color2="#08355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 xml:space="preserve">........                     ........                 ........                    ........      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hyperlink r:id="rId8">
              <w:r>
                <w:rPr>
                  <w:rFonts w:eastAsia="Century Gothic" w:cs="Century Gothic" w:ascii="Century Gothic" w:hAnsi="Century Gothic"/>
                  <w:sz w:val="20"/>
                  <w:szCs w:val="20"/>
                  <w:lang w:val="fr-029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6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158115</wp:posOffset>
                        </wp:positionV>
                        <wp:extent cx="434340" cy="1973580"/>
                        <wp:effectExtent l="678815" t="0" r="189865" b="1270"/>
                        <wp:wrapNone/>
                        <wp:docPr id="15" name="Abgerundetes Rechteck 74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ID="Abgerundetes Rechteck 74" stroked="f" o:allowincell="t" style="position:absolute;margin-left:497pt;margin-top:12.4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       </w:t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029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020</wp:posOffset>
                      </wp:positionV>
                      <wp:extent cx="236220" cy="235585"/>
                      <wp:effectExtent l="5080" t="5715" r="5715" b="5080"/>
                      <wp:wrapNone/>
                      <wp:docPr id="16" name="Ellips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73" fillcolor="gray" stroked="t" o:allowincell="t" style="position:absolute;margin-left:-4.4pt;margin-top:2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029" w:eastAsia="en-US"/>
              </w:rPr>
              <w:t xml:space="preserve">                     </w: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Colorie dans chaque figure la partie qui correspond à la fraction.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tbl>
            <w:tblPr>
              <w:tblW w:w="6930" w:type="dxa"/>
              <w:jc w:val="left"/>
              <w:tblInd w:w="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473"/>
              <w:gridCol w:w="473"/>
              <w:gridCol w:w="473"/>
              <w:gridCol w:w="474"/>
              <w:gridCol w:w="474"/>
              <w:gridCol w:w="474"/>
              <w:gridCol w:w="475"/>
              <w:gridCol w:w="475"/>
              <w:gridCol w:w="222"/>
              <w:gridCol w:w="222"/>
              <w:gridCol w:w="222"/>
              <w:gridCol w:w="222"/>
              <w:gridCol w:w="475"/>
            </w:tblGrid>
            <w:tr>
              <w:trPr>
                <w:trHeight w:val="227" w:hRule="atLeast"/>
              </w:trPr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Default"/>
              <w:ind w:left="568" w:hanging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lang w:val="fr-029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color w:val="000000"/>
                <w:sz w:val="20"/>
                <w:szCs w:val="20"/>
                <w:lang w:val="fr-029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9540</wp:posOffset>
                      </wp:positionV>
                      <wp:extent cx="236220" cy="235585"/>
                      <wp:effectExtent l="5080" t="5715" r="5715" b="5080"/>
                      <wp:wrapNone/>
                      <wp:docPr id="17" name="Ellips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72" fillcolor="gray" stroked="t" o:allowincell="t" style="position:absolute;margin-left:-4.4pt;margin-top:10.2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partage les figures suivantes et colorie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la partie qui correspond à la fraction proposé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2710</wp:posOffset>
                      </wp:positionV>
                      <wp:extent cx="976630" cy="976630"/>
                      <wp:effectExtent l="6985" t="6985" r="6985" b="6985"/>
                      <wp:wrapNone/>
                      <wp:docPr id="18" name="Raut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976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Raute 71" fillcolor="white" stroked="t" o:allowincell="t" style="position:absolute;margin-left:12pt;margin-top:7.3pt;width:76.85pt;height:76.8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13970</wp:posOffset>
                      </wp:positionV>
                      <wp:extent cx="963295" cy="833120"/>
                      <wp:effectExtent l="6350" t="5080" r="5080" b="5715"/>
                      <wp:wrapNone/>
                      <wp:docPr id="19" name="Sechseck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3360" cy="833040"/>
                              </a:xfrm>
                              <a:prstGeom prst="hexagon">
                                <a:avLst>
                                  <a:gd name="adj" fmla="val 2891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ID="Sechseck 68" fillcolor="white" stroked="t" o:allowincell="t" style="position:absolute;margin-left:105.95pt;margin-top:1.1pt;width:75.8pt;height:65.5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660650</wp:posOffset>
                      </wp:positionH>
                      <wp:positionV relativeFrom="paragraph">
                        <wp:posOffset>13970</wp:posOffset>
                      </wp:positionV>
                      <wp:extent cx="817245" cy="817245"/>
                      <wp:effectExtent l="5715" t="5715" r="4445" b="4445"/>
                      <wp:wrapNone/>
                      <wp:docPr id="20" name="Rechteck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81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69" fillcolor="white" stroked="t" o:allowincell="t" style="position:absolute;margin-left:209.5pt;margin-top:1.1pt;width:64.3pt;height:6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15240</wp:posOffset>
                      </wp:positionV>
                      <wp:extent cx="893445" cy="893445"/>
                      <wp:effectExtent l="5715" t="5715" r="5080" b="5080"/>
                      <wp:wrapNone/>
                      <wp:docPr id="21" name="Ellips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89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70" stroked="t" o:allowincell="t" style="position:absolute;margin-left:303.55pt;margin-top:1.2pt;width:70.3pt;height:70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Default"/>
              <w:ind w:left="568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</w:t>
            </w:r>
            <w:r>
              <w:rPr>
                <w:rFonts w:eastAsia="Century Gothic" w:cs="Century Gothic" w:ascii="Century Gothic" w:hAnsi="Century Gothic"/>
                <w:color w:val="000000"/>
                <w:sz w:val="28"/>
                <w:szCs w:val="28"/>
                <w:lang w:val="fr-FR"/>
              </w:rPr>
              <w:t xml:space="preserve">           </w:t>
            </w:r>
            <w:r>
              <w:rPr>
                <w:rFonts w:cs="Century Gothic" w:ascii="Century Gothic" w:hAnsi="Century Gothic"/>
                <w:color w:val="000000"/>
                <w:sz w:val="28"/>
                <w:szCs w:val="28"/>
                <w:lang w:val="fr-FR"/>
              </w:rPr>
              <w:t xml:space="preserve">.                          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 Rounded MT Bold"/>
              </w:rPr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rPr>
          <w:lang w:val="fr-029" w:eastAsia="en-US"/>
        </w:rPr>
      </w:pPr>
      <w:r>
        <w:rPr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19680</wp:posOffset>
                </wp:positionH>
                <wp:positionV relativeFrom="paragraph">
                  <wp:posOffset>-9385935</wp:posOffset>
                </wp:positionV>
                <wp:extent cx="3173730" cy="835025"/>
                <wp:effectExtent l="5080" t="113665" r="81915" b="86360"/>
                <wp:wrapNone/>
                <wp:docPr id="22" name="Gefaltete Eck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83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onner un sens à une f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Utiliser une fraction dans une situation de partage ou pour exprimer la longueur d’un seg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Gefaltete Ecke 67" fillcolor="white" stroked="t" o:allowincell="f" style="position:absolute;margin-left:198.4pt;margin-top:-739.05pt;width:249.85pt;height:65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Donner un sens à une frac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Utiliser une fraction dans une situation de partage ou pour exprimer la longueur d’un segment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029" w:eastAsia="en-US"/>
              </w:rPr>
            </w:pPr>
            <w:r>
              <w:rPr>
                <w:rFonts w:eastAsia="Arial Rounded MT Bold"/>
                <w:lang w:val="fr-029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23" name="Ellips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62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24" name="Gruppieren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5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64" style="position:absolute;margin-left:454.4pt;margin-top:-74.75pt;width:48pt;height:170.15pt" coordorigin="9088,-1495" coordsize="960,3403">
                      <v:roundrect id="shape_0" ID="AutoShape 29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ID="Oval 3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5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6" name="Abgerundetes Rechteck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Les fracti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58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Les fra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27" name="Gruppieren 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36" descr="exercices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59" style="position:absolute;margin-left:28.4pt;margin-top:4pt;width:86.15pt;height:38.9pt" coordorigin="568,80" coordsize="1723,778">
                      <v:shape id="shape_0" ID="AutoShape 35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ID="Picture 36" stroked="f" o:allowincell="t" style="position:absolute;left:731;top:151;width:1419;height:497;mso-wrap-style:none;v-text-anchor:middle;rotation:344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4780</wp:posOffset>
                      </wp:positionV>
                      <wp:extent cx="236220" cy="235585"/>
                      <wp:effectExtent l="5080" t="5715" r="5715" b="5080"/>
                      <wp:wrapNone/>
                      <wp:docPr id="28" name="Ellips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57" fillcolor="gray" stroked="t" o:allowincell="t" style="position:absolute;margin-left:-4.4pt;margin-top:11.4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Arial Rounded MT Bold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Complète en coloriant le nombre de parties nécessaires pour que la fraction soit exacte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</w:p>
          <w:tbl>
            <w:tblPr>
              <w:tblW w:w="6930" w:type="dxa"/>
              <w:jc w:val="left"/>
              <w:tblInd w:w="8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473"/>
              <w:gridCol w:w="473"/>
              <w:gridCol w:w="473"/>
              <w:gridCol w:w="474"/>
              <w:gridCol w:w="474"/>
              <w:gridCol w:w="474"/>
              <w:gridCol w:w="475"/>
              <w:gridCol w:w="475"/>
              <w:gridCol w:w="222"/>
              <w:gridCol w:w="222"/>
              <w:gridCol w:w="222"/>
              <w:gridCol w:w="222"/>
              <w:gridCol w:w="475"/>
            </w:tblGrid>
            <w:tr>
              <w:trPr>
                <w:trHeight w:val="227" w:hRule="atLeast"/>
              </w:trPr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7475</wp:posOffset>
                      </wp:positionV>
                      <wp:extent cx="236220" cy="235585"/>
                      <wp:effectExtent l="5080" t="5715" r="5715" b="5080"/>
                      <wp:wrapNone/>
                      <wp:docPr id="29" name="Ellips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56" fillcolor="gray" stroked="t" o:allowincell="t" style="position:absolute;margin-left:-4.4pt;margin-top:9.2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</w:t>
            </w:r>
            <w:r>
              <w:rPr>
                <w:rFonts w:eastAsia="Arial Rounded MT Bold"/>
                <w:lang w:val="fr-029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a fraction qui correspond à la partie colorié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04140</wp:posOffset>
                      </wp:positionV>
                      <wp:extent cx="241935" cy="20828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8.2pt;mso-position-vertical-relative:text;margin-left:5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97790</wp:posOffset>
                      </wp:positionV>
                      <wp:extent cx="241935" cy="20828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7pt;mso-position-vertical-relative:text;margin-left:2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104775</wp:posOffset>
                      </wp:positionV>
                      <wp:extent cx="241935" cy="20828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8.25pt;mso-position-vertical-relative:text;margin-left:34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97155</wp:posOffset>
                      </wp:positionV>
                      <wp:extent cx="241935" cy="208280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65pt;mso-position-vertical-relative:text;margin-left:24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                  </w:t>
            </w:r>
            <w:r>
              <w:rPr>
                <w:rFonts w:eastAsia="Century Gothic" w:cs="Century Gothic" w:ascii="Century Gothic" w:hAnsi="Century Gothic"/>
                <w:b/>
                <w:i/>
                <w:color w:val="000000"/>
                <w:sz w:val="20"/>
                <w:szCs w:val="20"/>
                <w:lang w:val="fr-029"/>
              </w:rPr>
              <w:t xml:space="preserve">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 xml:space="preserve">........                                                         ........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9">
                      <wp:simplePos x="0" y="0"/>
                      <wp:positionH relativeFrom="page">
                        <wp:posOffset>873760</wp:posOffset>
                      </wp:positionH>
                      <wp:positionV relativeFrom="paragraph">
                        <wp:posOffset>-149225</wp:posOffset>
                      </wp:positionV>
                      <wp:extent cx="4165600" cy="90170"/>
                      <wp:effectExtent l="0" t="0" r="0" b="0"/>
                      <wp:wrapSquare wrapText="bothSides"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90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pt;height:7.1pt;mso-wrap-distance-left:7.05pt;mso-wrap-distance-right:7.05pt;mso-wrap-distance-top:0pt;mso-wrap-distance-bottom:0pt;margin-top:-11.75pt;mso-position-vertical-relative:text;margin-left:6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90805</wp:posOffset>
                      </wp:positionV>
                      <wp:extent cx="241935" cy="208280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15pt;mso-position-vertical-relative:text;margin-left:5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434840</wp:posOffset>
                      </wp:positionH>
                      <wp:positionV relativeFrom="paragraph">
                        <wp:posOffset>105410</wp:posOffset>
                      </wp:positionV>
                      <wp:extent cx="241935" cy="208280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8.3pt;mso-position-vertical-relative:text;margin-left:34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 xml:space="preserve">........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4">
                      <wp:simplePos x="0" y="0"/>
                      <wp:positionH relativeFrom="page">
                        <wp:posOffset>873760</wp:posOffset>
                      </wp:positionH>
                      <wp:positionV relativeFrom="paragraph">
                        <wp:posOffset>-149225</wp:posOffset>
                      </wp:positionV>
                      <wp:extent cx="4165600" cy="90170"/>
                      <wp:effectExtent l="0" t="0" r="0" b="0"/>
                      <wp:wrapSquare wrapText="bothSides"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90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pt;height:7.1pt;mso-wrap-distance-left:7.05pt;mso-wrap-distance-right:7.05pt;mso-wrap-distance-top:0pt;mso-wrap-distance-bottom:0pt;margin-top:-11.75pt;mso-position-vertical-relative:text;margin-left:6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hyperlink r:id="rId12">
              <w:r>
                <w:rPr>
                  <w:rFonts w:eastAsia="Century Gothic" w:cs="Century Gothic" w:ascii="Century Gothic" w:hAnsi="Century Gothic"/>
                  <w:sz w:val="20"/>
                  <w:szCs w:val="20"/>
                  <w:lang w:val="fr-029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06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158115</wp:posOffset>
                        </wp:positionV>
                        <wp:extent cx="434340" cy="1973580"/>
                        <wp:effectExtent l="678815" t="0" r="189865" b="1270"/>
                        <wp:wrapNone/>
                        <wp:docPr id="38" name="Abgerundetes Rechteck 49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ID="Abgerundetes Rechteck 49" stroked="f" o:allowincell="t" style="position:absolute;margin-left:497pt;margin-top:12.4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      </w:t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029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020</wp:posOffset>
                      </wp:positionV>
                      <wp:extent cx="236220" cy="235585"/>
                      <wp:effectExtent l="5080" t="5715" r="5715" b="5080"/>
                      <wp:wrapNone/>
                      <wp:docPr id="39" name="Ellips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48" fillcolor="gray" stroked="t" o:allowincell="t" style="position:absolute;margin-left:-4.4pt;margin-top:2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029" w:eastAsia="en-US"/>
              </w:rPr>
              <w:t xml:space="preserve">                     </w: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Ecris sous forme de fractions la longueur des segments suivants.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201920</wp:posOffset>
                      </wp:positionH>
                      <wp:positionV relativeFrom="paragraph">
                        <wp:posOffset>153035</wp:posOffset>
                      </wp:positionV>
                      <wp:extent cx="241935" cy="20828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2.05pt;mso-position-vertical-relative:text;margin-left:40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153035</wp:posOffset>
                      </wp:positionV>
                      <wp:extent cx="241935" cy="20828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2.05pt;mso-position-vertical-relative:text;margin-left:18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7480</wp:posOffset>
                      </wp:positionV>
                      <wp:extent cx="241935" cy="208280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2.4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157480</wp:posOffset>
                      </wp:positionV>
                      <wp:extent cx="241935" cy="208280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2.4pt;mso-position-vertical-relative:text;margin-left:21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5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82550</wp:posOffset>
                      </wp:positionV>
                      <wp:extent cx="4998720" cy="260985"/>
                      <wp:effectExtent l="0" t="0" r="0" b="0"/>
                      <wp:wrapSquare wrapText="bothSides"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righ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20.55pt;mso-wrap-distance-left:7.05pt;mso-wrap-distance-right:7.05pt;mso-wrap-distance-top:0pt;mso-wrap-distance-bottom:0pt;margin-top:-6.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 xml:space="preserve">........                                                                           ........    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42875</wp:posOffset>
                      </wp:positionV>
                      <wp:extent cx="241935" cy="208280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1.25pt;mso-position-vertical-relative:text;margin-left:1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358640</wp:posOffset>
                      </wp:positionH>
                      <wp:positionV relativeFrom="paragraph">
                        <wp:posOffset>148590</wp:posOffset>
                      </wp:positionV>
                      <wp:extent cx="241935" cy="208280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1.7pt;mso-position-vertical-relative:text;margin-left:34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0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82550</wp:posOffset>
                      </wp:positionV>
                      <wp:extent cx="4998720" cy="260985"/>
                      <wp:effectExtent l="0" t="0" r="0" b="0"/>
                      <wp:wrapSquare wrapText="bothSides"/>
                      <wp:docPr id="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20.55pt;mso-wrap-distance-left:7.05pt;mso-wrap-distance-right:7.05pt;mso-wrap-distance-top:0pt;mso-wrap-distance-bottom:0pt;margin-top:-6.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 xml:space="preserve">........                                                                                                                                                                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color w:val="000000"/>
                <w:sz w:val="20"/>
                <w:szCs w:val="20"/>
                <w:lang w:val="fr-029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5250</wp:posOffset>
                      </wp:positionV>
                      <wp:extent cx="236220" cy="235585"/>
                      <wp:effectExtent l="5080" t="5715" r="5715" b="5080"/>
                      <wp:wrapNone/>
                      <wp:docPr id="48" name="Ellips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41" fillcolor="gray" stroked="t" o:allowincell="t" style="position:absolute;margin-left:-4.4pt;margin-top:7.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Trace les segments correspondant aux fractions indiquées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93345</wp:posOffset>
                      </wp:positionV>
                      <wp:extent cx="241935" cy="208280"/>
                      <wp:effectExtent l="0" t="0" r="0" b="0"/>
                      <wp:wrapNone/>
                      <wp:docPr id="4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35pt;mso-position-vertical-relative:text;margin-left:1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90170</wp:posOffset>
                      </wp:positionV>
                      <wp:extent cx="241935" cy="208280"/>
                      <wp:effectExtent l="0" t="0" r="0" b="0"/>
                      <wp:wrapNone/>
                      <wp:docPr id="5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1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780280</wp:posOffset>
                      </wp:positionH>
                      <wp:positionV relativeFrom="paragraph">
                        <wp:posOffset>98425</wp:posOffset>
                      </wp:positionV>
                      <wp:extent cx="241935" cy="208280"/>
                      <wp:effectExtent l="0" t="0" r="0" b="0"/>
                      <wp:wrapNone/>
                      <wp:docPr id="5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75pt;mso-position-vertical-relative:text;margin-left:37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05410</wp:posOffset>
                      </wp:positionV>
                      <wp:extent cx="241935" cy="208280"/>
                      <wp:effectExtent l="0" t="0" r="0" b="0"/>
                      <wp:wrapNone/>
                      <wp:docPr id="5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8.3pt;mso-position-vertical-relative:text;margin-left:21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1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139065</wp:posOffset>
                      </wp:positionV>
                      <wp:extent cx="4998720" cy="241935"/>
                      <wp:effectExtent l="0" t="0" r="0" b="0"/>
                      <wp:wrapSquare wrapText="bothSides"/>
                      <wp:docPr id="5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righ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19.05pt;mso-wrap-distance-left:7.05pt;mso-wrap-distance-right:7.05pt;mso-wrap-distance-top:0pt;mso-wrap-distance-bottom:0pt;margin-top:-10.9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69215</wp:posOffset>
                      </wp:positionV>
                      <wp:extent cx="241935" cy="208280"/>
                      <wp:effectExtent l="0" t="0" r="0" b="0"/>
                      <wp:wrapNone/>
                      <wp:docPr id="5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5.45pt;mso-position-vertical-relative:text;margin-left:1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368800</wp:posOffset>
                      </wp:positionH>
                      <wp:positionV relativeFrom="paragraph">
                        <wp:posOffset>97790</wp:posOffset>
                      </wp:positionV>
                      <wp:extent cx="241935" cy="208280"/>
                      <wp:effectExtent l="0" t="0" r="0" b="0"/>
                      <wp:wrapNone/>
                      <wp:docPr id="5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7pt;mso-position-vertical-relative:text;margin-left:3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>
                <w:rFonts w:ascii="Century Gothic" w:hAnsi="Century Gothic" w:eastAsia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</w:t>
            </w:r>
          </w:p>
          <w:p>
            <w:pPr>
              <w:pStyle w:val="Default"/>
              <w:ind w:left="568" w:hanging="0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4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139065</wp:posOffset>
                      </wp:positionV>
                      <wp:extent cx="4998720" cy="241935"/>
                      <wp:effectExtent l="0" t="0" r="0" b="0"/>
                      <wp:wrapSquare wrapText="bothSides"/>
                      <wp:docPr id="5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19.05pt;mso-wrap-distance-left:7.05pt;mso-wrap-distance-right:7.05pt;mso-wrap-distance-top:0pt;mso-wrap-distance-bottom:0pt;margin-top:-10.9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eastAsia="Arial Rounded MT Bold"/>
              </w:rPr>
              <w:t xml:space="preserve">          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 Rounded MT Bold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rPr>
          <w:lang w:val="fr-029" w:eastAsia="en-US"/>
        </w:rPr>
      </w:pPr>
      <w:r>
        <w:rPr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9680</wp:posOffset>
                </wp:positionH>
                <wp:positionV relativeFrom="paragraph">
                  <wp:posOffset>-9719945</wp:posOffset>
                </wp:positionV>
                <wp:extent cx="3173730" cy="835025"/>
                <wp:effectExtent l="5080" t="113665" r="81915" b="86360"/>
                <wp:wrapNone/>
                <wp:docPr id="57" name="Gefaltete Eck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83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onner un sens à une f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Utiliser une fraction dans une situation de partage ou pour exprimer la longueur d’un seg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Gefaltete Ecke 34" fillcolor="white" stroked="t" o:allowincell="f" style="position:absolute;margin-left:198.4pt;margin-top:-765.35pt;width:249.85pt;height:65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Donner un sens à une frac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Utiliser une fraction dans une situation de partage ou pour exprimer la longueur d’un segment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029" w:eastAsia="en-US"/>
              </w:rPr>
            </w:pPr>
            <w:r>
              <w:rPr>
                <w:rFonts w:eastAsia="Arial Rounded MT Bold"/>
                <w:lang w:val="fr-029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58" name="Ellips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9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59" name="Gruppieren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5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1" style="position:absolute;margin-left:454.4pt;margin-top:-74.75pt;width:48pt;height:170.15pt" coordorigin="9088,-1495" coordsize="960,3403">
                      <v:roundrect id="shape_0" ID="AutoShape 62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ID="Oval 63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5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6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61" name="Abgerundetes Rechteck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Les fracti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25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Les fra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62" name="Gruppieren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Picture 69" descr="exercices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26" style="position:absolute;margin-left:28.4pt;margin-top:4pt;width:86.15pt;height:38.9pt" coordorigin="568,80" coordsize="1723,778">
                      <v:shape id="shape_0" ID="AutoShape 68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ID="Picture 69" stroked="f" o:allowincell="t" style="position:absolute;left:731;top:151;width:1419;height:497;mso-wrap-style:none;v-text-anchor:middle;rotation:344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4780</wp:posOffset>
                      </wp:positionV>
                      <wp:extent cx="236220" cy="235585"/>
                      <wp:effectExtent l="5080" t="5715" r="5715" b="5080"/>
                      <wp:wrapNone/>
                      <wp:docPr id="63" name="Ellips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4" fillcolor="gray" stroked="t" o:allowincell="t" style="position:absolute;margin-left:-4.4pt;margin-top:11.4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Arial Rounded MT Bold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a fraction qui correspond aux points sur la droit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49225</wp:posOffset>
                      </wp:positionV>
                      <wp:extent cx="241935" cy="208280"/>
                      <wp:effectExtent l="0" t="0" r="0" b="0"/>
                      <wp:wrapNone/>
                      <wp:docPr id="6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1.75pt;mso-position-vertical-relative:text;margin-left:1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142875</wp:posOffset>
                      </wp:positionV>
                      <wp:extent cx="241935" cy="208280"/>
                      <wp:effectExtent l="0" t="0" r="0" b="0"/>
                      <wp:wrapNone/>
                      <wp:docPr id="6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1.25pt;mso-position-vertical-relative:text;margin-left:17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155575</wp:posOffset>
                      </wp:positionV>
                      <wp:extent cx="241935" cy="208280"/>
                      <wp:effectExtent l="0" t="0" r="0" b="0"/>
                      <wp:wrapNone/>
                      <wp:docPr id="6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2.25pt;mso-position-vertical-relative:text;margin-left:2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142875</wp:posOffset>
                      </wp:positionV>
                      <wp:extent cx="241935" cy="208280"/>
                      <wp:effectExtent l="0" t="0" r="0" b="0"/>
                      <wp:wrapNone/>
                      <wp:docPr id="6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1.25pt;mso-position-vertical-relative:text;margin-left:40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47320</wp:posOffset>
                      </wp:positionV>
                      <wp:extent cx="360680" cy="360680"/>
                      <wp:effectExtent l="5080" t="14097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wedgeRoundRectCallout">
                                <a:avLst>
                                  <a:gd name="adj1" fmla="val 32041"/>
                                  <a:gd name="adj2" fmla="val -848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9.4pt;margin-top:11.6pt;width:28.35pt;height:28.3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936240</wp:posOffset>
                      </wp:positionH>
                      <wp:positionV relativeFrom="paragraph">
                        <wp:posOffset>147320</wp:posOffset>
                      </wp:positionV>
                      <wp:extent cx="360680" cy="360680"/>
                      <wp:effectExtent l="5080" t="14097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wedgeRoundRectCallout">
                                <a:avLst>
                                  <a:gd name="adj1" fmla="val 32041"/>
                                  <a:gd name="adj2" fmla="val -848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2pt;margin-top:11.6pt;width:28.35pt;height:28.3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591050</wp:posOffset>
                      </wp:positionH>
                      <wp:positionV relativeFrom="paragraph">
                        <wp:posOffset>147320</wp:posOffset>
                      </wp:positionV>
                      <wp:extent cx="360680" cy="360680"/>
                      <wp:effectExtent l="5080" t="14097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wedgeRoundRectCallout">
                                <a:avLst>
                                  <a:gd name="adj1" fmla="val 32041"/>
                                  <a:gd name="adj2" fmla="val -848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1.5pt;margin-top:11.6pt;width:28.35pt;height:28.3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8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82550</wp:posOffset>
                      </wp:positionV>
                      <wp:extent cx="4998720" cy="161290"/>
                      <wp:effectExtent l="0" t="0" r="0" b="0"/>
                      <wp:wrapSquare wrapText="bothSides"/>
                      <wp:docPr id="7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24" w:space="0" w:color="00FFFF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24" w:space="0" w:color="00FFFF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24" w:space="0" w:color="00FFFF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12.7pt;mso-wrap-distance-left:7.05pt;mso-wrap-distance-right:7.05pt;mso-wrap-distance-top:0pt;mso-wrap-distance-bottom:0pt;margin-top:-6.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24" w:space="0" w:color="00FFF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24" w:space="0" w:color="00FFF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24" w:space="0" w:color="00FFF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7475</wp:posOffset>
                      </wp:positionV>
                      <wp:extent cx="236220" cy="235585"/>
                      <wp:effectExtent l="5080" t="5715" r="5715" b="5080"/>
                      <wp:wrapNone/>
                      <wp:docPr id="72" name="Ellips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3" fillcolor="gray" stroked="t" o:allowincell="t" style="position:absolute;margin-left:-4.4pt;margin-top:9.2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</w:t>
            </w:r>
            <w:r>
              <w:rPr>
                <w:rFonts w:eastAsia="Arial Rounded MT Bold"/>
                <w:lang w:val="fr-029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a fraction qui correspond à la partie coloriée.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</w:t>
            </w:r>
          </w:p>
          <w:tbl>
            <w:tblPr>
              <w:tblW w:w="6336" w:type="dxa"/>
              <w:jc w:val="left"/>
              <w:tblInd w:w="8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</w:tblGrid>
            <w:tr>
              <w:trPr>
                <w:trHeight w:val="323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CC2E5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5915</wp:posOffset>
                      </wp:positionV>
                      <wp:extent cx="236220" cy="235585"/>
                      <wp:effectExtent l="5080" t="5715" r="5715" b="5080"/>
                      <wp:wrapNone/>
                      <wp:docPr id="73" name="Ellips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3" fillcolor="gray" stroked="t" o:allowincell="t" style="position:absolute;margin-left:-4.4pt;margin-top:26.4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>.......                                     .......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Colorie la partie qui correspond à la fraction.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029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4161790</wp:posOffset>
                  </wp:positionH>
                  <wp:positionV relativeFrom="paragraph">
                    <wp:posOffset>140335</wp:posOffset>
                  </wp:positionV>
                  <wp:extent cx="550545" cy="542290"/>
                  <wp:effectExtent l="0" t="0" r="0" b="0"/>
                  <wp:wrapNone/>
                  <wp:docPr id="7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4713605</wp:posOffset>
                  </wp:positionH>
                  <wp:positionV relativeFrom="paragraph">
                    <wp:posOffset>140970</wp:posOffset>
                  </wp:positionV>
                  <wp:extent cx="550545" cy="542290"/>
                  <wp:effectExtent l="0" t="0" r="0" b="0"/>
                  <wp:wrapNone/>
                  <wp:docPr id="7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721360</wp:posOffset>
                  </wp:positionH>
                  <wp:positionV relativeFrom="paragraph">
                    <wp:posOffset>29845</wp:posOffset>
                  </wp:positionV>
                  <wp:extent cx="541655" cy="533400"/>
                  <wp:effectExtent l="0" t="0" r="0" b="0"/>
                  <wp:wrapNone/>
                  <wp:docPr id="7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29845</wp:posOffset>
                  </wp:positionV>
                  <wp:extent cx="541655" cy="533400"/>
                  <wp:effectExtent l="0" t="0" r="0" b="0"/>
                  <wp:wrapNone/>
                  <wp:docPr id="7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2077720</wp:posOffset>
                  </wp:positionH>
                  <wp:positionV relativeFrom="paragraph">
                    <wp:posOffset>38735</wp:posOffset>
                  </wp:positionV>
                  <wp:extent cx="617220" cy="550545"/>
                  <wp:effectExtent l="0" t="0" r="0" b="0"/>
                  <wp:wrapNone/>
                  <wp:docPr id="7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467485</wp:posOffset>
                  </wp:positionH>
                  <wp:positionV relativeFrom="paragraph">
                    <wp:posOffset>29845</wp:posOffset>
                  </wp:positionV>
                  <wp:extent cx="617220" cy="550545"/>
                  <wp:effectExtent l="0" t="0" r="0" b="0"/>
                  <wp:wrapNone/>
                  <wp:docPr id="7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2881630</wp:posOffset>
                  </wp:positionH>
                  <wp:positionV relativeFrom="paragraph">
                    <wp:posOffset>8890</wp:posOffset>
                  </wp:positionV>
                  <wp:extent cx="577850" cy="592455"/>
                  <wp:effectExtent l="0" t="0" r="0" b="0"/>
                  <wp:wrapNone/>
                  <wp:docPr id="8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3449955</wp:posOffset>
                  </wp:positionH>
                  <wp:positionV relativeFrom="paragraph">
                    <wp:posOffset>2540</wp:posOffset>
                  </wp:positionV>
                  <wp:extent cx="577850" cy="592455"/>
                  <wp:effectExtent l="0" t="0" r="0" b="0"/>
                  <wp:wrapNone/>
                  <wp:docPr id="8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Arial Rounded MT Bold"/>
                <w:lang w:val="fr-029"/>
              </w:rPr>
              <w:t xml:space="preserve">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                         </w:t>
            </w:r>
            <w:r>
              <w:rPr>
                <w:lang w:val="fr-029"/>
              </w:rPr>
              <w:t>1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fr-029"/>
              </w:rPr>
              <w:t xml:space="preserve">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lang w:val="fr-029"/>
              </w:rPr>
              <w:t xml:space="preserve">                        1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fr-029"/>
              </w:rPr>
              <w:t xml:space="preserve">      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hyperlink r:id="rId24">
              <w:r>
                <w:rPr>
                  <w:rFonts w:cs="Century Gothic" w:ascii="Century Gothic" w:hAnsi="Century Gothic"/>
                  <w:sz w:val="20"/>
                  <w:szCs w:val="20"/>
                  <w:lang w:val="fr-029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34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158115</wp:posOffset>
                        </wp:positionV>
                        <wp:extent cx="434340" cy="1973580"/>
                        <wp:effectExtent l="678815" t="0" r="189865" b="1270"/>
                        <wp:wrapNone/>
                        <wp:docPr id="82" name="Abgerundetes Rechteck 16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ID="Abgerundetes Rechteck 16" stroked="f" o:allowincell="t" style="position:absolute;margin-left:497pt;margin-top:12.4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029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020</wp:posOffset>
                      </wp:positionV>
                      <wp:extent cx="236220" cy="235585"/>
                      <wp:effectExtent l="5080" t="5715" r="5715" b="5080"/>
                      <wp:wrapNone/>
                      <wp:docPr id="83" name="Ellips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5" fillcolor="gray" stroked="t" o:allowincell="t" style="position:absolute;margin-left:-4.4pt;margin-top:2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029" w:eastAsia="en-US"/>
              </w:rPr>
              <w:t xml:space="preserve">                     </w: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Relie chaque fraction à la graduation correspondante.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25730</wp:posOffset>
                      </wp:positionV>
                      <wp:extent cx="241935" cy="208280"/>
                      <wp:effectExtent l="0" t="0" r="0" b="0"/>
                      <wp:wrapNone/>
                      <wp:docPr id="8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9.9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133350</wp:posOffset>
                      </wp:positionV>
                      <wp:extent cx="241935" cy="208280"/>
                      <wp:effectExtent l="0" t="0" r="0" b="0"/>
                      <wp:wrapNone/>
                      <wp:docPr id="8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0.5pt;mso-position-vertical-relative:text;margin-left:17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148590</wp:posOffset>
                      </wp:positionV>
                      <wp:extent cx="241935" cy="208280"/>
                      <wp:effectExtent l="0" t="0" r="0" b="0"/>
                      <wp:wrapNone/>
                      <wp:docPr id="8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1.7pt;mso-position-vertical-relative:text;margin-left:34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9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82550</wp:posOffset>
                      </wp:positionV>
                      <wp:extent cx="4998720" cy="161290"/>
                      <wp:effectExtent l="0" t="0" r="0" b="0"/>
                      <wp:wrapSquare wrapText="bothSides"/>
                      <wp:docPr id="8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12.7pt;mso-wrap-distance-left:7.05pt;mso-wrap-distance-right:7.05pt;mso-wrap-distance-top:0pt;mso-wrap-distance-bottom:0pt;margin-top:-6.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lang w:val="fr-029"/>
              </w:rPr>
            </w:pPr>
            <w:r>
              <w:rPr>
                <w:rFonts w:eastAsia="Arial Rounded MT Bold"/>
                <w:lang w:val="fr-029"/>
              </w:rPr>
              <w:t xml:space="preserve">               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39090" cy="440690"/>
                  <wp:effectExtent l="0" t="0" r="0" b="0"/>
                  <wp:wrapNone/>
                  <wp:docPr id="8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043" t="-6587" r="-3404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4406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28930" cy="440690"/>
                  <wp:effectExtent l="0" t="0" r="0" b="0"/>
                  <wp:wrapNone/>
                  <wp:docPr id="8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113" t="-6587" r="-3711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406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39090" cy="440690"/>
                  <wp:effectExtent l="0" t="0" r="0" b="0"/>
                  <wp:wrapNone/>
                  <wp:docPr id="9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043" t="-6587" r="-3404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4406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39090" cy="440690"/>
                  <wp:effectExtent l="0" t="0" r="0" b="0"/>
                  <wp:wrapNone/>
                  <wp:docPr id="9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043" t="-6587" r="-3404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4406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462280" cy="440690"/>
                  <wp:effectExtent l="0" t="0" r="0" b="0"/>
                  <wp:wrapNone/>
                  <wp:docPr id="9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043" t="-6587" r="-3404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406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 xml:space="preserve">1+     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color w:val="000000"/>
                <w:sz w:val="20"/>
                <w:szCs w:val="20"/>
                <w:lang w:val="fr-029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5250</wp:posOffset>
                      </wp:positionV>
                      <wp:extent cx="236220" cy="235585"/>
                      <wp:effectExtent l="5080" t="5715" r="5715" b="5080"/>
                      <wp:wrapNone/>
                      <wp:docPr id="93" name="Ellips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8" fillcolor="gray" stroked="t" o:allowincell="t" style="position:absolute;margin-left:-4.4pt;margin-top:7.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a fraction qui correspond aux points sur la droite selon l’exempl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46050</wp:posOffset>
                      </wp:positionV>
                      <wp:extent cx="241935" cy="208280"/>
                      <wp:effectExtent l="0" t="0" r="0" b="0"/>
                      <wp:wrapNone/>
                      <wp:docPr id="9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1.5pt;mso-position-vertical-relative:text;margin-left:1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201285</wp:posOffset>
                      </wp:positionH>
                      <wp:positionV relativeFrom="paragraph">
                        <wp:posOffset>635</wp:posOffset>
                      </wp:positionV>
                      <wp:extent cx="241935" cy="208280"/>
                      <wp:effectExtent l="0" t="0" r="0" b="0"/>
                      <wp:wrapNone/>
                      <wp:docPr id="9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0.05pt;mso-position-vertical-relative:text;margin-left:40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635</wp:posOffset>
                      </wp:positionV>
                      <wp:extent cx="241935" cy="208280"/>
                      <wp:effectExtent l="0" t="0" r="0" b="0"/>
                      <wp:wrapNone/>
                      <wp:docPr id="9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0.05pt;mso-position-vertical-relative:text;margin-left:27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635</wp:posOffset>
                      </wp:positionV>
                      <wp:extent cx="241935" cy="208280"/>
                      <wp:effectExtent l="0" t="0" r="0" b="0"/>
                      <wp:wrapNone/>
                      <wp:docPr id="9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0.05pt;mso-position-vertical-relative:text;margin-left:14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47980" cy="468630"/>
                  <wp:effectExtent l="0" t="0" r="0" b="0"/>
                  <wp:wrapNone/>
                  <wp:docPr id="9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043" t="-6587" r="-3404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4686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26365</wp:posOffset>
                      </wp:positionV>
                      <wp:extent cx="360680" cy="464185"/>
                      <wp:effectExtent l="5080" t="141605" r="571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464040"/>
                              </a:xfrm>
                              <a:prstGeom prst="wedgeRoundRectCallout">
                                <a:avLst>
                                  <a:gd name="adj1" fmla="val 32041"/>
                                  <a:gd name="adj2" fmla="val -770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2.8pt;margin-top:9.95pt;width:28.35pt;height:36.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130810</wp:posOffset>
                      </wp:positionV>
                      <wp:extent cx="360680" cy="464185"/>
                      <wp:effectExtent l="5080" t="141605" r="571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464040"/>
                              </a:xfrm>
                              <a:prstGeom prst="wedgeRoundRectCallout">
                                <a:avLst>
                                  <a:gd name="adj1" fmla="val 32041"/>
                                  <a:gd name="adj2" fmla="val -770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95pt;margin-top:10.3pt;width:28.35pt;height:36.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936240</wp:posOffset>
                      </wp:positionH>
                      <wp:positionV relativeFrom="paragraph">
                        <wp:posOffset>142875</wp:posOffset>
                      </wp:positionV>
                      <wp:extent cx="360680" cy="464185"/>
                      <wp:effectExtent l="5080" t="141605" r="571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464040"/>
                              </a:xfrm>
                              <a:prstGeom prst="wedgeRoundRectCallout">
                                <a:avLst>
                                  <a:gd name="adj1" fmla="val 32041"/>
                                  <a:gd name="adj2" fmla="val -770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1.2pt;margin-top:11.25pt;width:28.35pt;height:36.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0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82550</wp:posOffset>
                      </wp:positionV>
                      <wp:extent cx="4998720" cy="161290"/>
                      <wp:effectExtent l="0" t="0" r="0" b="0"/>
                      <wp:wrapSquare wrapText="bothSides"/>
                      <wp:docPr id="10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12.7pt;mso-wrap-distance-left:7.05pt;mso-wrap-distance-right:7.05pt;mso-wrap-distance-top:0pt;mso-wrap-distance-bottom:0pt;margin-top:-6.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                    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fr-FR"/>
              </w:rPr>
              <w:t xml:space="preserve">1+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 Rounded MT Bold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rPr>
          <w:lang w:val="fr-029" w:eastAsia="en-US"/>
        </w:rPr>
      </w:pPr>
      <w:r>
        <w:rPr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29840</wp:posOffset>
                </wp:positionH>
                <wp:positionV relativeFrom="paragraph">
                  <wp:posOffset>-9481185</wp:posOffset>
                </wp:positionV>
                <wp:extent cx="3173730" cy="835025"/>
                <wp:effectExtent l="5080" t="71120" r="81915" b="86360"/>
                <wp:wrapNone/>
                <wp:docPr id="103" name="Gefaltete Eck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83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onner un sens à une f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Utiliser des fractions plus grandes que l’un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Gefaltete Ecke 126" fillcolor="white" stroked="t" o:allowincell="f" style="position:absolute;margin-left:199.2pt;margin-top:-746.55pt;width:249.85pt;height:65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Donner un sens à une frac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Utiliser des fractions plus grandes que l’unité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029"/>
        </w:rPr>
      </w:pPr>
      <w:r>
        <w:rPr>
          <w:lang w:val="fr-029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75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029" w:eastAsia="en-US"/>
              </w:rPr>
            </w:pPr>
            <w:r>
              <w:rPr>
                <w:rFonts w:eastAsia="Arial Rounded MT Bold"/>
                <w:lang w:val="fr-029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04" name="Ellips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88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105" name="Gruppieren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5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90" style="position:absolute;margin-left:454.4pt;margin-top:-74.75pt;width:48pt;height:170.15pt" coordorigin="9088,-1495" coordsize="960,3403">
                      <v:roundrect id="shape_0" ID="AutoShape 4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ID="Oval 5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5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0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85725</wp:posOffset>
                      </wp:positionV>
                      <wp:extent cx="1188085" cy="777240"/>
                      <wp:effectExtent l="6985" t="6350" r="81915" b="8318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.4pt;width:86.15pt;height:38.9pt" coordorigin="568,88" coordsize="1723,778">
                      <v:shape id="shape_0" fillcolor="white" stroked="t" o:allowincell="t" style="position:absolute;left:567;top:87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117;width:1316;height:726;mso-wrap-style:none;v-text-anchor:middle;rotation:344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08" name="Abgerundetes Rechteck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Les fracti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84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Les fra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4780</wp:posOffset>
                      </wp:positionV>
                      <wp:extent cx="236220" cy="235585"/>
                      <wp:effectExtent l="5080" t="5715" r="5715" b="5080"/>
                      <wp:wrapNone/>
                      <wp:docPr id="109" name="Ellips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83" fillcolor="gray" stroked="t" o:allowincell="t" style="position:absolute;margin-left:-4.4pt;margin-top:11.4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Arial Rounded MT Bold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a fraction qui correspond à la partie coloriée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</w:p>
          <w:tbl>
            <w:tblPr>
              <w:tblW w:w="8059" w:type="dxa"/>
              <w:jc w:val="left"/>
              <w:tblInd w:w="8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829"/>
            </w:tblGrid>
            <w:tr>
              <w:trPr>
                <w:trHeight w:val="475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</w:t>
            </w:r>
            <w:r>
              <w:rPr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</w:t>
            </w:r>
            <w:r>
              <w:rPr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</w:t>
            </w:r>
            <w:r>
              <w:rPr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</w:t>
            </w:r>
            <w:r>
              <w:rPr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</w:t>
            </w:r>
            <w:r>
              <w:rPr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7475</wp:posOffset>
                      </wp:positionV>
                      <wp:extent cx="236220" cy="235585"/>
                      <wp:effectExtent l="5080" t="5715" r="5715" b="5080"/>
                      <wp:wrapNone/>
                      <wp:docPr id="110" name="Ellips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82" fillcolor="gray" stroked="t" o:allowincell="t" style="position:absolute;margin-left:-4.4pt;margin-top:9.2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</w:t>
            </w:r>
            <w:r>
              <w:rPr>
                <w:rFonts w:eastAsia="Arial Rounded MT Bold"/>
                <w:lang w:val="fr-029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a fraction qui correspond à la partie colorié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3422650</wp:posOffset>
                  </wp:positionH>
                  <wp:positionV relativeFrom="paragraph">
                    <wp:posOffset>139700</wp:posOffset>
                  </wp:positionV>
                  <wp:extent cx="674370" cy="652145"/>
                  <wp:effectExtent l="0" t="0" r="0" b="0"/>
                  <wp:wrapNone/>
                  <wp:docPr id="111" name="Grafik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Grafik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2416175</wp:posOffset>
                  </wp:positionH>
                  <wp:positionV relativeFrom="paragraph">
                    <wp:posOffset>128270</wp:posOffset>
                  </wp:positionV>
                  <wp:extent cx="742950" cy="660400"/>
                  <wp:effectExtent l="0" t="0" r="0" b="0"/>
                  <wp:wrapNone/>
                  <wp:docPr id="112" name="Grafik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Grafik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577340</wp:posOffset>
                  </wp:positionH>
                  <wp:positionV relativeFrom="paragraph">
                    <wp:posOffset>93980</wp:posOffset>
                  </wp:positionV>
                  <wp:extent cx="706755" cy="722630"/>
                  <wp:effectExtent l="0" t="0" r="0" b="0"/>
                  <wp:wrapNone/>
                  <wp:docPr id="113" name="Grafik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Grafik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78105</wp:posOffset>
                      </wp:positionV>
                      <wp:extent cx="721360" cy="721360"/>
                      <wp:effectExtent l="8255" t="10795" r="8890" b="5715"/>
                      <wp:wrapNone/>
                      <wp:docPr id="114" name="Gleichschenkliges Dreieck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72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leichschenkliges Dreieck 78" fillcolor="white" stroked="t" o:allowincell="t" style="position:absolute;margin-left:42.6pt;margin-top:6.15pt;width:56.75pt;height:56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0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27000</wp:posOffset>
                      </wp:positionV>
                      <wp:extent cx="360680" cy="360680"/>
                      <wp:effectExtent l="8890" t="5715" r="8255" b="10795"/>
                      <wp:wrapNone/>
                      <wp:docPr id="115" name="Gleichschenkliges Dreieck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0720" cy="36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7caa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leichschenkliges Dreieck 77" fillcolor="#f7caac" stroked="t" o:allowincell="t" style="position:absolute;margin-left:56.8pt;margin-top:10pt;width:28.35pt;height:28.35pt;mso-wrap-style:none;v-text-anchor:middle;rotation:180" type="_x0000_t5">
                      <v:fill o:detectmouseclick="t" type="solid" color2="#08355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27000</wp:posOffset>
                      </wp:positionV>
                      <wp:extent cx="360680" cy="360680"/>
                      <wp:effectExtent l="8255" t="10795" r="8890" b="5715"/>
                      <wp:wrapNone/>
                      <wp:docPr id="116" name="Gleichschenkliges Dreieck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leichschenkliges Dreieck 76" fillcolor="white" stroked="t" o:allowincell="t" style="position:absolute;margin-left:42.6pt;margin-top:10pt;width:28.35pt;height:28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27000</wp:posOffset>
                      </wp:positionV>
                      <wp:extent cx="360680" cy="360680"/>
                      <wp:effectExtent l="8255" t="10795" r="8890" b="5715"/>
                      <wp:wrapNone/>
                      <wp:docPr id="117" name="Gleichschenkliges Dreieck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360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leichschenkliges Dreieck 75" fillcolor="white" stroked="t" o:allowincell="t" style="position:absolute;margin-left:71pt;margin-top:10pt;width:28.35pt;height:28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</w:t>
            </w:r>
            <w:r>
              <w:rPr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</w:t>
            </w:r>
            <w:r>
              <w:rPr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</w:t>
            </w:r>
            <w:r>
              <w:rPr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</w:t>
            </w:r>
            <w:r>
              <w:rPr>
                <w:color w:val="FF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hyperlink r:id="rId37">
              <w:r>
                <w:rPr>
                  <w:rFonts w:eastAsia="Century Gothic" w:cs="Century Gothic" w:ascii="Century Gothic" w:hAnsi="Century Gothic"/>
                  <w:sz w:val="20"/>
                  <w:szCs w:val="20"/>
                  <w:lang w:val="fr-029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76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158115</wp:posOffset>
                        </wp:positionV>
                        <wp:extent cx="434340" cy="1973580"/>
                        <wp:effectExtent l="678815" t="0" r="189865" b="1270"/>
                        <wp:wrapNone/>
                        <wp:docPr id="118" name="Abgerundetes Rechteck 74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ID="Abgerundetes Rechteck 74" stroked="f" o:allowincell="t" style="position:absolute;margin-left:497pt;margin-top:12.4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       </w:t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029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020</wp:posOffset>
                      </wp:positionV>
                      <wp:extent cx="236220" cy="235585"/>
                      <wp:effectExtent l="5080" t="5715" r="5715" b="5080"/>
                      <wp:wrapNone/>
                      <wp:docPr id="119" name="Ellips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73" fillcolor="gray" stroked="t" o:allowincell="t" style="position:absolute;margin-left:-4.4pt;margin-top:2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029" w:eastAsia="en-US"/>
              </w:rPr>
              <w:t xml:space="preserve">                     </w: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Colorie dans chaque figure la partie qui correspond à la fraction.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tbl>
            <w:tblPr>
              <w:tblW w:w="6930" w:type="dxa"/>
              <w:jc w:val="left"/>
              <w:tblInd w:w="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473"/>
              <w:gridCol w:w="473"/>
              <w:gridCol w:w="473"/>
              <w:gridCol w:w="474"/>
              <w:gridCol w:w="474"/>
              <w:gridCol w:w="474"/>
              <w:gridCol w:w="475"/>
              <w:gridCol w:w="475"/>
              <w:gridCol w:w="222"/>
              <w:gridCol w:w="222"/>
              <w:gridCol w:w="222"/>
              <w:gridCol w:w="222"/>
              <w:gridCol w:w="475"/>
            </w:tblGrid>
            <w:tr>
              <w:trPr>
                <w:trHeight w:val="227" w:hRule="atLeast"/>
              </w:trPr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Default"/>
              <w:ind w:left="568" w:hanging="0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  <w:lang w:val="fr-029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5250</wp:posOffset>
                      </wp:positionV>
                      <wp:extent cx="236220" cy="235585"/>
                      <wp:effectExtent l="5080" t="5715" r="5715" b="5080"/>
                      <wp:wrapNone/>
                      <wp:docPr id="120" name="Ellips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72" fillcolor="gray" stroked="t" o:allowincell="t" style="position:absolute;margin-left:-4.4pt;margin-top:7.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partage les figures suivantes et colorie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la partie qui correspond à la fraction proposé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53035</wp:posOffset>
                  </wp:positionV>
                  <wp:extent cx="1130300" cy="1142365"/>
                  <wp:effectExtent l="0" t="0" r="0" b="0"/>
                  <wp:wrapNone/>
                  <wp:docPr id="1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3846195</wp:posOffset>
                  </wp:positionH>
                  <wp:positionV relativeFrom="paragraph">
                    <wp:posOffset>149225</wp:posOffset>
                  </wp:positionV>
                  <wp:extent cx="913130" cy="934720"/>
                  <wp:effectExtent l="0" t="0" r="0" b="0"/>
                  <wp:wrapNone/>
                  <wp:docPr id="1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316990</wp:posOffset>
                  </wp:positionH>
                  <wp:positionV relativeFrom="paragraph">
                    <wp:posOffset>86995</wp:posOffset>
                  </wp:positionV>
                  <wp:extent cx="1080135" cy="958850"/>
                  <wp:effectExtent l="0" t="0" r="0" b="0"/>
                  <wp:wrapNone/>
                  <wp:docPr id="1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2696210</wp:posOffset>
                  </wp:positionH>
                  <wp:positionV relativeFrom="paragraph">
                    <wp:posOffset>25400</wp:posOffset>
                  </wp:positionV>
                  <wp:extent cx="809625" cy="802005"/>
                  <wp:effectExtent l="0" t="0" r="0" b="0"/>
                  <wp:wrapNone/>
                  <wp:docPr id="1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ind w:left="568" w:hanging="0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Default"/>
              <w:ind w:left="568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</w:t>
            </w:r>
            <w:r>
              <w:rPr>
                <w:rFonts w:eastAsia="Century Gothic" w:cs="Century Gothic" w:ascii="Century Gothic" w:hAnsi="Century Gothic"/>
                <w:color w:val="000000"/>
                <w:sz w:val="28"/>
                <w:szCs w:val="28"/>
                <w:lang w:val="fr-FR"/>
              </w:rPr>
              <w:t xml:space="preserve">                                     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 Rounded MT Bold"/>
                <w:lang w:val="fr-029"/>
              </w:rPr>
              <w:t xml:space="preserve">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rPr>
          <w:lang w:val="fr-029" w:eastAsia="en-US"/>
        </w:rPr>
      </w:pPr>
      <w:r>
        <w:rPr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19680</wp:posOffset>
                </wp:positionH>
                <wp:positionV relativeFrom="paragraph">
                  <wp:posOffset>-9525635</wp:posOffset>
                </wp:positionV>
                <wp:extent cx="3173730" cy="835025"/>
                <wp:effectExtent l="5080" t="113665" r="81915" b="86360"/>
                <wp:wrapNone/>
                <wp:docPr id="125" name="Gefaltete Eck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83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onner un sens à une f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Utiliser une fraction dans une situation de partage ou pour exprimer la longueur d’un seg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Gefaltete Ecke 67" fillcolor="white" stroked="t" o:allowincell="f" style="position:absolute;margin-left:198.4pt;margin-top:-750.05pt;width:249.85pt;height:65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Donner un sens à une frac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Utiliser une fraction dans une situation de partage ou pour exprimer la longueur d’un segment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029" w:eastAsia="en-US"/>
              </w:rPr>
            </w:pPr>
            <w:r>
              <w:rPr>
                <w:rFonts w:eastAsia="Arial Rounded MT Bold"/>
                <w:lang w:val="fr-029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26" name="Ellips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62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127" name="Gruppieren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5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64" style="position:absolute;margin-left:454.4pt;margin-top:-74.75pt;width:48pt;height:170.15pt" coordorigin="9088,-1495" coordsize="960,3403">
                      <v:roundrect id="shape_0" ID="AutoShape 29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ID="Oval 3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5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2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29" name="Abgerundetes Rechteck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Les fracti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58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Les fra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109;width:1316;height:726;mso-wrap-style:none;v-text-anchor:middle;rotation:344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4780</wp:posOffset>
                      </wp:positionV>
                      <wp:extent cx="236220" cy="235585"/>
                      <wp:effectExtent l="5080" t="5715" r="5715" b="5080"/>
                      <wp:wrapNone/>
                      <wp:docPr id="131" name="Ellips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57" fillcolor="gray" stroked="t" o:allowincell="t" style="position:absolute;margin-left:-4.4pt;margin-top:11.4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Arial Rounded MT Bold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Complète en coloriant le nombre de parties nécessaires pour que la fraction soit exacte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</w:p>
          <w:tbl>
            <w:tblPr>
              <w:tblW w:w="6930" w:type="dxa"/>
              <w:jc w:val="left"/>
              <w:tblInd w:w="8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222"/>
              <w:gridCol w:w="473"/>
              <w:gridCol w:w="473"/>
              <w:gridCol w:w="473"/>
              <w:gridCol w:w="474"/>
              <w:gridCol w:w="474"/>
              <w:gridCol w:w="474"/>
              <w:gridCol w:w="475"/>
              <w:gridCol w:w="475"/>
              <w:gridCol w:w="222"/>
              <w:gridCol w:w="222"/>
              <w:gridCol w:w="222"/>
              <w:gridCol w:w="222"/>
              <w:gridCol w:w="475"/>
            </w:tblGrid>
            <w:tr>
              <w:trPr>
                <w:trHeight w:val="227" w:hRule="atLeast"/>
              </w:trPr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E0B3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Arial Rounded MT Bold"/>
              </w:rPr>
              <w:t xml:space="preserve">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7475</wp:posOffset>
                      </wp:positionV>
                      <wp:extent cx="236220" cy="235585"/>
                      <wp:effectExtent l="5080" t="5715" r="5715" b="5080"/>
                      <wp:wrapNone/>
                      <wp:docPr id="132" name="Ellips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56" fillcolor="gray" stroked="t" o:allowincell="t" style="position:absolute;margin-left:-4.4pt;margin-top:9.2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</w:t>
            </w:r>
            <w:r>
              <w:rPr>
                <w:rFonts w:eastAsia="Arial Rounded MT Bold"/>
                <w:lang w:val="fr-029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a fraction qui correspond à la partie colorié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04140</wp:posOffset>
                      </wp:positionV>
                      <wp:extent cx="241935" cy="208280"/>
                      <wp:effectExtent l="0" t="0" r="0" b="0"/>
                      <wp:wrapNone/>
                      <wp:docPr id="13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8.2pt;mso-position-vertical-relative:text;margin-left:5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97790</wp:posOffset>
                      </wp:positionV>
                      <wp:extent cx="241935" cy="208280"/>
                      <wp:effectExtent l="0" t="0" r="0" b="0"/>
                      <wp:wrapNone/>
                      <wp:docPr id="13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7pt;mso-position-vertical-relative:text;margin-left:2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97155</wp:posOffset>
                      </wp:positionV>
                      <wp:extent cx="241935" cy="208280"/>
                      <wp:effectExtent l="0" t="0" r="0" b="0"/>
                      <wp:wrapNone/>
                      <wp:docPr id="13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65pt;mso-position-vertical-relative:text;margin-left:24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104775</wp:posOffset>
                      </wp:positionV>
                      <wp:extent cx="241935" cy="208280"/>
                      <wp:effectExtent l="0" t="0" r="0" b="0"/>
                      <wp:wrapNone/>
                      <wp:docPr id="13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8.25pt;mso-position-vertical-relative:text;margin-left:34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                  </w:t>
            </w:r>
            <w:r>
              <w:rPr>
                <w:rFonts w:eastAsia="Century Gothic" w:cs="Century Gothic" w:ascii="Century Gothic" w:hAnsi="Century Gothic"/>
                <w:b/>
                <w:i/>
                <w:color w:val="000000"/>
                <w:sz w:val="20"/>
                <w:szCs w:val="20"/>
                <w:lang w:val="fr-029"/>
              </w:rPr>
              <w:t xml:space="preserve">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1">
                      <wp:simplePos x="0" y="0"/>
                      <wp:positionH relativeFrom="page">
                        <wp:posOffset>873760</wp:posOffset>
                      </wp:positionH>
                      <wp:positionV relativeFrom="paragraph">
                        <wp:posOffset>-149225</wp:posOffset>
                      </wp:positionV>
                      <wp:extent cx="4165600" cy="90170"/>
                      <wp:effectExtent l="0" t="0" r="0" b="0"/>
                      <wp:wrapSquare wrapText="bothSides"/>
                      <wp:docPr id="13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90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pt;height:7.1pt;mso-wrap-distance-left:7.05pt;mso-wrap-distance-right:7.05pt;mso-wrap-distance-top:0pt;mso-wrap-distance-bottom:0pt;margin-top:-11.75pt;mso-position-vertical-relative:text;margin-left:6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90805</wp:posOffset>
                      </wp:positionV>
                      <wp:extent cx="241935" cy="208280"/>
                      <wp:effectExtent l="0" t="0" r="0" b="0"/>
                      <wp:wrapNone/>
                      <wp:docPr id="13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15pt;mso-position-vertical-relative:text;margin-left:5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4434840</wp:posOffset>
                      </wp:positionH>
                      <wp:positionV relativeFrom="paragraph">
                        <wp:posOffset>105410</wp:posOffset>
                      </wp:positionV>
                      <wp:extent cx="241935" cy="208280"/>
                      <wp:effectExtent l="0" t="0" r="0" b="0"/>
                      <wp:wrapNone/>
                      <wp:docPr id="13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8.3pt;mso-position-vertical-relative:text;margin-left:34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hyperlink r:id="rId45">
              <w:r>
                <w:rPr>
                  <w:rFonts w:eastAsia="Century Gothic" w:cs="Century Gothic" w:ascii="Century Gothic" w:hAnsi="Century Gothic"/>
                  <w:sz w:val="20"/>
                  <w:szCs w:val="20"/>
                  <w:lang w:val="fr-029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91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158115</wp:posOffset>
                        </wp:positionV>
                        <wp:extent cx="434340" cy="1973580"/>
                        <wp:effectExtent l="678815" t="0" r="189865" b="1270"/>
                        <wp:wrapNone/>
                        <wp:docPr id="140" name="Abgerundetes Rechteck 49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ID="Abgerundetes Rechteck 49" stroked="f" o:allowincell="t" style="position:absolute;margin-left:497pt;margin-top:12.4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2">
                      <wp:simplePos x="0" y="0"/>
                      <wp:positionH relativeFrom="page">
                        <wp:posOffset>873760</wp:posOffset>
                      </wp:positionH>
                      <wp:positionV relativeFrom="paragraph">
                        <wp:posOffset>-149225</wp:posOffset>
                      </wp:positionV>
                      <wp:extent cx="4165600" cy="90170"/>
                      <wp:effectExtent l="0" t="0" r="0" b="0"/>
                      <wp:wrapSquare wrapText="bothSides"/>
                      <wp:docPr id="14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90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E599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pt;height:7.1pt;mso-wrap-distance-left:7.05pt;mso-wrap-distance-right:7.05pt;mso-wrap-distance-top:0pt;mso-wrap-distance-bottom:0pt;margin-top:-11.75pt;mso-position-vertical-relative:text;margin-left:6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029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020</wp:posOffset>
                      </wp:positionV>
                      <wp:extent cx="236220" cy="235585"/>
                      <wp:effectExtent l="5080" t="5715" r="5715" b="5080"/>
                      <wp:wrapNone/>
                      <wp:docPr id="142" name="Ellips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48" fillcolor="gray" stroked="t" o:allowincell="t" style="position:absolute;margin-left:-4.4pt;margin-top:2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029" w:eastAsia="en-US"/>
              </w:rPr>
              <w:t xml:space="preserve">                     </w: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Ecris sous forme de fractions la longueur des segments suivants.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57480</wp:posOffset>
                      </wp:positionV>
                      <wp:extent cx="241935" cy="208280"/>
                      <wp:effectExtent l="0" t="0" r="0" b="0"/>
                      <wp:wrapNone/>
                      <wp:docPr id="14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2.4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153035</wp:posOffset>
                      </wp:positionV>
                      <wp:extent cx="241935" cy="208280"/>
                      <wp:effectExtent l="0" t="0" r="0" b="0"/>
                      <wp:wrapNone/>
                      <wp:docPr id="14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2.05pt;mso-position-vertical-relative:text;margin-left:18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157480</wp:posOffset>
                      </wp:positionV>
                      <wp:extent cx="241935" cy="208280"/>
                      <wp:effectExtent l="0" t="0" r="0" b="0"/>
                      <wp:wrapNone/>
                      <wp:docPr id="14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2.4pt;mso-position-vertical-relative:text;margin-left:21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201920</wp:posOffset>
                      </wp:positionH>
                      <wp:positionV relativeFrom="paragraph">
                        <wp:posOffset>153035</wp:posOffset>
                      </wp:positionV>
                      <wp:extent cx="241935" cy="208280"/>
                      <wp:effectExtent l="0" t="0" r="0" b="0"/>
                      <wp:wrapNone/>
                      <wp:docPr id="14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2.05pt;mso-position-vertical-relative:text;margin-left:40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3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82550</wp:posOffset>
                      </wp:positionV>
                      <wp:extent cx="4998720" cy="260985"/>
                      <wp:effectExtent l="0" t="0" r="0" b="0"/>
                      <wp:wrapSquare wrapText="bothSides"/>
                      <wp:docPr id="14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righ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20.55pt;mso-wrap-distance-left:7.05pt;mso-wrap-distance-right:7.05pt;mso-wrap-distance-top:0pt;mso-wrap-distance-bottom:0pt;margin-top:-6.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0320</wp:posOffset>
                      </wp:positionV>
                      <wp:extent cx="241935" cy="208280"/>
                      <wp:effectExtent l="0" t="0" r="0" b="0"/>
                      <wp:wrapNone/>
                      <wp:docPr id="14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.6pt;mso-position-vertical-relative:text;margin-left:1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4358640</wp:posOffset>
                      </wp:positionH>
                      <wp:positionV relativeFrom="paragraph">
                        <wp:posOffset>20320</wp:posOffset>
                      </wp:positionV>
                      <wp:extent cx="241935" cy="208280"/>
                      <wp:effectExtent l="0" t="0" r="0" b="0"/>
                      <wp:wrapNone/>
                      <wp:docPr id="14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.6pt;mso-position-vertical-relative:text;margin-left:34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5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82550</wp:posOffset>
                      </wp:positionV>
                      <wp:extent cx="4998720" cy="260985"/>
                      <wp:effectExtent l="0" t="0" r="0" b="0"/>
                      <wp:wrapSquare wrapText="bothSides"/>
                      <wp:docPr id="15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20.55pt;mso-wrap-distance-left:7.05pt;mso-wrap-distance-right:7.05pt;mso-wrap-distance-top:0pt;mso-wrap-distance-bottom:0pt;margin-top:-6.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Default"/>
              <w:ind w:left="568" w:hanging="0"/>
              <w:rPr>
                <w:rFonts w:ascii="Century Gothic" w:hAnsi="Century Gothic" w:cs="Arial"/>
                <w:color w:val="000000"/>
                <w:sz w:val="20"/>
                <w:szCs w:val="20"/>
                <w:lang w:val="fr-029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5250</wp:posOffset>
                      </wp:positionV>
                      <wp:extent cx="236220" cy="235585"/>
                      <wp:effectExtent l="5080" t="5715" r="5715" b="5080"/>
                      <wp:wrapNone/>
                      <wp:docPr id="151" name="Ellips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41" fillcolor="gray" stroked="t" o:allowincell="t" style="position:absolute;margin-left:-4.4pt;margin-top:7.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Trace les segments correspondant aux fractions indiquées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90170</wp:posOffset>
                      </wp:positionV>
                      <wp:extent cx="241935" cy="208280"/>
                      <wp:effectExtent l="0" t="0" r="0" b="0"/>
                      <wp:wrapNone/>
                      <wp:docPr id="15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1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780280</wp:posOffset>
                      </wp:positionH>
                      <wp:positionV relativeFrom="paragraph">
                        <wp:posOffset>98425</wp:posOffset>
                      </wp:positionV>
                      <wp:extent cx="241935" cy="208280"/>
                      <wp:effectExtent l="0" t="0" r="0" b="0"/>
                      <wp:wrapNone/>
                      <wp:docPr id="15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75pt;mso-position-vertical-relative:text;margin-left:37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93345</wp:posOffset>
                      </wp:positionV>
                      <wp:extent cx="241935" cy="208280"/>
                      <wp:effectExtent l="0" t="0" r="0" b="0"/>
                      <wp:wrapNone/>
                      <wp:docPr id="15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35pt;mso-position-vertical-relative:text;margin-left:1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05410</wp:posOffset>
                      </wp:positionV>
                      <wp:extent cx="241935" cy="208280"/>
                      <wp:effectExtent l="0" t="0" r="0" b="0"/>
                      <wp:wrapNone/>
                      <wp:docPr id="15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8.3pt;mso-position-vertical-relative:text;margin-left:21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6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139065</wp:posOffset>
                      </wp:positionV>
                      <wp:extent cx="4998720" cy="260985"/>
                      <wp:effectExtent l="0" t="0" r="0" b="0"/>
                      <wp:wrapSquare wrapText="bothSides"/>
                      <wp:docPr id="15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righ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20.55pt;mso-wrap-distance-left:7.05pt;mso-wrap-distance-right:7.05pt;mso-wrap-distance-top:0pt;mso-wrap-distance-bottom:0pt;margin-top:-10.9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righ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69215</wp:posOffset>
                      </wp:positionV>
                      <wp:extent cx="241935" cy="208280"/>
                      <wp:effectExtent l="0" t="0" r="0" b="0"/>
                      <wp:wrapNone/>
                      <wp:docPr id="15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5.45pt;mso-position-vertical-relative:text;margin-left:1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368800</wp:posOffset>
                      </wp:positionH>
                      <wp:positionV relativeFrom="paragraph">
                        <wp:posOffset>97790</wp:posOffset>
                      </wp:positionV>
                      <wp:extent cx="241935" cy="208280"/>
                      <wp:effectExtent l="0" t="0" r="0" b="0"/>
                      <wp:wrapNone/>
                      <wp:docPr id="15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7.7pt;mso-position-vertical-relative:text;margin-left:3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>
                <w:rFonts w:ascii="Century Gothic" w:hAnsi="Century Gothic" w:eastAsia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</w:t>
            </w:r>
          </w:p>
          <w:p>
            <w:pPr>
              <w:pStyle w:val="Default"/>
              <w:ind w:left="568" w:hanging="0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7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139065</wp:posOffset>
                      </wp:positionV>
                      <wp:extent cx="4998720" cy="260985"/>
                      <wp:effectExtent l="0" t="0" r="0" b="0"/>
                      <wp:wrapSquare wrapText="bothSides"/>
                      <wp:docPr id="15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bottom w:val="single" w:sz="12" w:space="0" w:color="00FFFF"/>
                                          <w:righ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12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20.55pt;mso-wrap-distance-left:7.05pt;mso-wrap-distance-right:7.05pt;mso-wrap-distance-top:0pt;mso-wrap-distance-bottom:0pt;margin-top:-10.9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12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eastAsia="Arial Rounded MT Bold"/>
              </w:rPr>
              <w:t xml:space="preserve">            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 Rounded MT Bold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>
          <w:lang w:val="fr-029" w:eastAsia="en-US"/>
        </w:rPr>
      </w:pPr>
      <w:r>
        <w:rPr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19680</wp:posOffset>
                </wp:positionH>
                <wp:positionV relativeFrom="paragraph">
                  <wp:posOffset>-9719945</wp:posOffset>
                </wp:positionV>
                <wp:extent cx="3173730" cy="835025"/>
                <wp:effectExtent l="5080" t="113665" r="81915" b="86360"/>
                <wp:wrapNone/>
                <wp:docPr id="160" name="Gefaltete Eck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83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onner un sens à une f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Utiliser une fraction dans une situation de partage ou pour exprimer la longueur d’un seg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Gefaltete Ecke 34" fillcolor="white" stroked="t" o:allowincell="f" style="position:absolute;margin-left:198.4pt;margin-top:-765.35pt;width:249.85pt;height:65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Donner un sens à une frac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Utiliser une fraction dans une situation de partage ou pour exprimer la longueur d’un segment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029" w:eastAsia="en-US"/>
              </w:rPr>
            </w:pPr>
            <w:r>
              <w:rPr>
                <w:rFonts w:eastAsia="Arial Rounded MT Bold"/>
                <w:lang w:val="fr-029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61" name="Ellips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9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162" name="Gruppieren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5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31" style="position:absolute;margin-left:454.4pt;margin-top:-74.75pt;width:48pt;height:170.15pt" coordorigin="9088,-1495" coordsize="960,3403">
                      <v:roundrect id="shape_0" ID="AutoShape 62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ID="Oval 63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5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6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64" name="Abgerundetes Rechteck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Les fracti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25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Les frac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109;width:1316;height:726;mso-wrap-style:none;v-text-anchor:middle;rotation:344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rPr>
                <w:lang w:val="fr-029" w:eastAsia="en-US"/>
              </w:rPr>
            </w:pPr>
            <w:r>
              <w:rPr>
                <w:lang w:val="fr-029" w:eastAsia="en-US"/>
              </w:rPr>
            </w:r>
          </w:p>
          <w:p>
            <w:pPr>
              <w:pStyle w:val="Default"/>
              <w:ind w:left="142" w:hanging="0"/>
              <w:rPr>
                <w:lang w:val="fr-029" w:eastAsia="en-US"/>
              </w:rPr>
            </w:pPr>
            <w:r>
              <w:rPr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4780</wp:posOffset>
                      </wp:positionV>
                      <wp:extent cx="236220" cy="235585"/>
                      <wp:effectExtent l="5080" t="5715" r="5715" b="5080"/>
                      <wp:wrapNone/>
                      <wp:docPr id="166" name="Ellips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4" fillcolor="gray" stroked="t" o:allowincell="t" style="position:absolute;margin-left:-4.4pt;margin-top:11.4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Arial Rounded MT Bold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a fraction qui correspond aux points sur la droit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49225</wp:posOffset>
                      </wp:positionV>
                      <wp:extent cx="241935" cy="208280"/>
                      <wp:effectExtent l="0" t="0" r="0" b="0"/>
                      <wp:wrapNone/>
                      <wp:docPr id="167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1.75pt;mso-position-vertical-relative:text;margin-left:1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142875</wp:posOffset>
                      </wp:positionV>
                      <wp:extent cx="241935" cy="208280"/>
                      <wp:effectExtent l="0" t="0" r="0" b="0"/>
                      <wp:wrapNone/>
                      <wp:docPr id="16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1.25pt;mso-position-vertical-relative:text;margin-left:17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155575</wp:posOffset>
                      </wp:positionV>
                      <wp:extent cx="241935" cy="208280"/>
                      <wp:effectExtent l="0" t="0" r="0" b="0"/>
                      <wp:wrapNone/>
                      <wp:docPr id="16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2.25pt;mso-position-vertical-relative:text;margin-left:2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142875</wp:posOffset>
                      </wp:positionV>
                      <wp:extent cx="241935" cy="208280"/>
                      <wp:effectExtent l="0" t="0" r="0" b="0"/>
                      <wp:wrapNone/>
                      <wp:docPr id="17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1.25pt;mso-position-vertical-relative:text;margin-left:40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26390" cy="435610"/>
                  <wp:effectExtent l="0" t="0" r="0" b="0"/>
                  <wp:wrapNone/>
                  <wp:docPr id="17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113" t="-6587" r="-3711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356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35915" cy="435610"/>
                  <wp:effectExtent l="0" t="0" r="0" b="0"/>
                  <wp:wrapNone/>
                  <wp:docPr id="17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043" t="-6587" r="-3404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356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35915" cy="435610"/>
                  <wp:effectExtent l="0" t="0" r="0" b="0"/>
                  <wp:wrapNone/>
                  <wp:docPr id="17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043" t="-6587" r="-3404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4356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8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82550</wp:posOffset>
                      </wp:positionV>
                      <wp:extent cx="4998720" cy="161290"/>
                      <wp:effectExtent l="0" t="0" r="0" b="0"/>
                      <wp:wrapSquare wrapText="bothSides"/>
                      <wp:docPr id="17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24" w:space="0" w:color="00FFFF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FFFF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24" w:space="0" w:color="00FFFF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24" w:space="0" w:color="00FFFF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24" w:space="0" w:color="00FFFF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12.7pt;mso-wrap-distance-left:7.05pt;mso-wrap-distance-right:7.05pt;mso-wrap-distance-top:0pt;mso-wrap-distance-bottom:0pt;margin-top:-6.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24" w:space="0" w:color="00FFF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24" w:space="0" w:color="00FFF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FFFF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24" w:space="0" w:color="00FFFF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7475</wp:posOffset>
                      </wp:positionV>
                      <wp:extent cx="236220" cy="235585"/>
                      <wp:effectExtent l="5080" t="5715" r="5715" b="5080"/>
                      <wp:wrapNone/>
                      <wp:docPr id="175" name="Ellips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3" fillcolor="gray" stroked="t" o:allowincell="t" style="position:absolute;margin-left:-4.4pt;margin-top:9.2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</w:t>
            </w:r>
            <w:r>
              <w:rPr>
                <w:rFonts w:eastAsia="Arial Rounded MT Bold"/>
                <w:lang w:val="fr-029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a fraction qui correspond à la partie coloriée.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</w:t>
            </w:r>
          </w:p>
          <w:tbl>
            <w:tblPr>
              <w:tblW w:w="6336" w:type="dxa"/>
              <w:jc w:val="left"/>
              <w:tblInd w:w="8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</w:tblGrid>
            <w:tr>
              <w:trPr>
                <w:trHeight w:val="323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CC2E5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pacing w:before="280" w:after="0"/>
                    <w:rPr>
                      <w:rFonts w:ascii="Century Gothic" w:hAnsi="Century Gothic" w:eastAsia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5915</wp:posOffset>
                      </wp:positionV>
                      <wp:extent cx="236220" cy="235585"/>
                      <wp:effectExtent l="5080" t="5715" r="5715" b="5080"/>
                      <wp:wrapNone/>
                      <wp:docPr id="176" name="Ellips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3" fillcolor="gray" stroked="t" o:allowincell="t" style="position:absolute;margin-left:-4.4pt;margin-top:26.4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Colorie la partie qui correspond à la fraction.</w:t>
            </w:r>
          </w:p>
          <w:p>
            <w:pPr>
              <w:pStyle w:val="Default"/>
              <w:rPr>
                <w:rFonts w:ascii="Century Gothic" w:hAnsi="Century Gothic" w:eastAsia="Century Gothic" w:cs="Century Gothic"/>
                <w:sz w:val="20"/>
                <w:szCs w:val="20"/>
                <w:lang w:val="fr-029"/>
              </w:rPr>
            </w:pPr>
            <w:r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4161790</wp:posOffset>
                  </wp:positionH>
                  <wp:positionV relativeFrom="paragraph">
                    <wp:posOffset>140335</wp:posOffset>
                  </wp:positionV>
                  <wp:extent cx="550545" cy="542290"/>
                  <wp:effectExtent l="0" t="0" r="0" b="0"/>
                  <wp:wrapNone/>
                  <wp:docPr id="17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4712970</wp:posOffset>
                  </wp:positionH>
                  <wp:positionV relativeFrom="paragraph">
                    <wp:posOffset>130810</wp:posOffset>
                  </wp:positionV>
                  <wp:extent cx="572135" cy="566420"/>
                  <wp:effectExtent l="0" t="0" r="0" b="0"/>
                  <wp:wrapNone/>
                  <wp:docPr id="17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4142105</wp:posOffset>
                  </wp:positionH>
                  <wp:positionV relativeFrom="paragraph">
                    <wp:posOffset>132715</wp:posOffset>
                  </wp:positionV>
                  <wp:extent cx="571500" cy="565785"/>
                  <wp:effectExtent l="0" t="0" r="0" b="0"/>
                  <wp:wrapNone/>
                  <wp:docPr id="17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2841625</wp:posOffset>
                  </wp:positionH>
                  <wp:positionV relativeFrom="paragraph">
                    <wp:posOffset>142875</wp:posOffset>
                  </wp:positionV>
                  <wp:extent cx="594360" cy="610235"/>
                  <wp:effectExtent l="0" t="0" r="0" b="0"/>
                  <wp:wrapNone/>
                  <wp:docPr id="18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 w:eastAsia="en-US"/>
              </w:rPr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2089785</wp:posOffset>
                  </wp:positionH>
                  <wp:positionV relativeFrom="paragraph">
                    <wp:posOffset>46990</wp:posOffset>
                  </wp:positionV>
                  <wp:extent cx="600710" cy="533400"/>
                  <wp:effectExtent l="0" t="0" r="0" b="0"/>
                  <wp:wrapNone/>
                  <wp:docPr id="18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1482090</wp:posOffset>
                  </wp:positionH>
                  <wp:positionV relativeFrom="paragraph">
                    <wp:posOffset>38100</wp:posOffset>
                  </wp:positionV>
                  <wp:extent cx="614045" cy="544830"/>
                  <wp:effectExtent l="0" t="0" r="0" b="0"/>
                  <wp:wrapNone/>
                  <wp:docPr id="18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3423920</wp:posOffset>
                  </wp:positionH>
                  <wp:positionV relativeFrom="paragraph">
                    <wp:posOffset>-1905</wp:posOffset>
                  </wp:positionV>
                  <wp:extent cx="592455" cy="608965"/>
                  <wp:effectExtent l="0" t="0" r="0" b="0"/>
                  <wp:wrapNone/>
                  <wp:docPr id="18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717550</wp:posOffset>
                  </wp:positionH>
                  <wp:positionV relativeFrom="paragraph">
                    <wp:posOffset>26670</wp:posOffset>
                  </wp:positionV>
                  <wp:extent cx="531495" cy="526415"/>
                  <wp:effectExtent l="0" t="0" r="0" b="0"/>
                  <wp:wrapNone/>
                  <wp:docPr id="18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25400</wp:posOffset>
                  </wp:positionV>
                  <wp:extent cx="533400" cy="528320"/>
                  <wp:effectExtent l="0" t="0" r="0" b="0"/>
                  <wp:wrapNone/>
                  <wp:docPr id="18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Arial Rounded MT Bold"/>
                <w:lang w:val="fr-029"/>
              </w:rPr>
              <w:t xml:space="preserve">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 Rounded MT Bold"/>
                <w:lang w:val="fr-029"/>
              </w:rPr>
              <w:t xml:space="preserve">                                </w:t>
            </w:r>
            <w:r>
              <w:rPr>
                <w:lang w:val="fr-029"/>
              </w:rPr>
              <w:t>1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lang w:val="fr-029"/>
              </w:rPr>
              <w:t xml:space="preserve">      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lang w:val="fr-029"/>
              </w:rPr>
              <w:t xml:space="preserve">                        1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lang w:val="fr-029"/>
              </w:rPr>
              <w:t xml:space="preserve">      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029" w:eastAsia="en-US"/>
              </w:rPr>
            </w:pPr>
            <w:hyperlink r:id="rId61">
              <w:r>
                <w:rPr>
                  <w:rFonts w:cs="Century Gothic" w:ascii="Century Gothic" w:hAnsi="Century Gothic"/>
                  <w:sz w:val="20"/>
                  <w:szCs w:val="20"/>
                  <w:lang w:val="fr-029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12">
                        <wp:simplePos x="0" y="0"/>
                        <wp:positionH relativeFrom="column">
                          <wp:posOffset>6311900</wp:posOffset>
                        </wp:positionH>
                        <wp:positionV relativeFrom="paragraph">
                          <wp:posOffset>158115</wp:posOffset>
                        </wp:positionV>
                        <wp:extent cx="434340" cy="1973580"/>
                        <wp:effectExtent l="678815" t="0" r="189865" b="1270"/>
                        <wp:wrapNone/>
                        <wp:docPr id="186" name="Abgerundetes Rechteck 16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ID="Abgerundetes Rechteck 16" stroked="f" o:allowincell="t" style="position:absolute;margin-left:497pt;margin-top:12.4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029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020</wp:posOffset>
                      </wp:positionV>
                      <wp:extent cx="236220" cy="235585"/>
                      <wp:effectExtent l="5080" t="5715" r="5715" b="5080"/>
                      <wp:wrapNone/>
                      <wp:docPr id="187" name="Ellips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5" fillcolor="gray" stroked="t" o:allowincell="t" style="position:absolute;margin-left:-4.4pt;margin-top:2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029" w:eastAsia="en-US"/>
              </w:rPr>
              <w:t xml:space="preserve">                     </w: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029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 xml:space="preserve">Relie chaque fraction à la graduation correspondante.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25730</wp:posOffset>
                      </wp:positionV>
                      <wp:extent cx="241935" cy="208280"/>
                      <wp:effectExtent l="0" t="0" r="0" b="0"/>
                      <wp:wrapNone/>
                      <wp:docPr id="188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9.9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133350</wp:posOffset>
                      </wp:positionV>
                      <wp:extent cx="241935" cy="208280"/>
                      <wp:effectExtent l="0" t="0" r="0" b="0"/>
                      <wp:wrapNone/>
                      <wp:docPr id="18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0.5pt;mso-position-vertical-relative:text;margin-left:17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148590</wp:posOffset>
                      </wp:positionV>
                      <wp:extent cx="241935" cy="208280"/>
                      <wp:effectExtent l="0" t="0" r="0" b="0"/>
                      <wp:wrapNone/>
                      <wp:docPr id="19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1.7pt;mso-position-vertical-relative:text;margin-left:34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9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82550</wp:posOffset>
                      </wp:positionV>
                      <wp:extent cx="4998720" cy="786130"/>
                      <wp:effectExtent l="0" t="0" r="0" b="0"/>
                      <wp:wrapSquare wrapText="bothSides"/>
                      <wp:docPr id="19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61.9pt;mso-wrap-distance-left:7.05pt;mso-wrap-distance-right:7.05pt;mso-wrap-distance-top:0pt;mso-wrap-distance-bottom:0pt;margin-top:-6.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22.25pt;margin-top:6.45pt;width:5.15pt;height:26.55pt;flip:y" type="_x0000_t32">
                                        <v:stroke color="red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 w:eastAsia="en-US"/>
                                    </w:rPr>
                                    <w:pict>
                                      <v:shape id="shape_0" stroked="t" o:allowincell="t" style="position:absolute;margin-left:9.7pt;margin-top:6.9pt;width:17.5pt;height:26.4pt;flip:y" type="_x0000_t32">
                                        <v:stroke color="red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pict>
                                      <v:shape id="shape_0" stroked="t" o:allowincell="t" style="position:absolute;margin-left:-5.15pt;margin-top:6.5pt;width:32.2pt;height:26.15pt;flip:y" type="_x0000_t32">
                                        <v:stroke color="red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 w:eastAsia="en-US"/>
                                    </w:rPr>
                                    <w:pict>
                                      <v:shape id="shape_0" stroked="t" o:allowincell="t" style="position:absolute;margin-left:12.8pt;margin-top:7.05pt;width:47.5pt;height:26.15pt;flip:y" type="_x0000_t32">
                                        <v:stroke color="red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 w:eastAsia="en-US"/>
                                    </w:rPr>
                                    <w:pict>
                                      <v:shape id="shape_0" stroked="t" o:allowincell="t" style="position:absolute;margin-left:0.55pt;margin-top:0.65pt;width:26.85pt;height:27.15pt;flip:y" type="_x0000_t32">
                                        <v:stroke color="red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81915</wp:posOffset>
                      </wp:positionV>
                      <wp:extent cx="66040" cy="338455"/>
                      <wp:effectExtent l="5080" t="0" r="22860" b="127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6240" cy="33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5pt;margin-top:6.45pt;width:5.15pt;height:26.55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87630</wp:posOffset>
                      </wp:positionV>
                      <wp:extent cx="222250" cy="335915"/>
                      <wp:effectExtent l="4445" t="0" r="0" b="317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2840" cy="33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6.9pt;width:17.5pt;height:26.4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2550</wp:posOffset>
                      </wp:positionV>
                      <wp:extent cx="408940" cy="333375"/>
                      <wp:effectExtent l="3175" t="0" r="0" b="381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09320" cy="33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6.5pt;width:32.2pt;height:26.15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89535</wp:posOffset>
                      </wp:positionV>
                      <wp:extent cx="603885" cy="333375"/>
                      <wp:effectExtent l="2540" t="0" r="0" b="444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04080" cy="33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pt;margin-top:7.05pt;width:47.5pt;height:26.15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255</wp:posOffset>
                      </wp:positionV>
                      <wp:extent cx="340995" cy="346075"/>
                      <wp:effectExtent l="3810" t="0" r="0" b="381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1640" cy="34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0.65pt;width:26.85pt;height:27.15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rPr>
                <w:rFonts w:eastAsia="Arial Rounded MT Bold"/>
                <w:lang w:val="fr-029"/>
              </w:rPr>
            </w:pPr>
            <w:r>
              <w:rPr>
                <w:rFonts w:eastAsia="Arial Rounded MT Bold"/>
                <w:lang w:val="fr-029"/>
              </w:rPr>
              <w:t xml:space="preserve">                  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28930" cy="440690"/>
                  <wp:effectExtent l="0" t="0" r="0" b="0"/>
                  <wp:wrapNone/>
                  <wp:docPr id="20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113" t="-6587" r="-3711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406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39090" cy="440690"/>
                  <wp:effectExtent l="0" t="0" r="0" b="0"/>
                  <wp:wrapNone/>
                  <wp:docPr id="20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043" t="-6587" r="-3404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4406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39090" cy="440690"/>
                  <wp:effectExtent l="0" t="0" r="0" b="0"/>
                  <wp:wrapNone/>
                  <wp:docPr id="20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043" t="-6587" r="-3404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4406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462280" cy="440690"/>
                  <wp:effectExtent l="0" t="0" r="0" b="0"/>
                  <wp:wrapNone/>
                  <wp:docPr id="20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043" t="-6587" r="-3404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406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39090" cy="440690"/>
                  <wp:effectExtent l="0" t="0" r="0" b="0"/>
                  <wp:wrapNone/>
                  <wp:docPr id="20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043" t="-6587" r="-3404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4406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            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  <w:t xml:space="preserve">1+     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029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029"/>
              </w:rPr>
              <w:t xml:space="preserve">        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Arial"/>
                <w:color w:val="000000"/>
                <w:sz w:val="20"/>
                <w:szCs w:val="20"/>
                <w:lang w:val="fr-029"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fr-029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95250</wp:posOffset>
                      </wp:positionV>
                      <wp:extent cx="236220" cy="235585"/>
                      <wp:effectExtent l="5080" t="5715" r="5715" b="5080"/>
                      <wp:wrapNone/>
                      <wp:docPr id="207" name="Ellips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8" fillcolor="gray" stroked="t" o:allowincell="t" style="position:absolute;margin-left:-4.4pt;margin-top:7.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029"/>
              </w:rPr>
              <w:t>Ecris la fraction qui correspond aux points sur la droite selon l’exemple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46050</wp:posOffset>
                      </wp:positionV>
                      <wp:extent cx="241935" cy="208280"/>
                      <wp:effectExtent l="0" t="0" r="0" b="0"/>
                      <wp:wrapNone/>
                      <wp:docPr id="20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11.5pt;mso-position-vertical-relative:text;margin-left:1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635</wp:posOffset>
                      </wp:positionV>
                      <wp:extent cx="241935" cy="208280"/>
                      <wp:effectExtent l="0" t="0" r="0" b="0"/>
                      <wp:wrapNone/>
                      <wp:docPr id="209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0.05pt;mso-position-vertical-relative:text;margin-left:14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3535045</wp:posOffset>
                      </wp:positionH>
                      <wp:positionV relativeFrom="paragraph">
                        <wp:posOffset>635</wp:posOffset>
                      </wp:positionV>
                      <wp:extent cx="241935" cy="208280"/>
                      <wp:effectExtent l="0" t="0" r="0" b="0"/>
                      <wp:wrapNone/>
                      <wp:docPr id="21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0.05pt;mso-position-vertical-relative:text;margin-left:27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5201285</wp:posOffset>
                      </wp:positionH>
                      <wp:positionV relativeFrom="paragraph">
                        <wp:posOffset>635</wp:posOffset>
                      </wp:positionV>
                      <wp:extent cx="241935" cy="208280"/>
                      <wp:effectExtent l="0" t="0" r="0" b="0"/>
                      <wp:wrapNone/>
                      <wp:docPr id="211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6.4pt;mso-wrap-distance-left:9.05pt;mso-wrap-distance-right:9.05pt;mso-wrap-distance-top:0pt;mso-wrap-distance-bottom:0pt;margin-top:0.05pt;mso-position-vertical-relative:text;margin-left:40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029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029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448945" cy="443230"/>
                  <wp:effectExtent l="0" t="0" r="0" b="0"/>
                  <wp:wrapNone/>
                  <wp:docPr id="21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043" t="-6587" r="-3404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43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457200" cy="438785"/>
                  <wp:effectExtent l="0" t="0" r="0" b="0"/>
                  <wp:wrapNone/>
                  <wp:docPr id="21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043" t="-6587" r="-3404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87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457200" cy="438785"/>
                  <wp:effectExtent l="0" t="0" r="0" b="0"/>
                  <wp:wrapNone/>
                  <wp:docPr id="21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043" t="-6587" r="-34043" b="-6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87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0">
                      <wp:simplePos x="0" y="0"/>
                      <wp:positionH relativeFrom="page">
                        <wp:posOffset>389255</wp:posOffset>
                      </wp:positionH>
                      <wp:positionV relativeFrom="paragraph">
                        <wp:posOffset>-82550</wp:posOffset>
                      </wp:positionV>
                      <wp:extent cx="4998720" cy="161290"/>
                      <wp:effectExtent l="0" t="0" r="0" b="0"/>
                      <wp:wrapSquare wrapText="bothSides"/>
                      <wp:docPr id="215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872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  <w:gridCol w:w="65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tabs>
                                            <w:tab w:val="clear" w:pos="708"/>
                                            <w:tab w:val="left" w:pos="424" w:leader="none"/>
                                          </w:tabs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4"/>
                                            <w:szCs w:val="4"/>
                                            <w:lang w:val="fr-029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6pt;height:12.7pt;mso-wrap-distance-left:7.05pt;mso-wrap-distance-right:7.05pt;mso-wrap-distance-top:0pt;mso-wrap-distance-bottom:0pt;margin-top:-6.5pt;mso-position-vertical-relative:text;margin-left:30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tabs>
                                      <w:tab w:val="clear" w:pos="708"/>
                                      <w:tab w:val="left" w:pos="424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4"/>
                                      <w:szCs w:val="4"/>
                                      <w:lang w:val="fr-02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22225</wp:posOffset>
                      </wp:positionV>
                      <wp:extent cx="280670" cy="287655"/>
                      <wp:effectExtent l="5080" t="205105" r="5715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87640"/>
                              </a:xfrm>
                              <a:prstGeom prst="wedgeRoundRectCallout">
                                <a:avLst>
                                  <a:gd name="adj1" fmla="val -19078"/>
                                  <a:gd name="adj2" fmla="val -112111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  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6pt;margin-top:1.75pt;width:22.05pt;height:22.6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  <w:lang w:val="fr-FR"/>
              </w:rPr>
              <w:t xml:space="preserve">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fr-FR"/>
              </w:rPr>
              <w:t xml:space="preserve">1+                        1+                               2+                   2+        </w:t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 Rounded MT Bold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rPr>
          <w:lang w:val="fr-029" w:eastAsia="en-US"/>
        </w:rPr>
      </w:pPr>
      <w:r>
        <w:rPr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29840</wp:posOffset>
                </wp:positionH>
                <wp:positionV relativeFrom="paragraph">
                  <wp:posOffset>-9481185</wp:posOffset>
                </wp:positionV>
                <wp:extent cx="3173730" cy="835025"/>
                <wp:effectExtent l="5080" t="71120" r="81915" b="86360"/>
                <wp:wrapNone/>
                <wp:docPr id="217" name="Gefaltete Eck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83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onner un sens à une fra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Utiliser des fractions plus grandes que l’un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Gefaltete Ecke 126" fillcolor="white" stroked="t" o:allowincell="f" style="position:absolute;margin-left:199.2pt;margin-top:-746.55pt;width:249.85pt;height:65.7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Donner un sens à une frac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Utiliser des fractions plus grandes que l’unité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029"/>
        </w:rPr>
      </w:pPr>
      <w:r>
        <w:rPr>
          <w:lang w:val="fr-029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i-profs.fr/" TargetMode="External"/><Relationship Id="rId8" Type="http://schemas.openxmlformats.org/officeDocument/2006/relationships/hyperlink" Target="http://www.i-profs.fr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http://www.i-profs.fr/" TargetMode="External"/><Relationship Id="rId12" Type="http://schemas.openxmlformats.org/officeDocument/2006/relationships/hyperlink" Target="http://www.i-profs.fr/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hyperlink" Target="http://www.i-profs.fr/" TargetMode="External"/><Relationship Id="rId24" Type="http://schemas.openxmlformats.org/officeDocument/2006/relationships/hyperlink" Target="http://www.i-profs.fr/" TargetMode="External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4.jpeg"/><Relationship Id="rId34" Type="http://schemas.openxmlformats.org/officeDocument/2006/relationships/image" Target="media/image3.jpeg"/><Relationship Id="rId35" Type="http://schemas.openxmlformats.org/officeDocument/2006/relationships/image" Target="media/image2.jpeg"/><Relationship Id="rId36" Type="http://schemas.openxmlformats.org/officeDocument/2006/relationships/hyperlink" Target="http://www.i-profs.fr/" TargetMode="External"/><Relationship Id="rId37" Type="http://schemas.openxmlformats.org/officeDocument/2006/relationships/hyperlink" Target="http://www.i-profs.fr/" TargetMode="External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hyperlink" Target="http://www.i-profs.fr/" TargetMode="External"/><Relationship Id="rId45" Type="http://schemas.openxmlformats.org/officeDocument/2006/relationships/hyperlink" Target="http://www.i-profs.fr/" TargetMode="External"/><Relationship Id="rId46" Type="http://schemas.openxmlformats.org/officeDocument/2006/relationships/image" Target="media/image15.png"/><Relationship Id="rId47" Type="http://schemas.openxmlformats.org/officeDocument/2006/relationships/image" Target="media/image15.png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image" Target="media/image5.jpe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hyperlink" Target="http://www.i-profs.fr/" TargetMode="External"/><Relationship Id="rId61" Type="http://schemas.openxmlformats.org/officeDocument/2006/relationships/hyperlink" Target="http://www.i-profs.fr/" TargetMode="External"/><Relationship Id="rId62" Type="http://schemas.openxmlformats.org/officeDocument/2006/relationships/image" Target="media/image10.wmf"/><Relationship Id="rId63" Type="http://schemas.openxmlformats.org/officeDocument/2006/relationships/image" Target="media/image11.wmf"/><Relationship Id="rId64" Type="http://schemas.openxmlformats.org/officeDocument/2006/relationships/image" Target="media/image12.wmf"/><Relationship Id="rId65" Type="http://schemas.openxmlformats.org/officeDocument/2006/relationships/image" Target="media/image13.wmf"/><Relationship Id="rId66" Type="http://schemas.openxmlformats.org/officeDocument/2006/relationships/image" Target="media/image9.wmf"/><Relationship Id="rId67" Type="http://schemas.openxmlformats.org/officeDocument/2006/relationships/image" Target="media/image31.wmf"/><Relationship Id="rId68" Type="http://schemas.openxmlformats.org/officeDocument/2006/relationships/image" Target="media/image32.wmf"/><Relationship Id="rId69" Type="http://schemas.openxmlformats.org/officeDocument/2006/relationships/image" Target="media/image32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56:00Z</dcterms:created>
  <dc:creator>eric</dc:creator>
  <dc:description/>
  <cp:keywords/>
  <dc:language>en-US</dc:language>
  <cp:lastModifiedBy>eric hansser</cp:lastModifiedBy>
  <dcterms:modified xsi:type="dcterms:W3CDTF">2015-04-05T15:34:00Z</dcterms:modified>
  <cp:revision>15</cp:revision>
  <dc:subject/>
  <dc:title> </dc:title>
</cp:coreProperties>
</file>